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100" w:before="240" w:after="0"/>
              <w:jc w:val="center"/>
              <w:rPr/>
            </w:pPr>
            <w:r>
              <w:rPr>
                <w:rFonts w:cs="Segoe UI" w:ascii="Segoe UI" w:hAnsi="Segoe UI"/>
                <w:sz w:val="28"/>
                <w:szCs w:val="28"/>
              </w:rPr>
              <w:t>CÂMARA MUNICIPAL DE MONTE AZUL PAULISTA</w:t>
            </w:r>
          </w:p>
          <w:p>
            <w:pPr>
              <w:pStyle w:val="Normal"/>
              <w:spacing w:lineRule="exact" w:line="100"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080</wp:posOffset>
                      </wp:positionV>
                      <wp:extent cx="4800600" cy="0"/>
                      <wp:effectExtent l="635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0.4pt" to="377.45pt,0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egoe UI" w:ascii="Segoe UI" w:hAnsi="Segoe UI"/>
                <w:szCs w:val="24"/>
              </w:rPr>
              <w:t>“</w:t>
            </w:r>
            <w:r>
              <w:rPr>
                <w:rFonts w:cs="Segoe UI" w:ascii="Segoe UI" w:hAnsi="Segoe UI"/>
                <w:szCs w:val="24"/>
              </w:rPr>
              <w:t>PALÁCIO 08 DE MARÇO“</w:t>
            </w:r>
          </w:p>
          <w:p>
            <w:pPr>
              <w:pStyle w:val="Normal"/>
              <w:spacing w:lineRule="exact" w:line="100" w:before="240" w:after="0"/>
              <w:jc w:val="center"/>
              <w:rPr/>
            </w:pPr>
            <w:r>
              <w:rPr>
                <w:rFonts w:cs="Segoe UI" w:ascii="Segoe UI" w:hAnsi="Segoe UI"/>
                <w:sz w:val="20"/>
              </w:rPr>
              <w:t>Rua Cel. João Manoel, n° 90 - CEP. 14.730-000 - Fone/fax: (017) 3361-1254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E-mail : secretaria@camaramonteazul.sp.gov.br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78765</wp:posOffset>
                      </wp:positionV>
                      <wp:extent cx="4800600" cy="0"/>
                      <wp:effectExtent l="635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21.95pt" to="377.45pt,21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egoe UI" w:ascii="Segoe UI" w:hAnsi="Segoe UI"/>
                <w:sz w:val="20"/>
              </w:rPr>
              <w:t>E s t a d o    d e    S ã o  P a u l 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color w:val="000000"/>
          <w:sz w:val="32"/>
          <w:szCs w:val="32"/>
        </w:rPr>
      </w:pPr>
      <w:r>
        <w:rPr>
          <w:rFonts w:cs="Arial"/>
          <w:b/>
          <w:caps/>
          <w:color w:val="000000"/>
          <w:sz w:val="32"/>
          <w:szCs w:val="32"/>
        </w:rPr>
        <w:t>Pauta da Sessão do dia 17 de NOVEMBRO de 20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caps/>
          <w:color w:val="000000"/>
          <w:sz w:val="28"/>
          <w:szCs w:val="28"/>
        </w:rPr>
        <w:t>40ª Sessão Ordinária - 16ª Legislatura</w:t>
      </w:r>
    </w:p>
    <w:p>
      <w:pPr>
        <w:pStyle w:val="Normal"/>
        <w:spacing w:lineRule="auto" w:line="240" w:before="0" w:after="0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Expediente do Prefeito Municipal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fício n° 311/2014 - Encaminha Projeto de Lei n° 616/2014 - Autoriza o parcelamento de dívida fiscal consolidada.</w:t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Expediente dos Vereadores</w:t>
      </w:r>
    </w:p>
    <w:p>
      <w:pPr>
        <w:pStyle w:val="Normal"/>
        <w:spacing w:lineRule="auto" w:line="240" w:before="0" w:after="0"/>
        <w:jc w:val="both"/>
        <w:rPr/>
      </w:pPr>
      <w:r>
        <w:rPr/>
        <w:t>INDICAÇÃO N° 348/2014 - Eliel Prioli e Onilda Barbosa dos Santos Rocha - Solicita instalação de toldo ou cortina na sala do Pronto Atendimento Municipal, onde os pacientes tomam sor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NDICAÇÃO N° 349/2014 - Eliel Prioli - Solicita redutor de velocidades na Pça. Sebastião Baraldi, entre os números 56 e 76. Justifica que é uma reivindicação dos moradores da ru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NDICAÇÃO N° 350/2014 - Raquel Lauriano de Souza - Solicita uniformes para os funcionários da Cozinha Piloto para garantir maior higiene e segurança aos colaboradores que produzem alimento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NDICAÇÃO N° 351/2014 - Eliel Prioli, Raquel Lauriano de Souza e Ana Maria Fonzar Plaza. Solicitam a contratação de mais quatro guardas municipais para reforçar a segurança públic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NDICAÇÃO N° 352/2014 - Ana Maria Fonzar Plaza - Solicita guarda de trânsito na esquina entre as ruas Monteiro Lobato e São João nos horários de pico, às 11h30 e 17h, em virtude dos relatos de vários munícipes que observam o trânsito caótico nestes horários próximos à EMEF Aurelian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NDICAÇÃO N° 353/2014 - Raquel Lauriano de Souza - Solicita estacionamento em apenas um dos lados da R. Maestro Pedro da Cruz Salgado, no trecho que é mão única. Os motoristas estacionam em ambos os lados da via, deixando o trânsito inviável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NDICAÇÃO N° 354/2014 - Eliel Prioli - Solicita um Administrador para tomar conta dos cemitérios municipais. Justifica que há construções irregulares, bem como calçadas ausentes e túmulos deteriorando-se por falta de cuidado com a infraestrutura dos cemitério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NDICAÇÃO N° 355/2014 - Ana Maria Fonzar Plaza - Solicita instrutor para a Academia de deficientes instalada no Jardim dos Passarinhos. Justifica que é um pedido da Associação AM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NDICAÇÃO N° 356/2014 - Raquel Lauriano de Souza, Eliel Prioli e Ana Maria Fonzar Plaza - Solicitam aumento do efetivo da Guarda Municipal nas ruas no período de Natal por conta da abertura do comércio até tard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NDICAÇÃO N° 357/2014 - José Alfredo Perez Cantori - Solicita troca de dois postes de madeira na Rua Manoel Rodrigues Villarinho, porque estão caindo e correndo-se risco de acidentes. Além disso, em Janeiro, a Prefeitura Municipal será responsável pela parte de iluminação pública, sendo necessária comunicação imediata à CPFL para a troca do post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NDICAÇÃO N° 358/2014 - Onilda Barbosa dos Santos Rocha - Indica as possibilidades de recapear um buraco na R. Eng. João Mastrela, 345, onde a chuva destruiu e o mato cresce. Justifica que o buraco fica ao lado da casa de uma idosa que paga pessoas para retirarem o mato do meio da rua, que prejudica o tráfego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NDICAÇÃO N° 359/2014 - Onilda Barbosa dos Santos Rocha - Solicita algumas benfeitorias no Pronto Atendimento Municipal, como ventilador na sala de psicologia, troca de vidro quebrado, instalação de persianas de alumínio nos consultórios médicos, em todos os quartos e na sala de urgência, e ar condicionado na sala de urgênci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REQUERIMENTO N° 132/2014 - Ana Maria Fonzar Plaza - Solicita envio de todas as prestações de conta das entidades contempladas com subvenções ao longo de 2014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REQUERIMENTO N° 133/2014 - Percival Rogge - Solicita informações sobre a reforma nos campos de bocha e malha de Marcondési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REQUERIMENTO N° 134/2014 - José Alfredo Perez Cantori - Solicita informações sobre quando serão concluídas estas instalações nos postes dos refletores instalados nos campos de futebol para que os espaços possam ser utilizados pela populaçã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REQUERIMENTO N° 135/2014 - Eliel Prioli - Solicita informações sobre os banheiros do Cemitério Municipal que estão em péssimas condições de uso e higiene sanitári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REQUERIMENTO N° 136/2014 - Ana Maria Fonzar Plaza - Solicita limpeza de boca de lobo n acidade em geral, e em especial e com urgência, no cruzamento da R. Saldanha Marinho e Marconi. Justifica que o local está muito sujo e, quando chover, provocará inundação nas imediaçõe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MOÇÃO N° 33/2014 - Ana Maria Fonzar Plaza - Moção de Congratulações e Aplausos a AVCC e aos empresários Roberto Chaim e Graciano´s pela realização do Bazar em prol das pessoas com câncer de nossa cidad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ROJETO DE DECRETO LEGISLATIVO Nº 239/2014 – Concede título de Cidadã Monte-azulense a Silvana Zobolli Chain, pelos relevantes serviços prestados à comunidade.</w:t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color w:val="000000"/>
          <w:sz w:val="28"/>
          <w:szCs w:val="28"/>
        </w:rPr>
      </w:pPr>
      <w:r>
        <w:rPr>
          <w:rFonts w:cs="Arial"/>
          <w:b/>
          <w:caps/>
          <w:color w:val="000000"/>
          <w:sz w:val="28"/>
          <w:szCs w:val="28"/>
        </w:rPr>
        <w:t>Ordem do Di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  <w:t>T</w:t>
      </w:r>
      <w:r>
        <w:rPr>
          <w:rFonts w:cs="Arial"/>
          <w:color w:val="000000"/>
          <w:sz w:val="24"/>
          <w:szCs w:val="24"/>
        </w:rPr>
        <w:t>odos os Requerimentos e Moção apresentados nesta sessão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rojeto de Lei n° 583/2014, que dispõe sobre a reorganização administrativa e cria o Plano de Cargos e salários (PCS) do pessoal do SAEMAP e dá outras providências. Em SEGUNDA discussão e votação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rojeto de Lei n° 609/2014 - Revoga a utilidade pública concedida à Creche Cantinho do Amor. Em PRIMEIRA discussão e votação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color w:val="000000"/>
          <w:sz w:val="24"/>
          <w:szCs w:val="24"/>
        </w:rPr>
        <w:t>Projeto de Resolução n° 007/2014 - DISPÕE SOBRE A REORGANIZAÇÃO ADMINISTRATIVA, A REESTRUTURAÇÃO DO QUADRO FUNCIONAL, PLANO DE CARREIRA E AVALIZAÇÃO DE DESEMPENHO NA CÂMARA MUNICIPAL DE MONTE AZUL PAULISTA, E, DÁ OUTRAS PROVIDÊNCIAS - Em PRIMEIRA discussão e votação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rojeto de Lei n° 612/2014 - Dispondo sobre: Estima receita e fixa despesa do município de Monte Azul Paulista - para o exercício de 2015. Em PRIMEIRA discussão e votação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rojeto de Decreto Legislativo n° 238/2014 - Aprova as contas da Prefeitura Municipal de Monte Azul Paulista relativas ao exercício financeiro de 2012 do Tribunal de Contas do Estado de São Paulo (VOTAÇÃO NOMINAL) - ÚNICA discussão e votação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Ecxnospacing1"/>
        <w:spacing w:before="0" w:after="0"/>
        <w:jc w:val="both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eastAsia="Calibri" w:cs="Calibri" w:ascii="Calibri" w:hAnsi="Calibri"/>
          <w:caps/>
          <w:sz w:val="22"/>
          <w:szCs w:val="22"/>
        </w:rPr>
        <w:t xml:space="preserve"> </w:t>
      </w:r>
      <w:r>
        <w:rPr>
          <w:rFonts w:cs="Calibri" w:ascii="Calibri" w:hAnsi="Calibri"/>
          <w:caps/>
          <w:sz w:val="22"/>
          <w:szCs w:val="22"/>
        </w:rPr>
        <w:t xml:space="preserve">(pauta sujeita a alteração) - Elaborada pela Secretaria da Câmara Municipal de Monte Azul Paulista - </w:t>
      </w:r>
      <w:hyperlink r:id="rId3">
        <w:r>
          <w:rPr>
            <w:rStyle w:val="InternetLink"/>
            <w:rFonts w:cs="Calibri" w:ascii="Calibri" w:hAnsi="Calibri"/>
            <w:caps/>
            <w:color w:val="000000"/>
            <w:sz w:val="22"/>
            <w:szCs w:val="22"/>
          </w:rPr>
          <w:t>secretaria@camaramonteazul.sp.gov.br</w:t>
        </w:r>
      </w:hyperlink>
    </w:p>
    <w:p>
      <w:pPr>
        <w:pStyle w:val="Normal"/>
        <w:spacing w:before="0" w:after="200"/>
        <w:jc w:val="center"/>
        <w:rPr>
          <w:rFonts w:ascii="Segoe UI" w:hAnsi="Segoe UI" w:cs="Segoe UI"/>
          <w:b/>
          <w:b/>
          <w:caps/>
          <w:color w:val="000000"/>
          <w:sz w:val="32"/>
          <w:szCs w:val="32"/>
          <w:u w:val="single"/>
        </w:rPr>
      </w:pPr>
      <w:r>
        <w:rPr>
          <w:rFonts w:cs="Segoe UI" w:ascii="Segoe UI" w:hAnsi="Segoe UI"/>
          <w:b/>
          <w:caps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sz w:val="20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nospacing1">
    <w:name w:val="ecxnospac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mprensa@camaramonteazul.sp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4-11-17T19:49:00Z</cp:lastPrinted>
  <dcterms:modified xsi:type="dcterms:W3CDTF">2014-11-17T22:56:00Z</dcterms:modified>
  <cp:revision>17</cp:revision>
  <dc:subject/>
  <dc:title/>
</cp:coreProperties>
</file>