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84/201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Julho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LMO. SENHOR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 Legislação Eleitoral nºs.9504/97 e Pareceres emitidos pelas Assessorias Jurídica e Contábil desta Casa de Leis, vimos por meio deste informar Vossa Senhoria, que a Mesa Diretora desta Casa de Leis, decidiu pela suspensão do pagamento do apoio cultural junto à vossa empresa,  instituído pela Resolução nº.002/2007,  a partir desta data até o dia 31 de Dezembro de 2012, evitando assim, qualquer tipo de restrição ou reprovação de contas pelo Egrégio Tribunal de Contas, o que acarretaria possíveis complicações no âmbito legal e contábil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sperando contar com atenção de Vossa Senhoria no acatamento do presente, apresentam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RETORIA DA ASSOCIAÇÃO COMUNITARIA PARA CIDADANIA E DESENVOLVIMENTO SOCIAL DE MONTE AZUL PAULISTA (RÁDIO NOVA ERA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7-06T19:42:00Z</dcterms:modified>
  <cp:revision>11</cp:revision>
  <dc:subject/>
  <dc:title> </dc:title>
</cp:coreProperties>
</file>