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szCs w:val="24"/>
          <w:u w:val="single"/>
          <w:lang w:val="pt-BR"/>
        </w:rPr>
        <w:t>ATA DA TRIGÉSIMA OITAVA SESSÃO ORDINÁRIA DA 16ª LEGISLATURA, QUATRIÊNIO 2013/2016 DA CÂMARA MUNICIPAL DE MONTE AZUL PAULISTA, ESTADO DE SÃO PAULO.</w:t>
      </w:r>
    </w:p>
    <w:p>
      <w:pPr>
        <w:pStyle w:val="Normal"/>
        <w:jc w:val="both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szCs w:val="24"/>
        </w:rPr>
        <w:t xml:space="preserve">Aos vinte dias do mês de outubro do ano de dois mil e quatorze (20/10/2014), às 20:0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szCs w:val="24"/>
        </w:rPr>
        <w:t>ANTÔNIO DA COSTA FILHO</w:t>
      </w:r>
      <w:r>
        <w:rPr>
          <w:rFonts w:cs="Arial" w:ascii="Arial" w:hAnsi="Arial"/>
          <w:szCs w:val="24"/>
        </w:rPr>
        <w:t xml:space="preserve">, tendo como 1°. secretário o vereador </w:t>
      </w:r>
      <w:r>
        <w:rPr>
          <w:rFonts w:cs="Arial" w:ascii="Arial" w:hAnsi="Arial"/>
          <w:b/>
          <w:szCs w:val="24"/>
        </w:rPr>
        <w:t>TIAGO FABRÍCIO PONTES</w:t>
      </w:r>
      <w:r>
        <w:rPr>
          <w:rFonts w:cs="Arial" w:ascii="Arial" w:hAnsi="Arial"/>
          <w:szCs w:val="24"/>
        </w:rPr>
        <w:t xml:space="preserve"> e 2º secretário o vereador </w:t>
      </w:r>
      <w:r>
        <w:rPr>
          <w:rFonts w:cs="Arial" w:ascii="Arial" w:hAnsi="Arial"/>
          <w:b/>
          <w:szCs w:val="24"/>
        </w:rPr>
        <w:t>FÁBIO JERÔNIMO MARQUES</w:t>
      </w:r>
      <w:r>
        <w:rPr>
          <w:rFonts w:cs="Arial" w:ascii="Arial" w:hAnsi="Arial"/>
          <w:szCs w:val="24"/>
        </w:rPr>
        <w:t xml:space="preserve">.  Estiveram presentes os vereadores: </w:t>
      </w:r>
      <w:r>
        <w:rPr>
          <w:rFonts w:cs="Arial" w:ascii="Arial" w:hAnsi="Arial"/>
          <w:b/>
          <w:szCs w:val="24"/>
        </w:rPr>
        <w:t xml:space="preserve">ANA MARIA FONZAR PLAZA, ANTÔNIO ARNALDO GURJON, ELIEL PRIOLI, EURO BLATTNER, JOSÉ ALFREDO PEREZ CANTORI, ONILDA BARBOSA DOS SANTOS ROCHA, PERCIVAL ROGGE, RAQUEL LAURIANO DE SOUZA. </w:t>
      </w:r>
      <w:r>
        <w:rPr>
          <w:rFonts w:cs="Arial" w:ascii="Arial" w:hAnsi="Arial"/>
          <w:szCs w:val="24"/>
        </w:rPr>
        <w:t xml:space="preserve">Procedeu-se a oração do Pai-Nosso e logo após procedeu-se à votação e aprovação da Ata da Sessão anterior. Passou-se então para a </w:t>
      </w:r>
      <w:r>
        <w:rPr>
          <w:rFonts w:cs="Arial" w:ascii="Arial" w:hAnsi="Arial"/>
          <w:b/>
          <w:szCs w:val="24"/>
          <w:u w:val="single"/>
        </w:rPr>
        <w:t>PRIMEIRA PARTE</w:t>
      </w:r>
      <w:r>
        <w:rPr>
          <w:rFonts w:cs="Arial" w:ascii="Arial" w:hAnsi="Arial"/>
          <w:szCs w:val="24"/>
        </w:rPr>
        <w:t xml:space="preserve"> dos trabalhos com a leitura das matérias apresentadas. </w:t>
      </w:r>
      <w:r>
        <w:rPr>
          <w:rFonts w:cs="Arial" w:ascii="Arial" w:hAnsi="Arial"/>
          <w:b/>
          <w:szCs w:val="24"/>
          <w:u w:val="single"/>
        </w:rPr>
        <w:t>EXPEDIENTE APRESENTADO PELO SENHOR PREFEITO MUNICIPAL:</w:t>
      </w:r>
      <w:r>
        <w:rPr>
          <w:rFonts w:cs="Arial" w:ascii="Arial" w:hAnsi="Arial"/>
          <w:szCs w:val="24"/>
        </w:rPr>
        <w:t xml:space="preserve">  Nada constava. </w:t>
      </w:r>
      <w:r>
        <w:rPr>
          <w:rFonts w:cs="Arial" w:ascii="Arial" w:hAnsi="Arial"/>
          <w:b/>
          <w:szCs w:val="24"/>
          <w:u w:val="single"/>
        </w:rPr>
        <w:t>EXPEDIENTE APRESENTADO PELOS SENHORES VEREADORES</w:t>
      </w:r>
      <w:r>
        <w:rPr>
          <w:rFonts w:cs="Arial" w:ascii="Arial" w:hAnsi="Arial"/>
          <w:szCs w:val="24"/>
        </w:rPr>
        <w:t xml:space="preserve">: Indicação n° 324/2014 - Antônio da Costa Filho - Solicita reforma geral na Praça do bairro São Sebastião, próximo ao Centro Educacional. Indicação n° 325/2014 - Raquel Lauriano de Souza - Solicita instalação de semáforo no cruzamento do supermercado ALIO e alteração para três tempos no semáforo da esquina da EMEF Aureliano. Indicação n° 326/2014 - Raquel Lauriano de Souza - Solicita que um buraco na R. Fausto Antônio Zangrando seja tapado, pois, já caíram crianças de bicicleta no local, estando o mesmo muito perigoso. Indicação n° 327/2014 - Fábio Jerônimo Marques, Antônio da Costa Filho e Raquel Lauriano de Souza - Solicita a construção de uma praça na R. Fausto Antônio Zangrando com Emídio Palin, no bairro São Sebastião. Indicação n° 328/2014 - Raquel Lauriano de Souza - Solicita construção de lombada na R. Bernardino de Campos, 57. Indicação n° 329/2014 - Raquel Lauriano de Souza, Eliel Prioli e Antônio Arnaldo Gurjon - Indicam recapeamento na R. Jovita Pereira Plaza. Indicação n° 330/2014 - Raquel Lauriano de Souza - Solicita construção de esgoto adequado na R. Lúcia Bittar Gomes. Indicação n° 331/2014 - Raquel Lauriano de Souza e Ana Maria Fonzar Plaza - Solicitam melhoria na conservação dos brinquedos do CEMEI do bairro São Felipe. Indicação n° 332/2014 - Raquel Lauriano de Souza, Eliel Prioli e Ana Maria Fonzar Plaza - Solicitam contratação de estagiário ou que um funcionário seja remanejado para atendimento na GCM. Indicação n° 333/2014 - Eliel Prioli - Indica melhoria no escoamento de água da R. Helvétia, 181. Justifica que o local recebe grande fluxo de água e que fica acumulada, podendo proliferar mosquitos. Indicação n° 334/2014 - Antônio da Costa Filho - Solicita construção de academia ao ar livre no bairro Cruzeiro. Indicação n° 335/2014 - Antônio Arnaldo Gurjon e Eliel Prioli - Solicitam construção de academia ao ar livre em barras em alguma praça da cidade. Indicação n° 336/2014 - José Alfredo Perez Cantori, Eliel Prioli e Euro Blattner - Solicitam recapeamento de todas as ruas do Centenário. Todas as indicações foram despachadas para o Sr. Prefeito Municipal. Requerimento n° 125/2014 - Requerimento de pesar pelo falecimento de Tania Regina Salles, Sueli Divina de Moura, Valdemir Roberto da Silva e Anderson Florindo. O requerimento foi despachado para a próxima Ordem do Dia. Moção n° 30/2014 - Eliel Prioli - Moção de congratulações e aplausos a Oswaldo Fumeiro Alvarez pela conquista do campeonato Copa América Feminina de Futebol, como treinador da equipe brasileira em Quito, Equador. Moção n° 31/2014 - Antônio Arnaldo Grujon - Moção de congratulações e aplausos aos jovens da Igreja Católica pela encenação do "Auto da Compadecida" em homenagem ao dia de Nossa Senhora Aparecida, padroeira do Brasil. As moções foram despachadas para a próxima Ordem do Dia. Projeto de Decreto Legislativo n° 236/2014 - Antônio da Costa Filho - Concede Título de Cidadão Monte-azulense a Marco Alexandre da Cruz. Despachado para as Comissões de Constituição, Justiça e Redação, Finanças e Orçamento e Educação, Saúde e Assistência Social. O parecer das comissões sobre o Projeto de Decreto Legislativo n° 235/2014 - Fábio Jerônimo Marques - Concede Título de Cidadão Monte-azulense a Antônio Marcos Matias. Despachado para próxima ordem do dia. </w:t>
      </w:r>
      <w:r>
        <w:rPr>
          <w:rFonts w:cs="Arial" w:ascii="Arial" w:hAnsi="Arial"/>
          <w:b/>
          <w:szCs w:val="24"/>
        </w:rPr>
        <w:t xml:space="preserve">EXPEDIENTE DA MESA DIRETORA: </w:t>
      </w:r>
      <w:r>
        <w:rPr>
          <w:rFonts w:cs="Arial" w:ascii="Arial" w:hAnsi="Arial"/>
          <w:szCs w:val="24"/>
        </w:rPr>
        <w:t xml:space="preserve">Projeto de Decreto Legislativo n° 237/2014 - Concede Título de Honra ao Mérito Educacional a Professora Ângela Carolina Bucci Sanches. Despachado para as Comissões de Constituição, Justiça e Redação, Finanças e Orçamento e Educação, Saúde e Assistência Social e para a próxima Ordem do Dia. Ofício UR-13 n° 171/2014 do Tribunal de Contas do Estado de São Paulo - Regional de Araraquara - SP. encaminhando Processo de Prestação de Contas da Prefeitura Municipal de Monte Azul Paulista, referente o exercício financeiro de 2012 (Processo TC 1937/026/12). Despachado para a Comissão de Finanças e Orçamento. O referido processo  ficará à disposição da população para análise durante 60 (sessenta) dias na Secretaria desta Casa de Leis. Na </w:t>
      </w:r>
      <w:r>
        <w:rPr>
          <w:rFonts w:cs="Arial" w:ascii="Arial" w:hAnsi="Arial"/>
          <w:b/>
          <w:szCs w:val="24"/>
          <w:u w:val="single"/>
        </w:rPr>
        <w:t>SEGUNDA PARTE</w:t>
      </w:r>
      <w:r>
        <w:rPr>
          <w:rFonts w:cs="Arial" w:ascii="Arial" w:hAnsi="Arial"/>
          <w:szCs w:val="24"/>
        </w:rPr>
        <w:t xml:space="preserve"> dos trabalhos, que é a </w:t>
      </w:r>
      <w:r>
        <w:rPr>
          <w:rFonts w:cs="Arial" w:ascii="Arial" w:hAnsi="Arial"/>
          <w:b/>
          <w:szCs w:val="24"/>
          <w:u w:val="single"/>
        </w:rPr>
        <w:t>ORDEM DO DIA</w:t>
      </w:r>
      <w:r>
        <w:rPr>
          <w:rFonts w:cs="Arial" w:ascii="Arial" w:hAnsi="Arial"/>
          <w:szCs w:val="24"/>
        </w:rPr>
        <w:t xml:space="preserve">, estavam em discussão e votação o Requerimento n° 125/2014 e Moções n° 30 e 31/2014, bem como Projetos de Decreto Legislativo n° 235 e 237/2014 sendo todos discutidos e aprovados em ÚNICA discussão e votação. O Projeto de Lei n° </w:t>
      </w:r>
      <w:r>
        <w:rPr>
          <w:rFonts w:cs="Arial" w:ascii="Arial" w:hAnsi="Arial"/>
          <w:caps/>
          <w:color w:val="000000"/>
          <w:szCs w:val="24"/>
        </w:rPr>
        <w:t xml:space="preserve">607/2014 </w:t>
      </w:r>
      <w:r>
        <w:rPr>
          <w:rFonts w:cs="Arial" w:ascii="Arial" w:hAnsi="Arial"/>
          <w:color w:val="000000"/>
          <w:szCs w:val="24"/>
        </w:rPr>
        <w:t xml:space="preserve">(que dá nova redação ao § 4°, VII do art. 63 da lei n° 1555/2008 - AFASTAMENTO NÃO REMUNERADO PASSA DE 2 PARA 4 ANOS PARA OS PROFESSORES MUNICIPAIS) foi discutido e aprovado em Segunda Discussão e Votação. </w:t>
      </w:r>
      <w:r>
        <w:rPr>
          <w:rFonts w:cs="Arial" w:ascii="Arial" w:hAnsi="Arial"/>
          <w:szCs w:val="24"/>
        </w:rPr>
        <w:t>N</w:t>
      </w:r>
      <w:r>
        <w:rPr>
          <w:rFonts w:eastAsia="Helvetica" w:cs="Arial" w:ascii="Arial" w:hAnsi="Arial"/>
          <w:szCs w:val="24"/>
        </w:rPr>
        <w:t xml:space="preserve">a </w:t>
      </w:r>
      <w:r>
        <w:rPr>
          <w:rFonts w:eastAsia="Helvetica" w:cs="Arial" w:ascii="Arial" w:hAnsi="Arial"/>
          <w:b/>
          <w:szCs w:val="24"/>
          <w:u w:val="single"/>
        </w:rPr>
        <w:t>TERCEIRA PARTE</w:t>
      </w:r>
      <w:r>
        <w:rPr>
          <w:rFonts w:eastAsia="Helvetica" w:cs="Arial" w:ascii="Arial" w:hAnsi="Arial"/>
          <w:szCs w:val="24"/>
        </w:rPr>
        <w:t xml:space="preserve"> dos trabalhos, que é a </w:t>
      </w:r>
      <w:r>
        <w:rPr>
          <w:rFonts w:eastAsia="Helvetica" w:cs="Arial" w:ascii="Arial" w:hAnsi="Arial"/>
          <w:b/>
          <w:szCs w:val="24"/>
          <w:u w:val="single"/>
        </w:rPr>
        <w:t>EXPLICAÇÃO PESSOAL</w:t>
      </w:r>
      <w:r>
        <w:rPr>
          <w:rFonts w:eastAsia="Helvetica" w:cs="Arial" w:ascii="Arial" w:hAnsi="Arial"/>
          <w:szCs w:val="24"/>
        </w:rPr>
        <w:t xml:space="preserve">, a vereadora </w:t>
      </w:r>
      <w:r>
        <w:rPr>
          <w:rFonts w:cs="Arial" w:ascii="Arial" w:hAnsi="Arial"/>
          <w:color w:val="222222"/>
          <w:szCs w:val="24"/>
          <w:shd w:fill="FFFFFF" w:val="clear"/>
        </w:rPr>
        <w:t>Ana Maria Fonzar Plaza comentou sobre a alegria pela aprovação do título de cidadã monte-azulense para a Sra. Maria Heloisa Blanco Bruschini. Além disso, refletiu sobre o problema da polícia militar e civil para que se complete o quadro de efetivo da cidade. Também comentou sobre a necessidade do repasse de verbas para as entidades de nossa cidade que ainda não foram repassadas até agora, bem como sobre o problema de contratação de motoristas para ambulâncias, já que existe escassez de funcionários neste setor. Finalizou comentando sobre o número de furtos ocorrendo na cidade e a necessidade de contratar mais guardas e colocar as viaturas na rua para coibir a ação dos bandidos.</w:t>
      </w:r>
      <w:r>
        <w:rPr>
          <w:rFonts w:cs="Arial" w:ascii="Arial" w:hAnsi="Arial"/>
          <w:color w:val="222222"/>
          <w:szCs w:val="24"/>
        </w:rPr>
        <w:t xml:space="preserve"> </w:t>
      </w:r>
      <w:r>
        <w:rPr>
          <w:rFonts w:cs="Arial" w:ascii="Arial" w:hAnsi="Arial"/>
          <w:color w:val="222222"/>
          <w:szCs w:val="24"/>
          <w:shd w:fill="FFFFFF" w:val="clear"/>
        </w:rPr>
        <w:t xml:space="preserve">José Alfredo Perez Cantori comentou sobre as suas propostas apresentadas nesta sessão, bem como sobre o problema da subvenção que ainda não foi repassado para as entidades, o que tem causado sérias dificuldades para as associações que precisam trabalhar para o bem do público. Comentou sobre a necessidade de disponibilizar uma ambulância para Marcondésia. O vereador Eliel Prioli comentou sobre o trabalho das associações que, na verdade, são problemas sociais e ajudam o município, carecendo assim de verbas e dinheiro para se manter.  Comentou sobre suas propostas apresentadas nesta sessão ordinária. Finalizou elogiando o bom trabalho da GCM com ações conjuntas com a PM na apreensão de drogas e prisão de traficantes e disse que, a partir de agora, vai realizar denúncias de pessoas que estiverem lavando calçadas tendo em vista a escassez de água atualmente. </w:t>
      </w:r>
      <w:r>
        <w:rPr>
          <w:rFonts w:eastAsia="Helvetica" w:cs="Arial" w:ascii="Arial" w:hAnsi="Arial"/>
          <w:szCs w:val="24"/>
        </w:rPr>
        <w:t xml:space="preserve">E nada mais havendo a ser tratado, o Presidente, Sr. Antônio da Costa Filho cumprimentou o público presente nesta sessão, comunicando que a próxima Sessão Ordinária será realizada no dia 03 de Novembro de 2014, às 20:00 horas, segunda-feira, lavrando-se a presente ata por mim, Tiago Fabrício Pontes, 1º secretário. </w:t>
      </w:r>
    </w:p>
    <w:p>
      <w:pPr>
        <w:pStyle w:val="Normal"/>
        <w:jc w:val="both"/>
        <w:rPr>
          <w:rFonts w:ascii="Arial" w:hAnsi="Arial" w:eastAsia="Helvetica" w:cs="Arial"/>
          <w:color w:val="222222"/>
          <w:kern w:val="0"/>
          <w:szCs w:val="24"/>
        </w:rPr>
      </w:pPr>
      <w:r>
        <w:rPr>
          <w:rFonts w:eastAsia="Helvetica" w:cs="Arial" w:ascii="Arial" w:hAnsi="Arial"/>
          <w:color w:val="222222"/>
          <w:kern w:val="0"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___   ____________________     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Helvetica" w:cs="Arial" w:ascii="Arial" w:hAnsi="Arial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/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XP</cp:lastModifiedBy>
  <cp:lastPrinted>2014-10-22T13:21:00Z</cp:lastPrinted>
  <dcterms:modified xsi:type="dcterms:W3CDTF">2014-10-23T17:22:00Z</dcterms:modified>
  <cp:revision>18</cp:revision>
  <dc:subject/>
  <dc:title> 	</dc:title>
</cp:coreProperties>
</file>