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CÂMARA MUNICIPAL DE MONTE AZUL PAULISTA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4800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4pt" to="377.45pt,0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Cs w:val="24"/>
              </w:rPr>
              <w:t>“</w:t>
            </w:r>
            <w:r>
              <w:rPr>
                <w:rFonts w:cs="Segoe UI" w:ascii="Segoe UI" w:hAnsi="Segoe UI"/>
                <w:szCs w:val="24"/>
              </w:rPr>
              <w:t>PALÁCIO 08 DE MARÇO“</w:t>
            </w:r>
          </w:p>
          <w:p>
            <w:pPr>
              <w:pStyle w:val="Normal"/>
              <w:spacing w:lineRule="exact" w:line="100" w:before="240" w:after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Rua Cel. João Manoel, n° 90 - CEP. 14.730-000 - Fone/fax: (017) 3361-1254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E-mail : secretaria@camaramonteazul.sp.gov.br</w:t>
            </w:r>
          </w:p>
          <w:p>
            <w:pPr>
              <w:pStyle w:val="Normal"/>
              <w:spacing w:lineRule="exact" w:line="100" w:before="24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8765</wp:posOffset>
                      </wp:positionV>
                      <wp:extent cx="4800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95pt" to="377.45pt,2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  <w:sz w:val="20"/>
              </w:rPr>
              <w:t>E s t a d o    d e    S ã o  P a u l o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20 de OUTUBRO de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38ª Sessão Ordinária - 16ª Legislatura</w:t>
      </w:r>
    </w:p>
    <w:p>
      <w:pPr>
        <w:pStyle w:val="Normal"/>
        <w:spacing w:lineRule="auto" w:line="240" w:before="0" w:after="0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Nada constava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rPr/>
      </w:pPr>
      <w:r>
        <w:rPr/>
        <w:t>Indicação n° 324/2014 - Antônio da Costa Filho - Solicita reforma geral na Praça do bairro São Sebastião, próximo ao Centro Educacional. Justifica que os moradores reclamam das péssimas condições de iluminação, contudo, é preciso mais do que isso, com obras nas calçadas, bancos e demais instalações da praça.</w:t>
      </w:r>
    </w:p>
    <w:p>
      <w:pPr>
        <w:pStyle w:val="Normal"/>
        <w:rPr/>
      </w:pPr>
      <w:r>
        <w:rPr/>
        <w:t>Indicação n° 325/2014 - Raquel Lauriano de Souza - Solicita instalação de semáforo no cruzamento do supermercado ALIO e alteração para três tempos no semáforo da esquina da EMEF Aureliano. Justifica que é uma necessidade destes locais, sendo muito cobrada pelos motoristas.</w:t>
      </w:r>
    </w:p>
    <w:p>
      <w:pPr>
        <w:pStyle w:val="Normal"/>
        <w:rPr/>
      </w:pPr>
      <w:r>
        <w:rPr/>
        <w:t>Indicação n° 326/2014 - Raquel Lauriano de Souza - Solicita que um buraco na R. Fausto Antônio Zangrando seja tapado, pois, já caíram crianças de bicicleta no local, estando o mesmo muito perigoso.</w:t>
      </w:r>
    </w:p>
    <w:p>
      <w:pPr>
        <w:pStyle w:val="Normal"/>
        <w:rPr/>
      </w:pPr>
      <w:r>
        <w:rPr/>
        <w:t xml:space="preserve">Indicação n° 327/2014 - Fábio Jerônimo Marques, Antônio da Costa Filho e Raquel Lauriano de Souza - Solicita a construção de uma praça na R. Fausto Antônio Zangrando com Emídio Palin, no bairro São Sebastião. </w:t>
      </w:r>
    </w:p>
    <w:p>
      <w:pPr>
        <w:pStyle w:val="Normal"/>
        <w:rPr/>
      </w:pPr>
      <w:r>
        <w:rPr/>
        <w:t>Indicação n° 328/2014 - Raquel Lauriano de Souza - Solicita construção de lombada na R. Bernardino de Campos, 57. Justifica que é uma reivindicação dos moradores do local.</w:t>
      </w:r>
    </w:p>
    <w:p>
      <w:pPr>
        <w:pStyle w:val="Normal"/>
        <w:rPr/>
      </w:pPr>
      <w:r>
        <w:rPr/>
        <w:t>Indicação n° 329/2014 - Raquel Lauriano de Souza, Eliel Prioli e Antônio Arnaldo Gurjon - Indicam recapeamento na R. Jovita Pereira Plaza. Justificam que as condições de tráfego não estão boas, e os moradores têm solicitado esta benfeitoria com urgência.</w:t>
      </w:r>
    </w:p>
    <w:p>
      <w:pPr>
        <w:pStyle w:val="Normal"/>
        <w:rPr/>
      </w:pPr>
      <w:r>
        <w:rPr/>
        <w:t xml:space="preserve">Indicação n° 330/2014 - Raquel Lauriano de Souza - Solicita construção de esgoto adequado na R. Lúcia Bittar Gomes. Justifica que as fossas sépticas estão vazando, incomodando vizinhos que estão preocupados com a saúde pública do local. </w:t>
      </w:r>
    </w:p>
    <w:p>
      <w:pPr>
        <w:pStyle w:val="Normal"/>
        <w:rPr/>
      </w:pPr>
      <w:r>
        <w:rPr/>
        <w:t>Indicação n° 331/2014 - Raquel Lauriano de Souza e Ana Maria Fonzar Plaza - Solicitam melhoria na conservação dos brinquedos do CEMEI do bairro São Felipe. Justificam que há brinquedos enferrujados, outros quebrados e outros, ainda, carecem de pi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° 332/2014 - Raquel Lauriano de Souza, Eliel Prioli e Ana Maria Fonzar Plaza - Solicitam contratação de estagiário ou que um funcionário seja remanejado para atendimento na GCM. Justificam que o guarda que atua na base, fazendo atendimentos, poderia estar na rua, fazendo ronda, colaborando com a segurança pública.</w:t>
      </w:r>
    </w:p>
    <w:p>
      <w:pPr>
        <w:pStyle w:val="Normal"/>
        <w:rPr/>
      </w:pPr>
      <w:r>
        <w:rPr/>
        <w:t>Indicação n° 333/2014 - Eliel Prioli - Indica melhoria no escoamento de água da R. Helvétia, 181. Justifica que o local recebe grande fluxo de água e que fica acumulada, podendo proliferar mosquitos.</w:t>
      </w:r>
    </w:p>
    <w:p>
      <w:pPr>
        <w:pStyle w:val="Normal"/>
        <w:rPr/>
      </w:pPr>
      <w:r>
        <w:rPr/>
        <w:t>Indicação n° 334/2014 - Antônio da Costa Filho - Solicita construção de academia ao ar livre no bairro Cruzeiro. Justifica que é uma reivindicação dos moradores do bairro que não contam com muitas opções de lazer.</w:t>
      </w:r>
    </w:p>
    <w:p>
      <w:pPr>
        <w:pStyle w:val="Normal"/>
        <w:rPr/>
      </w:pPr>
      <w:r>
        <w:rPr/>
        <w:t>Indicação n° 335/2014 - Antônio Arnaldo Gurjon e Eliel Prioli - Solicitam construção de academia ao ar livre em barras em alguma praça da cidade. Justificam que é uma reivindicação dos moradores de nossa cidade.</w:t>
      </w:r>
    </w:p>
    <w:p>
      <w:pPr>
        <w:pStyle w:val="Normal"/>
        <w:rPr/>
      </w:pPr>
      <w:r>
        <w:rPr/>
        <w:t>Indicação n° 336/2014 - José Alfredo Perez Cantori, Eliel Prioli e Euro Blattner - Solicitam recapeamento de todas as ruas do Centenário. Justificam que os moradores reclamam da condição do asfalto que está péssima.</w:t>
      </w:r>
    </w:p>
    <w:p>
      <w:pPr>
        <w:pStyle w:val="Normal"/>
        <w:rPr/>
      </w:pPr>
      <w:r>
        <w:rPr/>
        <w:t>Requerimento n° 125/2014 - Requerimento de pesar pelo falecimento de Tania Regina Salles, Sueli Divina de Moura, Valdemir Roberto da Silva e Anderson Florindo.</w:t>
      </w:r>
    </w:p>
    <w:p>
      <w:pPr>
        <w:pStyle w:val="Normal"/>
        <w:rPr/>
      </w:pPr>
      <w:r>
        <w:rPr/>
        <w:t>Moção n° 30/2014 - Eliel Prioli - Moção de congratulações e aplausos a Oswaldo Fumeiro Alvarez pela conquista do campeonato Copa América Feminina de Futebol, como treinador da equipe brasileira em Quito, Equador.</w:t>
      </w:r>
    </w:p>
    <w:p>
      <w:pPr>
        <w:pStyle w:val="Normal"/>
        <w:rPr/>
      </w:pPr>
      <w:r>
        <w:rPr/>
        <w:t>Moção n° 31/2014 - Antônio Arnaldo Grujon - Moção de congratulações e aplausos aos jovens da Igreja Católica pela encenação do "Auto da Compadecida" em homenagem ao dia de Nossa Senhora Aparecida, padroeira do Brasil.</w:t>
      </w:r>
    </w:p>
    <w:p>
      <w:pPr>
        <w:pStyle w:val="Normal"/>
        <w:rPr/>
      </w:pPr>
      <w:r>
        <w:rPr/>
        <w:t>Projeto de Decreto Legislativo n° 236/2014 - Antônio da Costa Filho - Concede Título de Cidadão Monte-azulense a Marco Alexandre da Cruz. Despachado para as Comissões de Constituição, Justiça e Redação, Finanças e Orçamento e Educação, Saúde e Assistência Soci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Pareceres das Comissões:</w:t>
      </w:r>
    </w:p>
    <w:p>
      <w:pPr>
        <w:pStyle w:val="Normal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/>
        <w:t>Projeto de Decreto Legislativo n° 235/2014 - Fábio Jerônimo Marques - Concede Título de Cidadão Monte-azulense a Antônio Marcos Matias. Despachado para as Comissões de Constituição, Justiça e Redação, Finanças e Orçamento e Educação, Saúde e Assistência Social. - Favoráve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A MESA DIRET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jeto de Decreto Legislativo n° 237/2014 - Concede Título de Honra ao Mérito Educacional a Professora Ângela Carolina Bucci Sanches. Despachado para as Comissões de Constituição, Justiça e Redação, Finanças e Orçamento e Educação, Saúde e Assistência Social e para a próxima Ordem do D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fício UR-13 n° 171/2014 do Tribunal de Contas do Estado de São Paulo - Regional de Araraquara - SP. encaminhando Processo de Prestação de Contas da Prefeitura Municipal de Monte Azul Paulista, referente o exercício financeiro de 2012 (Processo TC 1937/026/12). Despachado para a Comissão de Finanças e Orçamento. O referido projeto de lei estará à disposição da população para análise durante 60 (sessenta) dias na Secretaria desta Casa de Leis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equErimento n° 125/2014 e moções n° 30 e 31/2014 EM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 DE LEI N° 607/2014 (DÁ NOVA REDAÇÃO AO § 4°, VII DO ART. 63 DA LEI N° 1555/2008 - AFASTAMENTO NÃO REMUNERADO PASSA DE 2 PARA 4 ANOS PARA OS PROFESSORES MUNICIPAIS) EM SEGUND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PROJETOS DE DECRETO LEGISLATIVO N° 235 E 237/2014, EM ÚNICA DISCUSSÃO E VOTAÇÃO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20T15:33:00Z</cp:lastPrinted>
  <dcterms:modified xsi:type="dcterms:W3CDTF">2014-10-20T17:40:00Z</dcterms:modified>
  <cp:revision>16</cp:revision>
  <dc:subject/>
  <dc:title/>
</cp:coreProperties>
</file>