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 w:val="22"/>
          <w:szCs w:val="22"/>
          <w:u w:val="single"/>
          <w:lang w:val="pt-BR"/>
        </w:rPr>
      </w:pPr>
      <w:r>
        <w:rPr>
          <w:rFonts w:eastAsia="Helvetica" w:cs="Arial" w:ascii="Cambria" w:hAnsi="Cambria"/>
          <w:b/>
          <w:sz w:val="22"/>
          <w:szCs w:val="22"/>
          <w:u w:val="single"/>
          <w:lang w:val="pt-BR"/>
        </w:rPr>
        <w:t>ATA DA TRIGÉSIMA SÉTIM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b/>
          <w:b/>
          <w:color w:val="222222"/>
          <w:kern w:val="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os seis dias do mês de outubro do ano de dois mil e quatorze (06/10/2014), às 20:00 horas, reuniram-se no Plenário “Palmiro Torrieri”, da Câmara Municipal – “Palácio 8 de Março”, situado na Rua Cel. João Manoel, nº. 90, nesta cidade de Monte Azul Paulista, Estado de São Paulo, sob a presidência do vereador ANTÔNIO DA COSTA FILHO, tendo como 1°. secretário o vereador TIAGO FABRÍCIO PONTES e 2º secretário o vereador FÁBIO JERÔNIMO MARQUES.  Estiveram presentes os vereadores: ANA MARIA FONZAR PLAZA, ANTÔNIO ARNALDO GURJON, ELIEL PRIOLI, EURO BLATTNER, JOSÉ ALFREDO PEREZ CANTORI, ONILDA BARBOSA DOS SANTOS ROCHA, PERCIVAL ROGGE, RAQUEL LAURIANO DE SOUZA. 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 w:val="22"/>
          <w:szCs w:val="22"/>
          <w:u w:val="single"/>
        </w:rPr>
        <w:t>PRIMEIRA PARTE</w:t>
      </w:r>
      <w:r>
        <w:rPr>
          <w:rFonts w:cs="Arial" w:ascii="Cambria" w:hAnsi="Cambria"/>
          <w:b/>
          <w:sz w:val="22"/>
          <w:szCs w:val="22"/>
        </w:rPr>
        <w:t xml:space="preserve"> dos trabalhos com a leitura das matérias apresentadas. </w:t>
      </w:r>
      <w:r>
        <w:rPr>
          <w:rFonts w:cs="Arial" w:ascii="Cambria" w:hAnsi="Cambria"/>
          <w:b/>
          <w:sz w:val="22"/>
          <w:szCs w:val="22"/>
          <w:u w:val="single"/>
        </w:rPr>
        <w:t>EXPEDIENTE APRESENTADO PELO SENHOR PREFEITO MUNICIPAL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Ofício n° 283/2014 - Encaminhando Projeto de Lei n° 612/2014, Dispondo sobre: Estima a Receita e fixa a despesa do município de Monte Azul Paulista – Orçamento para o exercício financeiro de 2015. Despachado para a Comissão de Finanças e Orçamento. </w:t>
      </w:r>
      <w:r>
        <w:rPr>
          <w:rFonts w:cs="Arial" w:ascii="Cambria" w:hAnsi="Cambria"/>
          <w:b/>
          <w:sz w:val="22"/>
          <w:szCs w:val="22"/>
          <w:u w:val="single"/>
        </w:rPr>
        <w:t>EXPEDIENTE APRESENTADO PELOS SENHORES VEREADORES</w:t>
      </w:r>
      <w:r>
        <w:rPr>
          <w:rFonts w:cs="Arial" w:ascii="Cambria" w:hAnsi="Cambria"/>
          <w:b/>
          <w:sz w:val="22"/>
          <w:szCs w:val="22"/>
        </w:rPr>
        <w:t xml:space="preserve">: Indicação n° 312/2014 - Todos os vereadores - Solicitam recapeamento da Rua 9 de Julho, no Cruzeiro. Indicação n° 313/2014 - Eliel Prioli - Solicita conserto de iluminação pública na Pça. Adolfo Arado, bem como na Rua Nabor Fausto David. Indicação n° 314/2014 - Antônio da Costa Filho - Solicita construção de redutor de velocidade na Rua Nestor Elias David, 329. Indicação n° 315/2014 - Antônio da Costa Filho - Solicita recapeamento da Travessa São Pedro. Indicação n° 316/2014 - Antônio da Costa Filho - Solicita readequação na boca de lobo da Rua Benedito Rosa de Moraes, cruzamento com a Rua Sebastião Origuela Buck. Indicação n° 317/2014 – Eliel Prioli - Solicita construção de canaleta para escoamento de água na Rua Fausto Antônio Zangrando. Indicação n° 318/2014 - Eliel Prioli - Solicita construção de uma travessia elevada na Av. Liscano Coelho Blanco próximo do CEMEI Lizetti por pedido de pais que necessitam atravessar a via para levar e buscar seus filhos no local. Indicação n° 319/2014 - Eliel Prioli - Solicita instalação de um toldo no CEMEI Margarida Del Arco, bem como limpeza da rampa de acessibilidade. Indicação n° 320/2014 - Eliel Prioli - Solicita redutor de velocidade junto ao PSF do São Francisco. Indicação n° 321/2014 - Eliel Prioli e Euro Blattner - Solicita recapeamento na Rua Vicente Rossato, no Vila Nova. Indicação n° 322/2014 - Ana Maria Fonzar Plaza - Solicita operação tapa buracos no Anel Viário, entre a Academia Corpo e Vida e o trevo da estrada do Rosário. Indicação n° 323/2014 - Ana Maria Fonzar Plaza, Raquel Lauriano de Souza, Eliel Prioli e Euro Blattner - Solicitam a compra de equipamentos para a Guarda Municipal. Despachadas para o Sr. Prefeito Municipal. Todas as indicações foram despachadas para o Sr. Prefeito Municipal. Requerimento n° 122/2014 - Percival Rogge - Solicita informações sobre a quantidade de taxis registrados na cidade. Requerimento n° 123/2014 - Ana Maria Fonzar Plaza - Solicita o envio de um cronograma com datas prováveis dos repasses para as entidades de nosso município. Requerimento n° 124/2014 - Todos os vereadores - Requerimento de pesar pelo falecimento de Nair Bento Modesto, Leandro Furgulho Neto e André Dias da Silva. Despachados para a próxima ordem do dia. Moção n° 26/2014 - Raquel Lauriano de Souza - Moção de Congratulações e Aplausos aos organizadores do Leilão Direito de Viver em pról do Hospital do Câncer de Barretos. Moção n° 27/2014 - Eliel Prioli, Tiago Fabricio Pontes, Antônio da Costa Filho, Raquel Lauriano de Souza - Moção de Congratulações e Aplausos para a Guarda Civil Municipal, Secretaria de Segurança e Trânsito e Secretaria da Educação, pela realização da Semana do Trânsito. Moção n° 28/2014 - Antônio da Costa Filho, Eliel Prioli, Antônio Arnaldo Gurjon - Moção de Congratulações e Aplausos para a Secretaria de Esportes pela realização do Mini-JORI. Moção n° 29/2014 - Raquel Lauriano de Souza - Moção de Congratulações e Aplausos à Letícia Tomazella, atriz monte-azulense. Despachados para a próxima Ordem do Dia. Projeto de Decreto Legislativo n° 235/2014 - Fábrio Jerônimo Marques - Concede Título de Cidadão monte-azulense a Antônio Marcos Matias. Despachado para as Comissões de Constituição, Justiça e Redação, Finanças e Orçamento e Educação, Saúde e Assistência Social. </w:t>
      </w:r>
      <w:r>
        <w:rPr>
          <w:rFonts w:cs="Arial" w:ascii="Cambria" w:hAnsi="Cambria"/>
          <w:b/>
          <w:color w:val="000000"/>
          <w:sz w:val="22"/>
          <w:szCs w:val="22"/>
        </w:rPr>
        <w:t>Pareceres em conjunto das comissões permanentes sobre os Projetos de Lei n° 607/2014 (Dá nova redação ao §4° - VII, do art. 63 da Lei n° 1555/2008) e Projeto de Decreto Legislativo n° 234/2014 (Concede título de Cidadã Monte-azulense à Maria Heloisa Blanco Bruschini). Despachados para a próxima Ordem do Dia. O v</w:t>
      </w:r>
      <w:r>
        <w:rPr>
          <w:rFonts w:cs="Arial" w:ascii="Cambria" w:hAnsi="Cambria"/>
          <w:b/>
          <w:color w:val="222222"/>
          <w:sz w:val="22"/>
          <w:szCs w:val="22"/>
          <w:shd w:fill="FFFFFF" w:val="clear"/>
        </w:rPr>
        <w:t xml:space="preserve">ereador Fábio Jerônimo Marques comentou sobre suas propostas apresentadas nesta sessão sobre o Título de Cidadão Monte-azulense ao soldado Matias. Também agradeceu a população pela expressiva votação aos seus candidatos Rodrigo Garcia e Aldo Demarchi na cidade. </w:t>
      </w:r>
      <w:r>
        <w:rPr>
          <w:rFonts w:cs="Arial" w:ascii="Cambria" w:hAnsi="Cambria"/>
          <w:b/>
          <w:sz w:val="22"/>
          <w:szCs w:val="22"/>
        </w:rPr>
        <w:t xml:space="preserve">Na </w:t>
      </w:r>
      <w:r>
        <w:rPr>
          <w:rFonts w:cs="Arial" w:ascii="Cambria" w:hAnsi="Cambria"/>
          <w:b/>
          <w:sz w:val="22"/>
          <w:szCs w:val="22"/>
          <w:u w:val="single"/>
        </w:rPr>
        <w:t>SEGUNDA PARTE</w:t>
      </w:r>
      <w:r>
        <w:rPr>
          <w:rFonts w:cs="Arial" w:ascii="Cambria" w:hAnsi="Cambria"/>
          <w:b/>
          <w:sz w:val="22"/>
          <w:szCs w:val="22"/>
        </w:rPr>
        <w:t xml:space="preserve"> dos trabalhos, que é a </w:t>
      </w:r>
      <w:r>
        <w:rPr>
          <w:rFonts w:cs="Arial" w:ascii="Cambria" w:hAnsi="Cambria"/>
          <w:b/>
          <w:sz w:val="22"/>
          <w:szCs w:val="22"/>
          <w:u w:val="single"/>
        </w:rPr>
        <w:t>ORDEM DO DIA</w:t>
      </w:r>
      <w:r>
        <w:rPr>
          <w:rFonts w:cs="Arial" w:ascii="Cambria" w:hAnsi="Cambria"/>
          <w:b/>
          <w:sz w:val="22"/>
          <w:szCs w:val="22"/>
        </w:rPr>
        <w:t xml:space="preserve">, estavam em discussão e votação os Requerimentos n° 122, 123 e 124/2014, as Moções n°s. 26, 27, 28 e 29/2014, e Projeto de Decreto Legislativo n° 234/2014, colocados em discussão e votação os quais foram APROVADOS em ÚNICA discussão e votação. Em seguida foi colocado em discussão e votação o Projeto de Lei nº.607/2014, o qual foi APROVADO em PRIMEIRA discussão e votação. O vereador Fábio Jerônimo Marques </w:t>
      </w:r>
      <w:r>
        <w:rPr>
          <w:rFonts w:cs="Arial" w:ascii="Cambria" w:hAnsi="Cambria"/>
          <w:b/>
          <w:color w:val="222222"/>
          <w:sz w:val="22"/>
          <w:szCs w:val="22"/>
          <w:shd w:fill="FFFFFF" w:val="clear"/>
        </w:rPr>
        <w:t xml:space="preserve">discutiu o trabalho de Maria Heloisa Blanco Bruschini, pelo seu trabalho frente a AVCC e também pelo novo tempo de afastamento aos professores, que está se tornando igual aos dos demais funcionários públicos. </w:t>
      </w:r>
      <w:r>
        <w:rPr>
          <w:rFonts w:cs="Arial" w:ascii="Cambria" w:hAnsi="Cambria"/>
          <w:b/>
          <w:sz w:val="22"/>
          <w:szCs w:val="22"/>
        </w:rPr>
        <w:t>N</w:t>
      </w:r>
      <w:r>
        <w:rPr>
          <w:rFonts w:eastAsia="Helvetica" w:cs="Arial" w:ascii="Cambria" w:hAnsi="Cambria"/>
          <w:b/>
          <w:sz w:val="22"/>
          <w:szCs w:val="22"/>
        </w:rPr>
        <w:t xml:space="preserve">a </w:t>
      </w:r>
      <w:r>
        <w:rPr>
          <w:rFonts w:eastAsia="Helvetica" w:cs="Arial" w:ascii="Cambria" w:hAnsi="Cambria"/>
          <w:b/>
          <w:sz w:val="22"/>
          <w:szCs w:val="22"/>
          <w:u w:val="single"/>
        </w:rPr>
        <w:t>TERCEIRA PARTE</w:t>
      </w:r>
      <w:r>
        <w:rPr>
          <w:rFonts w:eastAsia="Helvetica" w:cs="Arial" w:ascii="Cambria" w:hAnsi="Cambria"/>
          <w:b/>
          <w:sz w:val="22"/>
          <w:szCs w:val="22"/>
        </w:rPr>
        <w:t xml:space="preserve"> dos trabalhos, que é a </w:t>
      </w:r>
      <w:r>
        <w:rPr>
          <w:rFonts w:eastAsia="Helvetica" w:cs="Arial" w:ascii="Cambria" w:hAnsi="Cambria"/>
          <w:b/>
          <w:sz w:val="22"/>
          <w:szCs w:val="22"/>
          <w:u w:val="single"/>
        </w:rPr>
        <w:t>EXPLICAÇÃO PESSOAL</w:t>
      </w:r>
      <w:r>
        <w:rPr>
          <w:rFonts w:eastAsia="Helvetica" w:cs="Arial" w:ascii="Cambria" w:hAnsi="Cambria"/>
          <w:b/>
          <w:sz w:val="22"/>
          <w:szCs w:val="22"/>
        </w:rPr>
        <w:t>, o vereador</w:t>
      </w:r>
      <w:r>
        <w:rPr>
          <w:rFonts w:cs="Arial" w:ascii="Cambria" w:hAnsi="Cambria"/>
          <w:b/>
          <w:color w:val="222222"/>
          <w:sz w:val="22"/>
          <w:szCs w:val="22"/>
          <w:shd w:fill="FFFFFF" w:val="clear"/>
        </w:rPr>
        <w:t xml:space="preserve"> José Alfredo Perez Cantori usou a palavra para agradecer a população pela votação para seus candidatos a deputados Estadual e Federal. O vereador Eliel Prioli comentou sobre suas proposições apresentadas nesta sessão e agradeceu a população pela votação em seus candidatos a deputado Estadual e Federal. A vereadora Ana Maria Fonzar Plaza comentou sobre suas proposições nesta sessão comentou sobre a necessidade de repasse das verbas para as entidades da cidade e solicita um cronograma de pagamento de verbas porque as entidades estão sem dinheiro para fazer os pagamentos e compra de materiais necessários para manter seus trabalhos e finalizou comentando seus demais projetos apresentados nesta sessão. </w:t>
      </w:r>
      <w:r>
        <w:rPr>
          <w:rFonts w:eastAsia="Helvetica" w:cs="Arial" w:ascii="Cambria" w:hAnsi="Cambria"/>
          <w:b/>
          <w:sz w:val="22"/>
          <w:szCs w:val="22"/>
        </w:rPr>
        <w:t>E nada mais havendo a ser tratado, o Presidente, Sr. Antônio da Costa Filho cumprimentou o público presente nesta sessão, comunicando que a próxima Sessão Ordinária será realizada no dia 20 de Outubro de 2014, às 20:00 horas, segunda-feira, lavrando-se a presente ata por mim, Tiago Fabrício Pontes, 1º secretário.-</w:t>
      </w:r>
    </w:p>
    <w:p>
      <w:pPr>
        <w:pStyle w:val="Normal"/>
        <w:jc w:val="both"/>
        <w:rPr>
          <w:rFonts w:ascii="Cambria" w:hAnsi="Cambria" w:eastAsia="Helvetica" w:cs="Arial"/>
          <w:b/>
          <w:b/>
          <w:color w:val="222222"/>
          <w:kern w:val="0"/>
          <w:sz w:val="22"/>
          <w:szCs w:val="22"/>
        </w:rPr>
      </w:pPr>
      <w:r>
        <w:rPr>
          <w:rFonts w:eastAsia="Helvetica" w:cs="Arial" w:ascii="Cambria" w:hAnsi="Cambria"/>
          <w:b/>
          <w:color w:val="222222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Helvetica" w:cs="Arial"/>
          <w:b/>
          <w:b/>
          <w:sz w:val="22"/>
          <w:szCs w:val="22"/>
        </w:rPr>
      </w:pPr>
      <w:r>
        <w:rPr>
          <w:rFonts w:eastAsia="Helvetica"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b/>
          <w:sz w:val="22"/>
          <w:szCs w:val="22"/>
        </w:rPr>
        <w:t>___________________________________   ________________________________     _____________________________________</w:t>
      </w:r>
    </w:p>
    <w:p>
      <w:pPr>
        <w:pStyle w:val="Normal"/>
        <w:jc w:val="center"/>
        <w:rPr/>
      </w:pPr>
      <w:r>
        <w:rPr>
          <w:rFonts w:eastAsia="Helvetica" w:cs="Arial" w:ascii="Cambria" w:hAnsi="Cambria"/>
          <w:b/>
          <w:sz w:val="22"/>
          <w:szCs w:val="22"/>
        </w:rPr>
        <w:t>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4-10-09T13:43:00Z</cp:lastPrinted>
  <dcterms:modified xsi:type="dcterms:W3CDTF">2014-10-09T18:32:00Z</dcterms:modified>
  <cp:revision>22</cp:revision>
  <dc:subject/>
  <dc:title> 	</dc:title>
</cp:coreProperties>
</file>