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TRIGÉSIMA SEXTA SESSÃO ORDINÁRIA DA 16ª LEGISLATURA, QUATRIÊNIO 2013/2016 DA CÂMARA MUNICIPAL DE MONTE AZUL PAULISTA, ESTADO DE SÃO PAULO.</w:t>
      </w:r>
    </w:p>
    <w:p>
      <w:pPr>
        <w:pStyle w:val="Body"/>
        <w:pBdr/>
        <w:jc w:val="both"/>
        <w:rPr>
          <w:rFonts w:ascii="Cambria" w:hAnsi="Cambria" w:cs="Arial"/>
          <w:color w:val="222222"/>
          <w:sz w:val="24"/>
          <w:szCs w:val="24"/>
        </w:rPr>
      </w:pPr>
      <w:r>
        <w:rPr>
          <w:rFonts w:cs="Arial" w:ascii="Cambria" w:hAnsi="Cambria"/>
          <w:sz w:val="24"/>
          <w:szCs w:val="24"/>
        </w:rPr>
        <w:t xml:space="preserve">Aos vinte e dois dias do mês de setembro do ano de dois mil e quatorze (22/09/2014),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 w:val="24"/>
          <w:szCs w:val="24"/>
        </w:rPr>
        <w:t>ANTÔNIO DA COSTA FILHO</w:t>
      </w:r>
      <w:r>
        <w:rPr>
          <w:rFonts w:cs="Arial" w:ascii="Cambria" w:hAnsi="Cambria"/>
          <w:sz w:val="24"/>
          <w:szCs w:val="24"/>
        </w:rPr>
        <w:t xml:space="preserve">, tendo como 1°. secretário o vereador </w:t>
      </w:r>
      <w:r>
        <w:rPr>
          <w:rFonts w:cs="Arial" w:ascii="Cambria" w:hAnsi="Cambria"/>
          <w:b/>
          <w:sz w:val="24"/>
          <w:szCs w:val="24"/>
        </w:rPr>
        <w:t>TIAGO FABRÍCIO PONTES</w:t>
      </w:r>
      <w:r>
        <w:rPr>
          <w:rFonts w:cs="Arial" w:ascii="Cambria" w:hAnsi="Cambria"/>
          <w:sz w:val="24"/>
          <w:szCs w:val="24"/>
        </w:rPr>
        <w:t xml:space="preserve"> e 2º secretário o vereador </w:t>
      </w:r>
      <w:r>
        <w:rPr>
          <w:rFonts w:cs="Arial" w:ascii="Cambria" w:hAnsi="Cambria"/>
          <w:b/>
          <w:sz w:val="24"/>
          <w:szCs w:val="24"/>
        </w:rPr>
        <w:t>FÁBIO JERÔNIMO MARQUES</w:t>
      </w:r>
      <w:r>
        <w:rPr>
          <w:rFonts w:cs="Arial" w:ascii="Cambria" w:hAnsi="Cambria"/>
          <w:sz w:val="24"/>
          <w:szCs w:val="24"/>
        </w:rPr>
        <w:t xml:space="preserve">.  Estiveram presentes os vereadores: </w:t>
      </w:r>
      <w:r>
        <w:rPr>
          <w:rFonts w:cs="Arial" w:ascii="Cambria" w:hAnsi="Cambria"/>
          <w:b/>
          <w:sz w:val="24"/>
          <w:szCs w:val="24"/>
        </w:rPr>
        <w:t xml:space="preserve">ANA MARIA FONZAR PLAZA, ANTÔNIO ARNALDO GURJON, ELIEL PRIOLI, EURO BLATTNER, JOSÉ ALFREDO PEREZ CANTORI, ONILDA BARBOSA DOS SANTOS ROCHA, PERCIVAL ROGGE, RAQUEL LAURIANO DE SOUZA. </w:t>
      </w:r>
      <w:r>
        <w:rPr>
          <w:rFonts w:cs="Arial" w:ascii="Cambria" w:hAnsi="Cambria"/>
          <w:sz w:val="24"/>
          <w:szCs w:val="24"/>
        </w:rPr>
        <w:t xml:space="preserve">Procedeu-se a oração do Pai-Nosso e logo após procedeu-se à votação e aprovação da Ata da Sessão anterior. Passou-se então para a </w:t>
      </w:r>
      <w:r>
        <w:rPr>
          <w:rFonts w:cs="Arial" w:ascii="Cambria" w:hAnsi="Cambria"/>
          <w:b/>
          <w:sz w:val="24"/>
          <w:szCs w:val="24"/>
          <w:u w:val="single"/>
        </w:rPr>
        <w:t>PRIMEIRA PARTE</w:t>
      </w:r>
      <w:r>
        <w:rPr>
          <w:rFonts w:cs="Arial" w:ascii="Cambria" w:hAnsi="Cambria"/>
          <w:sz w:val="24"/>
          <w:szCs w:val="24"/>
        </w:rPr>
        <w:t xml:space="preserve"> dos trabalhos com a leitura das matérias apresentadas. </w:t>
      </w:r>
      <w:r>
        <w:rPr>
          <w:rFonts w:cs="Arial" w:ascii="Cambria" w:hAnsi="Cambria"/>
          <w:b/>
          <w:sz w:val="24"/>
          <w:szCs w:val="24"/>
          <w:u w:val="single"/>
        </w:rPr>
        <w:t>EXPEDIENTE APRESENTADO PELO SENHOR PREFEITO MUNICIPAL:</w:t>
      </w:r>
      <w:r>
        <w:rPr>
          <w:rFonts w:cs="Arial" w:ascii="Cambria" w:hAnsi="Cambria"/>
          <w:sz w:val="24"/>
          <w:szCs w:val="24"/>
        </w:rPr>
        <w:t xml:space="preserve">  Ofício n° 262/2014 - Encaminhando Projeto de Lei n° 607/2014 dispondo sobre: Dá nova redação ao parágrafo 4° item VII do art. 63 da Lei n° 1555/2008, a qual dispõe sobre a reestruturação do Plano de Carreira e valorização do magistério público do município de Monte Azul Paulista e dá outras providências. Despachado para as comissões permanentes de Constituição, Justiça e Redação, Finanças e Orçamento e Educação, Saúde e Assistência Social. Ofício n° 270/2014 - Encaminhando Projeto de Lei n° 608/2014, dispondo sobre: Altera e acrescenta dispositivos na Lei n° 1428/2004, que dispõe sobre a reorganização administrativa e a reestruturação do quadro de pessoal da Prefeitura Municipal de Monte Azul Paulista - regime de urgência.  Despachado para as comissões permanentes de Constituição, Justiça e Redação, Finanças e Orçamento e Educação, Saúde e Assistência Social. Referido pedido de regime de urgência foi aprovado  por unanimidade e mencionado Projeto de Lei de nº.608/2014 foi despachado para ordem do dia da próxima sessão. </w:t>
      </w:r>
      <w:r>
        <w:rPr>
          <w:rFonts w:cs="Arial" w:ascii="Cambria" w:hAnsi="Cambria"/>
          <w:b/>
          <w:sz w:val="24"/>
          <w:szCs w:val="24"/>
          <w:u w:val="single"/>
        </w:rPr>
        <w:t>EXPEDIENTE APRESENTADO PELOS SENHORES VEREADORES</w:t>
      </w:r>
      <w:r>
        <w:rPr>
          <w:rFonts w:cs="Arial" w:ascii="Cambria" w:hAnsi="Cambria"/>
          <w:sz w:val="24"/>
          <w:szCs w:val="24"/>
        </w:rPr>
        <w:t>: Indicação 299/2014 – Fábio Jerônimo Marques e Raquel Lauriano de Souza – Indicam construção de calçadas ao redor da EE. Bairro Cruzeiro. Indicação 300/2014 – Antônio Arnaldo Gurjon – solicita limpeza de bueiro na R. Sebastião de Souza Lima, 726. Indicação 301/2014 – Raquel Lauriano de Souza – Indica que se tape um buraco na Trav. José Cione, 14. Indicação 302/2014 – Onilda Barbosa dos Santos Rocha – Solicita construção de lombada na R. Dr. Cícero de Moraes, proximidades da Tabacaria do Laerte. Indicação 303/2014 – Onilda Barbosa dos Santos Rocha, Raquel Lauriano de Souza, José Alfredo Perez Cantori e Eliel Prioli – Solicitam pintura das lombadas em toda a cidade, e em especial na Av. Moacir Alves de Lima. Indicação 304/2014 – Onilda Barbosa dos Santos Rocha e Raquel Lauriano de Souza – Solicitam operação tapa buracos na R. Barão do Rio Branco. Indicação 305/2014 – Eliel Prioli – Indica instalação de lixeiras ao redor da Praça Rio Branco. Indicação 306/2014 – Eliel Prioli – Indica disponibilização de guardas na nova creche construída no São Francisco. Indicação 307/2014 – José Alfredo Perez Cantori – Indica que seja providenciado um funcionário para cuidar do gramado do Campo do Icaraí, por conta das ervas daninhas que estão crescendo por lá. Indicação 308/2014 – José Alfredo Perez Cantori – Indica reforma do banheiro da garagem municipal e construção de um local que sirva de refeitório. Indicação 309/2014 – Tiago Fabricio Pontes - Solicita operação tapa buracos na esquina das ruas Garrastazú Médici com Julião Arroyo. Indicação 310/2014 – Tiago Fabricio Pontes – Indica melhoria na sinalização de solo nas principais vias da cidade, inclusive com instalação de “olhos de gato” para sinalização noturna e demarcação de espaços para bicicleta. Indicação 311/2014 – Fábio Jerônimo Marques, Euro Blattner e Eliel Prioli – Solicitam instalação de relógio/termômetro na Praça Rio Branco. As indicações foram despachadas para o Sr. Prefeito Municipal . Requerimento 114/2014 – Raquel Lauriano de Souza – Requer informações sobre o projeto do Rodoanel Caipira.  Requerimento 115/2014 – Raquel Lauriano de Souza – Requer cumprimento da lei nº 1747/2011 para que dê ciência de todas as reuniões dos conselhos municipais com antecedência de 48 horas aos vereadores. Requerimento 116/2014 – Tiago Fabricio Pontes – Solicita informações sobre os pára-raios da cidade sob responsabilidade da Prefeitura, uma vez que se aproxima o período de tempestades e muitos equipamentos são queimados por falta deste sistema de proteção. Requerimento 117/2014 – Raquel Lauriano de Souza – Solicita informações sobre qual é o tipo de piso que foi licitado para instalação na reforma da Cozinha Piloto, uma vez que há pisos escorregadios que podem causar acidentes. Requerimento 118/2014 – Ana Maria Fonzar Plaza – Solicita informações sobre a Subprefeitura criada em Marcondésia, distrito de Monte Azul Paulista. Requerimento 119/2014 – Ana Maria Fonzar Plaza – Solicita informações sobre as empreiteiras que atuam no município. A vereadora justifica que o Sr. Prefeito solicitou que ela pedisse informações diretamente ao SAEMAP sobre a questão, por isso o presente requerimento. Requerimento 120/2014 – Ana Maria Fonzar Plaza – Solicita respostas dos requerimentos nº 85, 86 e 90/2014 que não foram respondidos pelo Sr. Prefeito Municipal, bem como cópia dos protocolos dos mesmos junto ao Ministério Público. Requerimento 121/2014 – Todos os vereadores – Requerimento de Pesar pelo falecimento de: Joaquim Amaral da Silva, Apparecida Delarco Manteli, John Peter Teixeira Sandrini e Francisca Chain Batistela. Os requerimentos foram despachados para a próxima Ordem do Dia. Moção 23/2014 – Fábio Jerônimo Marques – Moção de congratulações e aplausos a Fernando Ranolfi, artista monte-azulense que se apresentou na Festa do Peão de Boiadeiro de Barretos. Moção 24/2014 – Fábio Jerônimo Marques, Raquel Lauriano de Souza, Percival Rogge e Eliel Prioli – Moção de Congratulações e aplausos a Felício Veronez Neto pela conquista de prêmios nas provas de Working Penning e Team Penning na Festa do Peão de Boiadeiro de Barretos. Moção 25/2014 – Fábio Jerônimo Marques – Moção de Congratulações e aplausos a Edmari Augusto Avelino e sua avó, Rachel Guessi de Oliveira, pelo lançamento do livro “A história de Rachel”.</w:t>
      </w:r>
      <w:bookmarkStart w:id="0" w:name="_GoBack"/>
      <w:bookmarkEnd w:id="0"/>
      <w:r>
        <w:rPr>
          <w:rFonts w:cs="Arial" w:ascii="Cambria" w:hAnsi="Cambria"/>
          <w:sz w:val="24"/>
          <w:szCs w:val="24"/>
        </w:rPr>
        <w:t xml:space="preserve"> As moções foram despachadas para a próxima Ordem do Dia. Projeto de Decreto Legislativo nº 234/2014 – Ana Maria Fonzar Plaza – Concede Título de Cidadã Monte-azulense a Maria Heloísa Blanco Bruschini. Despachado para as comissões permanentes de Constituição, Justiça e Redação, Finanças e Orçamento e Educação, Saúde e Assistência Social.  </w:t>
      </w:r>
      <w:r>
        <w:rPr>
          <w:rFonts w:cs="Arial" w:ascii="Cambria" w:hAnsi="Cambria"/>
          <w:b/>
          <w:sz w:val="24"/>
          <w:szCs w:val="24"/>
          <w:u w:val="single"/>
        </w:rPr>
        <w:t>SEGUNDA PARTE</w:t>
      </w:r>
      <w:r>
        <w:rPr>
          <w:rFonts w:cs="Arial" w:ascii="Cambria" w:hAnsi="Cambria"/>
          <w:sz w:val="24"/>
          <w:szCs w:val="24"/>
        </w:rPr>
        <w:t xml:space="preserve"> dos trabalhos, que é a </w:t>
      </w:r>
      <w:r>
        <w:rPr>
          <w:rFonts w:cs="Arial" w:ascii="Cambria" w:hAnsi="Cambria"/>
          <w:b/>
          <w:sz w:val="24"/>
          <w:szCs w:val="24"/>
          <w:u w:val="single"/>
        </w:rPr>
        <w:t>ORDEM DO DIA</w:t>
      </w:r>
      <w:r>
        <w:rPr>
          <w:rFonts w:cs="Arial" w:ascii="Cambria" w:hAnsi="Cambria"/>
          <w:sz w:val="24"/>
          <w:szCs w:val="24"/>
        </w:rPr>
        <w:t>, estavam em discussão e votação os Requerimentos n° 114, 115, 116, 117, 118, 119, 120, 121/2014, bem como Moções n° 23, 24 e 25/2014, sendo todos aprovados em ÚNICA discussão e votação. Na Tribuna Popular a senhora Mariângela Vicente Fonzar fez uso da palavra para solicitar ajuda dos vereadores e toda a população para a palestra que a Associação Vida Bem Vivida pretende trazer para a cidade em prol de toda a cidade para fomentar o trabalho sobre o combate às drogas. Ainda na Tribuna popular, o Sr. Edmari Augusto Avelino agradeceu os senhores vereadores pela homenagem em forma de moção a sua pessoa e a sua avó, dona Rachel. Comentou sobre a história de sua avó e todo o sofrimento para criar a família culminando com a escrita do livro que foi apresentado na sessão, tendo sido lançado dias atrás. N</w:t>
      </w:r>
      <w:r>
        <w:rPr>
          <w:rFonts w:eastAsia="Helvetica" w:cs="Arial" w:ascii="Cambria" w:hAnsi="Cambria"/>
          <w:sz w:val="24"/>
          <w:szCs w:val="24"/>
        </w:rPr>
        <w:t xml:space="preserve">a </w:t>
      </w:r>
      <w:r>
        <w:rPr>
          <w:rFonts w:eastAsia="Helvetica" w:cs="Arial" w:ascii="Cambria" w:hAnsi="Cambria"/>
          <w:b/>
          <w:sz w:val="24"/>
          <w:szCs w:val="24"/>
          <w:u w:val="single"/>
        </w:rPr>
        <w:t>TERCEIRA PARTE</w:t>
      </w:r>
      <w:r>
        <w:rPr>
          <w:rFonts w:eastAsia="Helvetica" w:cs="Arial" w:ascii="Cambria" w:hAnsi="Cambria"/>
          <w:sz w:val="24"/>
          <w:szCs w:val="24"/>
        </w:rPr>
        <w:t xml:space="preserve"> dos trabalhos, que é a </w:t>
      </w:r>
      <w:r>
        <w:rPr>
          <w:rFonts w:eastAsia="Helvetica" w:cs="Arial" w:ascii="Cambria" w:hAnsi="Cambria"/>
          <w:b/>
          <w:sz w:val="24"/>
          <w:szCs w:val="24"/>
          <w:u w:val="single"/>
        </w:rPr>
        <w:t>EXPLICAÇÃO PESSOAL</w:t>
      </w:r>
      <w:r>
        <w:rPr>
          <w:rFonts w:eastAsia="Helvetica" w:cs="Arial" w:ascii="Cambria" w:hAnsi="Cambria"/>
          <w:sz w:val="24"/>
          <w:szCs w:val="24"/>
        </w:rPr>
        <w:t xml:space="preserve">, a vereadora </w:t>
      </w:r>
      <w:r>
        <w:rPr>
          <w:rFonts w:cs="Arial" w:ascii="Cambria" w:hAnsi="Cambria"/>
          <w:sz w:val="24"/>
          <w:szCs w:val="24"/>
        </w:rPr>
        <w:t xml:space="preserve">Raquel Lauriano de Souza comentou sobre suas proposições apresentadas nesta sessão. Parabenizou Sr. Edmari e sua avó pelo livro e pela história registrada para sempre. O vereador Fábio Jerônimo Marques comentou sobre os projetos de lei que deram entrada nesta sessão e sobre suas proposições apresentadas nesta sessão. Comentou sobre o apoio de sua parte e dos vereadores que certamente farão sua parcela de doação para que a AVBV traga para a cidade uma palestrante de renome visando o combate às drogas. Convidou a todos para o lançamento do fórum permanente sobre violência e drogas na cidade. Parabenizou os organizadores do 14º leilão direito de viver pelo sucesso por mais um ano consecutivo. Parabenizou a prefeitura municipal e o CEMAP pela semana do trânsito e finalizou parabenizando o Sr. "Preto Veronez" pela conquista de título na Festa do Peão de Barretos e o Sr. Edmari e dona Rachel pelo lançamento do livro de histórias da família. Agradeceu o carinho de toda a família que sempre participou de sua criação e ficou muito feliz em poder homenagear a todos pelo livro. A vereadora Ana Maria Fonzar Plaza comentou sobre o lançamento do livro sobre a história de D. Rachel e sobre seu neto Edmari que fez uma coletânea de suas histórias e as publicou. Comentou sobre as palestras da associação vida bem vivida para tentar resgatar os jovens do vício das drogas e, mais que isso, prevenir que estes jovens entrem neste mundo. Encerrou comentando sobre as proposições apresentadas nesta sessão. O vereador José Alfredo Perez Cantori parabenizou a Sra. Mariângela pelo seu trabalho na vida bem vivida, agradecendo a sua luta contra as drogas e também ao Sr. Edmari e sua avó, D. Rachel pelo lançamento do livro com suas histórias. O vereador comentou sobre a palestra no tribunal de contas sobre iluminação pública que estará sob responsabilidade dos municípios a partir de 1 de janeiro de 2015. Parabenizou o 14º  Leilão Direito de Viver e comentou sobre suas proposições apresentadas nesta sessão. Eliel Prioli parabenizou os organizadores e população que participaram do Leilão Direito de Viver, bem como o Sr. Edmari e sua avó, D. Rachel pelo lançamento do livro. Também disse à Sra. Mariângela que de sua parte ajudará na palestra que a Associação Vida Bem Vivida pretende trazer para a cidade e aproveitou para cumprimentá-la pelo ótimo trabalho que a associação desenvolve na cidade. Também comentou sobre suas proposições apresentadas nesta sessão. </w:t>
      </w:r>
      <w:r>
        <w:rPr>
          <w:rFonts w:eastAsia="Helvetica" w:cs="Arial" w:ascii="Cambria" w:hAnsi="Cambria"/>
          <w:sz w:val="24"/>
          <w:szCs w:val="24"/>
        </w:rPr>
        <w:t xml:space="preserve">E nada mais havendo a ser tratado, o Presidente, Sr. Antônio da Costa Filho cumprimentou o público presente nesta sessão, bem como os senhores vereadores pelas propostas apresentadas. O Sr. Presidente convidou o autor da Moção n° 25/2014, Sr. Fábio Jerônimo Marques para entregar uma flor à Sr.a Rachel e seu neto, Sr. Edmari Augusto Avelino e nada mais havendo a ser tratado, comunicou que a próxima Sessão Ordinária será realizada no dia 06 de Outubro de 2014, às 20:00 horas, segunda-feira, lavrando-se a presente ata por mim, Tiago Fabrício Pontes, 1º secretário. </w:t>
      </w:r>
    </w:p>
    <w:p>
      <w:pPr>
        <w:pStyle w:val="Normal"/>
        <w:jc w:val="center"/>
        <w:rPr>
          <w:rFonts w:ascii="Cambria" w:hAnsi="Cambria" w:eastAsia="Helvetica" w:cs="Arial"/>
          <w:color w:val="222222"/>
          <w:sz w:val="24"/>
          <w:szCs w:val="24"/>
        </w:rPr>
      </w:pPr>
      <w:r>
        <w:rPr>
          <w:rFonts w:eastAsia="Helvetica" w:cs="Arial" w:ascii="Cambria" w:hAnsi="Cambria"/>
          <w:color w:val="222222"/>
          <w:sz w:val="24"/>
          <w:szCs w:val="24"/>
        </w:rPr>
      </w:r>
    </w:p>
    <w:p>
      <w:pPr>
        <w:pStyle w:val="Normal"/>
        <w:jc w:val="center"/>
        <w:rPr>
          <w:rFonts w:ascii="Cambria" w:hAnsi="Cambria" w:eastAsia="Helvetica" w:cs="Arial"/>
          <w:szCs w:val="24"/>
        </w:rPr>
      </w:pPr>
      <w:r>
        <w:rPr>
          <w:rFonts w:eastAsia="Helvetica" w:cs="Arial" w:ascii="Cambria" w:hAnsi="Cambria"/>
          <w:szCs w:val="24"/>
        </w:rPr>
      </w:r>
    </w:p>
    <w:p>
      <w:pPr>
        <w:pStyle w:val="Normal"/>
        <w:jc w:val="center"/>
        <w:rPr>
          <w:rFonts w:ascii="Cambria" w:hAnsi="Cambria" w:eastAsia="Helvetica" w:cs="Arial"/>
          <w:szCs w:val="24"/>
        </w:rPr>
      </w:pPr>
      <w:r>
        <w:rPr>
          <w:rFonts w:eastAsia="Helvetica" w:cs="Arial" w:ascii="Cambria" w:hAnsi="Cambria"/>
          <w:szCs w:val="24"/>
        </w:rPr>
        <w:t>______________________________   _____________________________     _______________________________</w:t>
      </w:r>
    </w:p>
    <w:p>
      <w:pPr>
        <w:pStyle w:val="Normal"/>
        <w:jc w:val="center"/>
        <w:rPr>
          <w:rFonts w:ascii="Cambria" w:hAnsi="Cambria" w:eastAsia="Helvetica" w:cs="Arial"/>
          <w:szCs w:val="24"/>
        </w:rPr>
      </w:pPr>
      <w:r>
        <w:rPr>
          <w:rFonts w:eastAsia="Helvetica" w:cs="Arial" w:ascii="Cambria" w:hAnsi="Cambria"/>
          <w:szCs w:val="24"/>
        </w:rPr>
      </w:r>
    </w:p>
    <w:p>
      <w:pPr>
        <w:pStyle w:val="Normal"/>
        <w:jc w:val="center"/>
        <w:rPr>
          <w:rFonts w:ascii="Cambria" w:hAnsi="Cambria" w:cs="Arial"/>
          <w:szCs w:val="24"/>
        </w:rPr>
      </w:pPr>
      <w:r>
        <w:rPr>
          <w:rFonts w:eastAsia="Helvetica" w:cs="Arial" w:ascii="Cambria" w:hAnsi="Cambria"/>
          <w:szCs w:val="24"/>
        </w:rPr>
        <w:t>______________________________________________________________________________________________________</w:t>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pBdr/>
      <w:bidi w:val="0"/>
    </w:pPr>
    <w:rPr>
      <w:rFonts w:ascii="Helvetica" w:hAnsi="Helvetica" w:eastAsia="Times New Roman" w:cs="Arial Unicode MS"/>
      <w:color w:val="000000"/>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XP</cp:lastModifiedBy>
  <cp:lastPrinted>2014-09-25T13:54:00Z</cp:lastPrinted>
  <dcterms:modified xsi:type="dcterms:W3CDTF">2014-09-25T16:59:00Z</dcterms:modified>
  <cp:revision>20</cp:revision>
  <dc:subject/>
  <dc:title> 	</dc:title>
</cp:coreProperties>
</file>