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DÉCIMA OITAVA SESSÃO EXTRA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</w:rPr>
        <w:t xml:space="preserve">Aos dezessete dias do mês de setembro do ano de dois mil e quatorze (17/09/2014), às 9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RAQUEL LAURIANO DE SOUZA</w:t>
      </w:r>
      <w:r>
        <w:rPr>
          <w:rFonts w:cs="Arial" w:ascii="Arial" w:hAnsi="Arial"/>
          <w:szCs w:val="24"/>
        </w:rPr>
        <w:t xml:space="preserve">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seguintes Projetos de Lei com seus respectivos pareceres das Comissões Permanentes: n° 604/2014 (Altera o valor do plantão médico para R$ 880,00 por 12 horas trabalhadas constante no anexo I da Lei n° 1428/2004); n° 606/2014 - altera e acrescente dispositivos na Lei n° 1428/2004 e Projeto de Resolução n° 006/2014 (Altera o valor do cartão alimentar dos funcionários da Câmara Municipal). Todos os pareceres e os Projetos de Lei foram aprovados em ÚNICA discussão e vot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finalizou esta sessão, comunicando que a próxima sessão ordinária será realizada em 22 de setembro de 2014, às 20 horas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8"/>
            </w:rPr>
          </w:pPr>
          <w:r>
            <w:rPr>
              <w:rFonts w:cs="Arial" w:ascii="Myriad Pro;Arial" w:hAnsi="Myriad Pro;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"/>
            </w:rPr>
          </w:pPr>
          <w:r>
            <w:rPr>
              <w:rFonts w:cs="Arial" w:ascii="Myriad Pro;Arial" w:hAnsi="Myriad Pro;Aria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</w:rPr>
          </w:pPr>
          <w:r>
            <w:rPr>
              <w:rFonts w:cs="Arial" w:ascii="Myriad Pro;Arial" w:hAnsi="Myriad Pro;Aria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sz w:val="22"/>
              <w:lang w:val="en-US"/>
            </w:rPr>
            <w:t>Site</w:t>
          </w:r>
          <w:r>
            <w:rPr>
              <w:rFonts w:cs="Arial" w:ascii="Myriad Pro;Arial" w:hAnsi="Myriad Pro;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Arial" w:hAnsi="Myriad Pro;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Arial" w:hAnsi="Myriad Pro;Aria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  <w:lang w:val="en-US"/>
            </w:rPr>
          </w:pPr>
          <w:r>
            <w:rPr>
              <w:rFonts w:cs="Arial" w:ascii="Myriad Pro;Arial" w:hAnsi="Myriad Pro;Aria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Arial" w:hAnsi="Myriad Pro;Arial"/>
              <w:b/>
              <w:sz w:val="22"/>
              <w:u w:val="single"/>
            </w:rPr>
            <w:t>E s  t  a  d  o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d  e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S  ã  o</w:t>
          </w:r>
          <w:r>
            <w:rPr>
              <w:rFonts w:cs="Arial" w:ascii="Myriad Pro;Arial" w:hAnsi="Myriad Pro;Arial"/>
              <w:b/>
              <w:sz w:val="22"/>
            </w:rPr>
            <w:t xml:space="preserve">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4-09-17T14:14:00Z</cp:lastPrinted>
  <dcterms:modified xsi:type="dcterms:W3CDTF">2017-06-01T13:11:00Z</dcterms:modified>
  <cp:revision>17</cp:revision>
  <dc:subject/>
  <dc:title> 	</dc:title>
</cp:coreProperties>
</file>