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5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11 de Julho 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cópias das INDICAÇÕES NºS. 121 À 128/2012 e REQUERIMENTO Nº.050/2012, 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10/07/2012, 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7-11T12:15:00Z</dcterms:modified>
  <cp:revision>11</cp:revision>
  <dc:subject/>
  <dc:title> </dc:title>
</cp:coreProperties>
</file>