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32"/>
          <w:szCs w:val="32"/>
        </w:rPr>
      </w:pPr>
      <w:r>
        <w:rPr>
          <w:rFonts w:cs="Arial" w:ascii="Myriad Pro" w:hAnsi="Myriad Pro"/>
          <w:b/>
          <w:caps/>
          <w:color w:val="000000"/>
          <w:sz w:val="32"/>
          <w:szCs w:val="32"/>
        </w:rPr>
        <w:t>Pauta da Sessão do dia 22 de SETEMBRO de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36ª Sessão Ordinária - 16ª Legislatura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  <w:color w:val="000000"/>
          <w:sz w:val="24"/>
          <w:szCs w:val="24"/>
        </w:rPr>
        <w:t>Ofício n° 262/2014 - Encaminhando Projeto de Lei n° 607/2014 dispondo sobre: Dá nova redação ao parágrafo 4° item VII do art. 63 da Lei n° 1555/2008, a qual dispõe sobre a reestruturação do Plano de Carreira e valorização do magistério público do município de Monte Azul Paulista e dá outras providênc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olor w:val="000000"/>
          <w:sz w:val="24"/>
          <w:szCs w:val="24"/>
        </w:rPr>
      </w:pPr>
      <w:r>
        <w:rPr>
          <w:rFonts w:cs="Arial" w:ascii="Myriad Pro" w:hAnsi="Myriad Pro"/>
          <w:color w:val="000000"/>
          <w:sz w:val="24"/>
          <w:szCs w:val="24"/>
        </w:rPr>
        <w:t>Ofício n° 270/2014 - Encaminhando Projeto de Lei n° 608/2014, dispondo sobre: Altera e acrescenta dispositivos na Lei n° 1428/2004, que dispõe sobre a reorganização administrativa e a reestruturação do quadro de pessoal da Prefeitura Municipal de Monte Azul Paulista - regime de urgênci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299/2014 – Fábio Jerônimo Marques e Raquel Lauriano de Souza – Indicam construção de calçadas ao redor da EE. Bairro Cruzeiro. Justificam que os alunos precisam de segurança, principalmente os que apresentam dificuldades de locomoção bem como para completr a infra-estrutura da escola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00/2014 – Antônio Arnaldo Gurjon – solicita limpeza de bueiro na R. Sebastião de Souza Lima, 726. Justifica que os moradores estão informando que há muito pernilongo saindo do local, sendo necessária limpeza e dedetizaçã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01/2014 – Raquel Lauriano de Souza – Indica que se tape um buraco na Trav. José Cione, 14. Justifica que o SAEMAP abriu o buraco há algum tempo e ainda não foi tapado, podendo causar acidente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02/2014 – Onilda Barbosa dos Santos Rocha – Solicita construção de lombada na R. Dr. Cícero de Moraes, proximidades da Tabacaria do Laerte. Justifica que os moradores das imediações reclamam da imprudência dos motorista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03/2014 – Onilda Barbosa dos Santos Rocha, Raquel Lauriano de Souza, José Alfredo Perez Cantori e Eliel Prioli – Solicitam pintura das lombadas em toda a cidade, e em especial na Av. Moacir Alves de Lima. Justificam que é um pedido de todos os moradores da cidade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04/2014 – Onilda Barbosa dos Santos Rocha e Raquel Lauriano de Souza – Solicitam operação tapa buracos na R. Barão do Rio Branco. Justificam que a rua está muito ruim e que nem todos os terrenos possuem calçadas, obrigando os pedestres a caminharem pelo meio da rua correndo perig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05/2014 – Eliel Prioli – Indica instalação de lixeiras ao redor da Praça Rio Branco. Justifica que a praça foi reformada e ainda não possui lixeiras e as pessoas estão jogando lixo no chã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06/2014 – Eliel Priolo – Indica disponibilização de guardas na nova creche construída no São Francisco. Justifica que nos horários de entrada e saída de alunos, por ser um local distante e na saída da cidade, os pais pediram que fique um guarda no local para garantir a segurança dos alunos que esperam alguém buscá-lo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07/2014 – José Alfredo Perez Cantori – Indica que seja providenciado um funcionário para cuidar do gramado do Campo do Icaraí, por conta das ervas daninhas que estão crescendo por lá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08/2014 – José Alfredo Perez Cantori – Indica reforma do banheiro da garagem municipal e construção de um local que sirva de refeitório. Justifica que é uma reivindicação dos motoristas e funcionários da garagem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09/2014 – Tiago Fabricio Pontes - Solicita operação tapa buracos na esquina das ruas Garrastazú Médici com Julião Arroyo. Justifica que o buraco foi aberto pelo SAEMAP há 5 meses e ainda não foi refeit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10/2014 – Tiago Fabricio Pontes – Indica melhoria na sinalização de solo nas principais vias da cidade, inclusive com instalação de “olhos de gato” para sinalização noturna e demarcação de espaços para bicicleta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311/2014 – Fábio Jerônimo Marques, Euro Blattner e Eliel Prioli – Solicitam instalação de relógio/termômetro na Praça Rio Branc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114/2014 – Raquel Lauriano de Sozua – Requer informações sobre o projeto do Rodoanel Caipira. Justifica que há algumas reclamações sobre as obras e como ele foi entregue à população e gostaria de estudar o projet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115/2014 – Raquel Lauriano de Souza – Requer cumprimento da lei nº 1747/2011 para que dê ciência de todas as reuniões dos conselhos municipais com antecedência de 48 horas aos vereadore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116/2014 – Tiago Fabricio Pontes – Solicita informações sobre os pára-raios da cidade sob resposabilidade da Prefeitura, uma vez que se aproxima o período de tempestades e muitos equipamentos são queimados por falta deste sistema de proteçã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117/2014 – Raquel Lauriano de Souza – Solicita informações sobre qual é o tipo de piso que foi licitado para instalação na reforma da Cozinha Piloto, uma vez que há pisos escorregadios que podem causar acidente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118/2014 – Ana Maria Fonzar Plaza – Solicita informações sobre a Subprefeitura criada em Marcondésia, distrito de Monte Azul Paulista. Justifica que o local está sem subprefeito desde que o vereador José Alfredo Perez Cantori abdicou do cargo para assumir a vereança e até o momento ninguém foi designado para o trabalh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119/2014 – Ana Maria Fonzar Plaza – Solicita informações sobre as empreiteiras que atuam no município. A vereadora justifica que o Sr. Prefeito solicitou que ela pedisse informações diretamente ao SAEMAP sobre a questão, por isso o presente requeriment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120/2014 – Ana Maria Fonzar Plaza – Solicita respostas dos requerimentos nº 85, 86 e 90/2014 que não foram respondidos pelo Sr. Prefeito Municipal, bem como cópia dos protocolos dos mesmos junto ao Ministério Público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121/2014 – Todos os vereadores – Requerimento de Pesar pelo falecimento de: Joaquim Amaral da Silva, Apparecida Delarco Manteli, John Peter Teixeira Sandrini e Francisca Chain Batistela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Moção 23/2014 – Fábio Jerônimo Marques – Moção de congratulações e aplausos a Fernando Ranolfi, artista monte-azulense que se apresentou na Festa do Peão de Boiadeiro de Barreto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Moção 24/2014 – Fábio Jerônimo Marques, Raquel Lauriano de Souza, Percival Rogge e Eliel Prioli – Moção de Congratulações e aplausos a Felício Veronez Neto pela conquista de prêmios nas provas de Working Penning e Team Penning na Festa do Peão de Boiadeiro de Barreto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Moção 25/2014 – Fábio Jerônimo Marques – Moção de Congratulações e aplausos a Edmari Augusto Avelino e sua avó, Rachel Guessi de Oliveira, pelo lançamento do livro “A história de Rachel”.</w:t>
      </w:r>
      <w:bookmarkStart w:id="0" w:name="_GoBack"/>
      <w:bookmarkEnd w:id="0"/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Projeto de Decreto Legislativo nº 234/2014 – Ana Maria Fonzar Plaza – Concede Título de Cidadã Monte-azulense a Maria Heloísa Blanco Bruschini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aps/>
          <w:color w:val="000000"/>
          <w:sz w:val="24"/>
          <w:szCs w:val="24"/>
        </w:rPr>
      </w:pPr>
      <w:r>
        <w:rPr>
          <w:rFonts w:cs="Myriad Pro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8"/>
          <w:szCs w:val="28"/>
        </w:rPr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  <w:t>Requerimentos n° 114 a 121/2014 e moções n° 23 a 25/2014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Tribuna Popular:</w:t>
      </w:r>
      <w:r>
        <w:rPr>
          <w:rFonts w:cs="Arial" w:ascii="Myriad Pro" w:hAnsi="Myriad Pro"/>
          <w:caps/>
          <w:color w:val="000000"/>
          <w:sz w:val="24"/>
          <w:szCs w:val="24"/>
        </w:rPr>
        <w:t xml:space="preserve"> DE ACORDO COM A ORDEM DE INSCRIÇÃO, SEGUNDO O ARTIGO 21, §4° DA LEI ORGÂNICA DO MUNICÍPIO, A SRa. mariângela vicente fonzar FARÁ O USO DA PALAVR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Myriad Pro" w:hAnsi="Myriad Pro" w:cs="Myriad Pro"/>
          <w:caps/>
          <w:color w:val="000000"/>
          <w:sz w:val="22"/>
          <w:szCs w:val="22"/>
        </w:rPr>
      </w:pPr>
      <w:r>
        <w:rPr>
          <w:rFonts w:cs="Myriad Pro" w:ascii="Myriad Pro" w:hAnsi="Myriad Pro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Myriad Pro" w:ascii="Myriad Pro" w:hAnsi="Myriad Pro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center"/>
        <w:rPr>
          <w:rFonts w:ascii="Myriad Pro" w:hAnsi="Myriad Pro" w:cs="Myriad Pro"/>
          <w:b/>
          <w:b/>
          <w:caps/>
          <w:color w:val="000000"/>
          <w:sz w:val="32"/>
          <w:szCs w:val="32"/>
          <w:u w:val="single"/>
        </w:rPr>
      </w:pPr>
      <w:r>
        <w:rPr>
          <w:rFonts w:cs="Myriad Pro" w:ascii="Myriad Pro" w:hAnsi="Myriad Pro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22T14:02:00Z</cp:lastPrinted>
  <dcterms:modified xsi:type="dcterms:W3CDTF">2014-09-22T17:35:00Z</dcterms:modified>
  <cp:revision>13</cp:revision>
  <dc:subject/>
  <dc:title/>
</cp:coreProperties>
</file>