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TRIGÉSIMA QUINTA SESSÃO ORDINÁRIA DA 16ª LEGISLATURA, QUATRIÊNIO 2013/2016 DA CÂMARA MUNICIPAL DE MONTE AZUL PAULISTA, ESTADO DE SÃO PAULO.</w:t>
      </w:r>
    </w:p>
    <w:p>
      <w:pPr>
        <w:pStyle w:val="Body"/>
        <w:pBdr/>
        <w:jc w:val="both"/>
        <w:rPr>
          <w:rFonts w:ascii="Cambria" w:hAnsi="Cambria" w:cs="Arial"/>
          <w:color w:val="222222"/>
          <w:szCs w:val="24"/>
        </w:rPr>
      </w:pPr>
      <w:r>
        <w:rPr>
          <w:rFonts w:cs="Arial" w:ascii="Cambria" w:hAnsi="Cambria"/>
        </w:rPr>
        <w:t xml:space="preserve">Ao primeiro dia do mês de setembro do ano de dois mil e quatorze (01/09/2014), às 20:00 horas, reuniram-se no Plenário “Palmiro Torrieri”, da Câmara Municipal – “Palácio 8 de Março”, situado na Rua Cel. João Manoel, nº. 90, nesta cidade de Monte Azul Paulista, Estado de São Paulo, sob a presidência do vereador ANTÔNIO DA COSTA FILHO, tendo como 1°. secretário o vereador TIAGO FABRÍCIO PONTES e 2º secretário o vereador FÁBIO JERÔNIMO MARQUES.  Estiveram presentes os vereadores: ANA MARIA FONZAR PLAZA, ANTÔNIO ARNALDO GURJON, ELIEL PRIOLI, EURO BLATTNER, JOSÉ ALFREDO PEREZ CANTORI, ONILDA BARBOSA DOS SANTOS ROCHA, PERCIVAL ROGGE, RAQUEL LAURIANO DE SOUZA. Procedeu-se a oração do Pai-Nosso e logo após procedeu-se à votação e aprovação da Ata da Sessão anterior. Passou-se então para a </w:t>
      </w:r>
      <w:r>
        <w:rPr>
          <w:rFonts w:cs="Arial" w:ascii="Cambria" w:hAnsi="Cambria"/>
          <w:u w:val="single"/>
        </w:rPr>
        <w:t>PRIMEIRA PARTE</w:t>
      </w:r>
      <w:r>
        <w:rPr>
          <w:rFonts w:cs="Arial" w:ascii="Cambria" w:hAnsi="Cambria"/>
        </w:rPr>
        <w:t xml:space="preserve"> dos trabalhos com a leitura das matérias apresentadas. </w:t>
      </w:r>
      <w:r>
        <w:rPr>
          <w:rFonts w:cs="Arial" w:ascii="Cambria" w:hAnsi="Cambria"/>
          <w:u w:val="single"/>
        </w:rPr>
        <w:t>EXPEDIENTE APRESENTADO PELO SENHOR PREFEITO MUNICIPAL:</w:t>
      </w:r>
      <w:r>
        <w:rPr>
          <w:rFonts w:cs="Arial" w:ascii="Cambria" w:hAnsi="Cambria"/>
        </w:rPr>
        <w:t xml:space="preserve">  Ofício </w:t>
      </w:r>
      <w:r>
        <w:rPr>
          <w:rFonts w:cs="Arial" w:ascii="Cambria" w:hAnsi="Cambria"/>
          <w:sz w:val="24"/>
        </w:rPr>
        <w:t xml:space="preserve"> n° 244/2014 - Encaminhando Projeto de Lei n° 604/2014, que dispõe sobre: Altera o valor do Plantão Médico constante no anexo I, da Lei n° 1428/2004, passan</w:t>
      </w:r>
      <w:r>
        <w:rPr>
          <w:rFonts w:cs="Arial" w:ascii="Cambria" w:hAnsi="Cambria"/>
        </w:rPr>
        <w:t>do para R$ 880,00 por 12 horas) - despachado para as comissões de Constituição, Justiça e Redação, Finanças e Orçamento e Educação, Saúde e Assistência Social. Ofício</w:t>
      </w:r>
      <w:r>
        <w:rPr>
          <w:rFonts w:cs="Arial" w:ascii="Cambria" w:hAnsi="Cambria"/>
          <w:sz w:val="24"/>
        </w:rPr>
        <w:t xml:space="preserve"> n° 245/2014 - Encaminhando Projeto de Lei n° 605/2014, dispondo sobre: Regulamenta o Plano de Demissão Voluntária dos Servidores Públicos Municipais.</w:t>
      </w:r>
      <w:r>
        <w:rPr>
          <w:rFonts w:cs="Arial" w:ascii="Cambria" w:hAnsi="Cambria"/>
        </w:rPr>
        <w:t xml:space="preserve"> despachado para as comissões de Constituição, Justiça e Redação, Finanças e Orçamento. </w:t>
      </w:r>
      <w:r>
        <w:rPr>
          <w:rFonts w:cs="Arial" w:ascii="Cambria" w:hAnsi="Cambria"/>
          <w:u w:val="single"/>
        </w:rPr>
        <w:t>EXPEDIENTE APRESENTADO PELOS SENHORES VEREADORES</w:t>
      </w:r>
      <w:r>
        <w:rPr>
          <w:rFonts w:cs="Arial" w:ascii="Cambria" w:hAnsi="Cambria"/>
        </w:rPr>
        <w:t xml:space="preserve">: Indicação n° 290/2014 - Percival Rogge - Solicita a derrubada de muro no cemitério de Marcondésia. Indicação n° 291/2014 - Raquel Lauriano de Souza e Fábio Jerônimo Marques - Indica a construção de uma lombada na  rua Moacir Dias, altura do nº 195. Indicação n° 292/2014 - Raquel Lauriano de Souza - Indica que se compre aparelhos de aferir pressão arterial em quantidade suficiente para o Pronto Socorro, pois os que estão em uso estão sucateados. Indicação n° 293/2014 - Raquel Lauriano de Souza - Sugere que se compre um aparelho de eletrocardiograma para o Pronto Atendimento com a máxima urgência. Indicação n° 294/2014 - Fábio Jerônimo Marques e Eliel Prioli - Solicita que seja feita uma viela de concreto no cemitério novo, bem como drenar a água que escoa da Avenida da Saudade. Indicação n° 295/2014 - Eliel Prioli - Solicita redutor de velocidade na Av. Liscano Coelho Blanco defronte a Recicla Azul. Indicação n° 296/2014 - Eliel Prioli -  Solicita melhoria da iluminação pública na R. Mal. Deodoro da Fonseca, 688. Indicação n° 297/2014 - Antônio Arnaldo Gurjon - Solicita conserto de guias e asfalto na R. Cel João Manoel, 665. Indicação n° 298/2014 - Raquel Lauriano de Souza - Solicita a disponibilização de guardas municipais no cruzamento do supermercado ALIO em horários de entrada e saída de alunos até que seja encontrada uma solução definitiva para o local, que é bastante perigoso. As indicações foram despachadas para o Sr. Prefeito Municipal. Requerimento n° 104/2014 - Raquel Lauriano de Souza - Requerer informações solicitando que o ônibus adaptado para deficiente seja colocado em circulação. Requerimento n° 105/2014 - Ana Maria Fonzar Plaza - Solicita informações sobre os outdoors fixados na cidade pela atual administração pública, como a origem do dinheiro para pagá-los, bem como o interesse público em realizar tais propagandas. Requerimento n° 106/2014 - Ana Maria Fonzar Plaza - Solicita informações sobre a locação de imóveis pela Prefeitura Municipal para abrigar diversos setores da Administração, como locais alugados e valores de contratos de aluguel. Requerimento n° 107/2014 - Ana Maria Fonzar Plaza - Solicita informações sobre o grau de escolaridade de professores e coordenadores dos EMEIS e CEMEIS, uma vez que não obteve resposta satisfatória ao Requerimento n° 65/2014, o qual tinha o mesmo teor e a Secretaria de Educação respondeu citando leis de conhecimento da vereadora, sendo que suas dúvidas não constavam nos documentos analisados e, portanto, não foram sanadas. Requerimento n° 108/2014 - Eliel Prioli - Solicita notificação dos proprietários do loteamento Parque dos Ipês para que entreguem a infra-estrutura do bairro aos compradores uma vez que muitos já quitaram seus terrenos e querem iniciar a construção de imóveis. Requerimento n° 109/2014 - José Alfredo Perez Cantori - Solicita informações sobre a iluminação do Campo do Icaraí, já que a mesma encontra-se aglutinada à iluminação do Bosque Municipal, o que prejudica a performance de ambas as iluminações. Requerimento n° 110/2014 - Todos os vereadores - Solicitam aumento do efetivo Policial Militar da cidade pelo preenchimento de vagas não ocupadas atualmente no quadro da PM. Os vereadores solicitam ainda que o telefone 190 seja deslocado para a cidade novamente, bem como o pagamento da DEJEM (Diária Especial por Jornada Extraordinária de Trabalho Policial Militar). Requerimento n° 111/2014 - Todos os vereadores - Solicita aumento do quadro de policiais civis na cidade de Monte Azul Paulista pela contratação de novos funcionários que ocupem os cargos vagos, uma vez que, em breve, os poucos policiais que ainda trabalham em nossa cidade, estarão aposentados. Requerimento n° 112/2014 - Ana Maria Fonzar Plaza - Requer ao Prefeito Municipal que tome providências legais para realizar limpeza em terrenos baldios da cidade e, posteriormente, que seja enviada a conta para os proprietários, uma vez que nesses terrenos está ocorrendo proliferação de animais peçonhentos. Requerimento n° 113/2014 - Todos os vereadores apresentando votos de pesar aos familiares dos seguintes falecidos: Olga Leite Falcão, Escolástica Caceres Baltazar, Valdemir Ribeiro e Dorival Arado. Os Requerimentos foram despachados para a próxima Ordem do Dia. Pareceres em conjunto das Comissões Permanentes sobre os seguintes projetos: </w:t>
      </w:r>
      <w:r>
        <w:rPr>
          <w:rFonts w:cs="Arial" w:ascii="Cambria" w:hAnsi="Cambria"/>
          <w:sz w:val="24"/>
        </w:rPr>
        <w:t>Projeto de Lei n° 603/2014 - Eliel Prioli e Fábio Jerônimo Marques - Denominação de Centro de Convivência do Idoso Washington Luiz Pereira de Souza - Parecer favorável.</w:t>
      </w:r>
      <w:r>
        <w:rPr>
          <w:rFonts w:cs="Arial" w:ascii="Cambria" w:hAnsi="Cambria"/>
        </w:rPr>
        <w:t xml:space="preserve"> </w:t>
      </w:r>
      <w:r>
        <w:rPr>
          <w:rFonts w:cs="Arial" w:ascii="Cambria" w:hAnsi="Cambria"/>
          <w:sz w:val="24"/>
        </w:rPr>
        <w:t>Projeto de Decreto Legislativo n° 223/2014 - Eliel Prioli - Concede Título de Cidadão Monte-azulense a Avelino de Souza. Parec</w:t>
      </w:r>
      <w:r>
        <w:rPr>
          <w:rFonts w:cs="Arial" w:ascii="Cambria" w:hAnsi="Cambria"/>
        </w:rPr>
        <w:t>e</w:t>
      </w:r>
      <w:r>
        <w:rPr>
          <w:rFonts w:cs="Arial" w:ascii="Cambria" w:hAnsi="Cambria"/>
          <w:sz w:val="24"/>
        </w:rPr>
        <w:t>r favorável.</w:t>
      </w:r>
      <w:r>
        <w:rPr>
          <w:rFonts w:cs="Arial" w:ascii="Cambria" w:hAnsi="Cambria"/>
        </w:rPr>
        <w:t xml:space="preserve"> Das correspondências expedidas pela Mesa Diretora: </w:t>
      </w:r>
      <w:r>
        <w:rPr>
          <w:rFonts w:cs="Arial" w:ascii="Cambria" w:hAnsi="Cambria"/>
          <w:sz w:val="24"/>
        </w:rPr>
        <w:t>Projeto de Resolução n° 006/2014 - Dispondo sobre: "Aumenta o cartão alimentar dos funcionários da Câmara para R$ 263,00".</w:t>
      </w:r>
      <w:r>
        <w:rPr>
          <w:rFonts w:cs="Arial" w:ascii="Cambria" w:hAnsi="Cambria"/>
        </w:rPr>
        <w:t xml:space="preserve"> A vereadora Ana Maria Fonzar Plaza comentou sobre suas proposições apresentadas nesta sessão. Sugeriu que a lei de limpeza de terrenos seja cumprida, uma vez que é preciso zelar pela saúde pública da população. </w:t>
      </w:r>
      <w:r>
        <w:rPr>
          <w:rFonts w:cs="Arial" w:ascii="Cambria" w:hAnsi="Cambria"/>
          <w:szCs w:val="24"/>
        </w:rPr>
        <w:t xml:space="preserve"> Na </w:t>
      </w:r>
      <w:r>
        <w:rPr>
          <w:rFonts w:cs="Arial" w:ascii="Cambria" w:hAnsi="Cambria"/>
          <w:szCs w:val="24"/>
          <w:u w:val="single"/>
        </w:rPr>
        <w:t>SEGUNDA PARTE</w:t>
      </w:r>
      <w:r>
        <w:rPr>
          <w:rFonts w:cs="Arial" w:ascii="Cambria" w:hAnsi="Cambria"/>
          <w:szCs w:val="24"/>
        </w:rPr>
        <w:t xml:space="preserve"> dos trabalhos, que é a </w:t>
      </w:r>
      <w:r>
        <w:rPr>
          <w:rFonts w:cs="Arial" w:ascii="Cambria" w:hAnsi="Cambria"/>
          <w:szCs w:val="24"/>
          <w:u w:val="single"/>
        </w:rPr>
        <w:t>ORDEM DO DIA</w:t>
      </w:r>
      <w:r>
        <w:rPr>
          <w:rFonts w:cs="Arial" w:ascii="Cambria" w:hAnsi="Cambria"/>
          <w:szCs w:val="24"/>
        </w:rPr>
        <w:t xml:space="preserve">, estavam em discussão e votação os Requerimentos n° 104, 105, 106, 107, 108, 109, 110, 111, 112, 113/2014. Pareceres em conjunto das Comissões Permanentes favoráveis aos Projetos de </w:t>
      </w:r>
      <w:r>
        <w:rPr>
          <w:rFonts w:cs="Arial" w:ascii="Cambria" w:hAnsi="Cambria"/>
          <w:sz w:val="24"/>
          <w:szCs w:val="24"/>
        </w:rPr>
        <w:t xml:space="preserve">Lei n° 603/2014 e de </w:t>
      </w:r>
      <w:r>
        <w:rPr>
          <w:rFonts w:cs="Arial" w:ascii="Cambria" w:hAnsi="Cambria"/>
          <w:szCs w:val="24"/>
        </w:rPr>
        <w:t xml:space="preserve">Decreto Legislativo n° 223/2014, bem como os projetos em questão. </w:t>
      </w:r>
      <w:r>
        <w:rPr>
          <w:rFonts w:cs="Arial" w:ascii="Cambria" w:hAnsi="Cambria"/>
          <w:sz w:val="24"/>
          <w:szCs w:val="24"/>
        </w:rPr>
        <w:t xml:space="preserve">Todas as matérias </w:t>
      </w:r>
      <w:r>
        <w:rPr>
          <w:rFonts w:cs="Arial" w:ascii="Cambria" w:hAnsi="Cambria"/>
          <w:szCs w:val="24"/>
        </w:rPr>
        <w:t>foram</w:t>
      </w:r>
      <w:r>
        <w:rPr>
          <w:rFonts w:cs="Arial" w:ascii="Cambria" w:hAnsi="Cambria"/>
          <w:sz w:val="24"/>
          <w:szCs w:val="24"/>
        </w:rPr>
        <w:t xml:space="preserve"> apreciadas </w:t>
      </w:r>
      <w:r>
        <w:rPr>
          <w:rFonts w:cs="Arial" w:ascii="Cambria" w:hAnsi="Cambria"/>
          <w:szCs w:val="24"/>
        </w:rPr>
        <w:t xml:space="preserve">discutidas e aprovadas </w:t>
      </w:r>
      <w:r>
        <w:rPr>
          <w:rFonts w:cs="Arial" w:ascii="Cambria" w:hAnsi="Cambria"/>
          <w:sz w:val="24"/>
          <w:szCs w:val="24"/>
        </w:rPr>
        <w:t xml:space="preserve">em ÚNICA discussão e votação, votos unanime. </w:t>
      </w:r>
      <w:r>
        <w:rPr>
          <w:rFonts w:cs="Arial" w:ascii="Cambria" w:hAnsi="Cambria"/>
          <w:szCs w:val="24"/>
        </w:rPr>
        <w:t>N</w:t>
      </w:r>
      <w:r>
        <w:rPr>
          <w:rFonts w:eastAsia="Helvetica" w:cs="Arial" w:ascii="Cambria" w:hAnsi="Cambria"/>
          <w:szCs w:val="24"/>
        </w:rPr>
        <w:t xml:space="preserve">a </w:t>
      </w:r>
      <w:r>
        <w:rPr>
          <w:rFonts w:eastAsia="Helvetica" w:cs="Arial" w:ascii="Cambria" w:hAnsi="Cambria"/>
          <w:szCs w:val="24"/>
          <w:u w:val="single"/>
        </w:rPr>
        <w:t>TERCEIRA PARTE</w:t>
      </w:r>
      <w:r>
        <w:rPr>
          <w:rFonts w:eastAsia="Helvetica" w:cs="Arial" w:ascii="Cambria" w:hAnsi="Cambria"/>
          <w:szCs w:val="24"/>
        </w:rPr>
        <w:t xml:space="preserve"> dos trabalhos, que é a </w:t>
      </w:r>
      <w:r>
        <w:rPr>
          <w:rFonts w:eastAsia="Helvetica" w:cs="Arial" w:ascii="Cambria" w:hAnsi="Cambria"/>
          <w:szCs w:val="24"/>
          <w:u w:val="single"/>
        </w:rPr>
        <w:t>EXPLICAÇÃO PESSOAL</w:t>
      </w:r>
      <w:r>
        <w:rPr>
          <w:rFonts w:eastAsia="Helvetica" w:cs="Arial" w:ascii="Cambria" w:hAnsi="Cambria"/>
          <w:szCs w:val="24"/>
        </w:rPr>
        <w:t xml:space="preserve">, o vereador </w:t>
      </w:r>
      <w:r>
        <w:rPr>
          <w:rFonts w:cs="Arial" w:ascii="Cambria" w:hAnsi="Cambria"/>
        </w:rPr>
        <w:t xml:space="preserve">Fábio Jerônimo Marques comentou sobre a reunião realizada no dia 25 de agosto para traçar estratégias de enfrentamento das drogas e a violência no município. O vereador fica feliz porque foi autor do requerimento que originou a reunião e toda a sociedade se mobilizou em torno desta causa que é importante no que diz respeito à repreensão ao crime e evitar que novos usuários de drogas apareçam na cidade. A reunião já rendeu resultados e o próprio prefeito se manifestou em favor da criação de um fórum permanente de discussão que começará a ser realizado por ocasião do dia 06/09/2014, uma data municipal para a mobilização da sociedade em torno do combate às drogas. Comentou sobre as proposições apresentadas nesta sessão e sobre a quantidade de obras e verbas que estão chegando na cidade em prol do desenvolvimento da cidade. Ana Maria Fonzar Plaza esclareceu suas proposições e também sobre a postura dos vereadores em conformidade com o trabalho de cada vereador. Esclareceu que a população deve estar mais atenta ao trabalho do vereador antes de falar mal do trabalho da casa legislativa nas redes sociais, por exemplo. Eliel Prioli comentou sobre a reunião para refletir sobre a violência e as drogas e também agradeceu os colegas pela aprovação dos projetos de sua autoria, bem como comentou suas propostas apresentadas nesta sessão. </w:t>
      </w:r>
      <w:r>
        <w:rPr>
          <w:rFonts w:eastAsia="Helvetica" w:cs="Arial" w:ascii="Cambria" w:hAnsi="Cambria"/>
          <w:szCs w:val="24"/>
        </w:rPr>
        <w:t xml:space="preserve">E nada mais havendo a ser tratado, o Presidente, Sr. Antônio da Costa Filho cumprimentou o público presente nesta sessão, comunicando que a próxima Sessão Ordinária será realizada no dia 22 de Setembro de 2014, às 20:00 horas, segunda-feira, lavrando-se a presente ata por mim, Tiago Fabrício Pontes, 1º secretário. </w:t>
      </w:r>
    </w:p>
    <w:p>
      <w:pPr>
        <w:pStyle w:val="Normal"/>
        <w:jc w:val="both"/>
        <w:rPr>
          <w:rFonts w:ascii="Cambria" w:hAnsi="Cambria" w:eastAsia="Helvetica" w:cs="Arial"/>
          <w:color w:val="222222"/>
          <w:szCs w:val="24"/>
        </w:rPr>
      </w:pPr>
      <w:r>
        <w:rPr>
          <w:rFonts w:eastAsia="Helvetica" w:cs="Arial" w:ascii="Cambria" w:hAnsi="Cambria"/>
          <w:color w:val="222222"/>
          <w:szCs w:val="24"/>
        </w:rPr>
      </w:r>
    </w:p>
    <w:p>
      <w:pPr>
        <w:pStyle w:val="Normal"/>
        <w:jc w:val="center"/>
        <w:rPr>
          <w:rFonts w:ascii="Cambria" w:hAnsi="Cambria" w:eastAsia="Helvetica" w:cs="Arial"/>
          <w:b/>
          <w:b/>
          <w:szCs w:val="24"/>
        </w:rPr>
      </w:pPr>
      <w:r>
        <w:rPr>
          <w:rFonts w:eastAsia="Helvetica" w:cs="Arial" w:ascii="Cambria" w:hAnsi="Cambria"/>
          <w:b/>
          <w:szCs w:val="24"/>
        </w:rPr>
      </w:r>
    </w:p>
    <w:p>
      <w:pPr>
        <w:pStyle w:val="Normal"/>
        <w:jc w:val="center"/>
        <w:rPr/>
      </w:pPr>
      <w:r>
        <w:rPr>
          <w:rFonts w:eastAsia="Helvetica" w:cs="Arial" w:ascii="Cambria" w:hAnsi="Cambria"/>
          <w:b/>
          <w:szCs w:val="24"/>
        </w:rPr>
        <w:t>____________________________   _____________________________     ___________________________________</w:t>
      </w:r>
    </w:p>
    <w:p>
      <w:pPr>
        <w:pStyle w:val="Normal"/>
        <w:jc w:val="center"/>
        <w:rPr>
          <w:rFonts w:ascii="Cambria" w:hAnsi="Cambria" w:cs="Arial"/>
          <w:b/>
          <w:b/>
          <w:szCs w:val="24"/>
        </w:rPr>
      </w:pPr>
      <w:r>
        <w:rPr>
          <w:rFonts w:eastAsia="Helvetica" w:cs="Arial" w:ascii="Cambria" w:hAnsi="Cambria"/>
          <w:b/>
          <w:szCs w:val="24"/>
        </w:rPr>
        <w:t>_____________________________________________________________________________________________________</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szCs w:val="24"/>
        </w:rPr>
      </w:pPr>
      <w:r>
        <w:rPr>
          <w:rFonts w:cs="Arial" w:ascii="Cambria" w:hAnsi="Cambria"/>
          <w:b/>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cretaria</cp:lastModifiedBy>
  <cp:lastPrinted>2014-09-02T14:37:00Z</cp:lastPrinted>
  <dcterms:modified xsi:type="dcterms:W3CDTF">2014-09-15T18:32:00Z</dcterms:modified>
  <cp:revision>18</cp:revision>
  <dc:subject/>
  <dc:title> 	</dc:title>
</cp:coreProperties>
</file>