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DÉCIMA QUINTA SESSÃO EXTRA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os sete dias do mês de agosto do ano de dois mil e quatorze (07/08/2014), às 13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RAQUEL LAURIANO DE SOUZA</w:t>
      </w:r>
      <w:r>
        <w:rPr>
          <w:rFonts w:cs="Arial" w:ascii="Arial" w:hAnsi="Arial"/>
          <w:szCs w:val="24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seguintes Projetos de Lei com seus respectivos pareceres da Comissões Permanentes: </w:t>
      </w:r>
      <w:r>
        <w:rPr>
          <w:rFonts w:cs="Arial" w:ascii="Arial" w:hAnsi="Arial"/>
        </w:rPr>
        <w:t xml:space="preserve">Projeto de Lei n° 596/2014 (Autoriza o Executivo Municipal a celebrar convênio com o Tribunal de Justiça do Estado de São Paulo e dá outras providências), Projeto de Lei n° 597/2014 (que altera dispositivos na Lei n° 1428/2004 - prestação de serviços médicos) e Projeto de Lei n° 598/2014 (Dispõe sobre a revogação da Lei n° 946/1989, que dispõe sobre a criação de cargo de assessor jurídico na Câmara Municipal de Monte Azul Paulista), bem como Projeto de Resolução n° 005/2014 (Autoriza a contratação de um advogado por tempo determinado, conforme artigo 2°, inciso VI, da Lei n° 1039/1991 e dá outras providências). O vereador Fábio Jerônimo Marques usou a palavra para justificar cada um dos projetos em tela, comentando sobre sua importância. Todos os Projetos foram aprovados por unanimidade, em ÚNIC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finalizou esta sessão, comunicando que a próxima Sessão Ordinária será realizada no dia 18 de Agosto de 2014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8"/>
            </w:rPr>
          </w:pPr>
          <w:r>
            <w:rPr>
              <w:rFonts w:cs="Arial" w:ascii="Myriad Pro;Arial" w:hAnsi="Myriad Pro;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"/>
            </w:rPr>
          </w:pPr>
          <w:r>
            <w:rPr>
              <w:rFonts w:cs="Arial" w:ascii="Myriad Pro;Arial" w:hAnsi="Myriad Pro;Aria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</w:rPr>
          </w:pPr>
          <w:r>
            <w:rPr>
              <w:rFonts w:cs="Arial" w:ascii="Myriad Pro;Arial" w:hAnsi="Myriad Pro;Aria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sz w:val="22"/>
              <w:lang w:val="en-US"/>
            </w:rPr>
            <w:t>Site</w:t>
          </w:r>
          <w:r>
            <w:rPr>
              <w:rFonts w:cs="Arial" w:ascii="Myriad Pro;Arial" w:hAnsi="Myriad Pro;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Arial" w:hAnsi="Myriad Pro;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Arial" w:hAnsi="Myriad Pro;Aria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  <w:lang w:val="en-US"/>
            </w:rPr>
          </w:pPr>
          <w:r>
            <w:rPr>
              <w:rFonts w:cs="Arial" w:ascii="Myriad Pro;Arial" w:hAnsi="Myriad Pro;Aria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Arial" w:hAnsi="Myriad Pro;Arial"/>
              <w:b/>
              <w:sz w:val="22"/>
              <w:u w:val="single"/>
            </w:rPr>
            <w:t>E s  t  a  d  o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d  e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S  ã  o</w:t>
          </w:r>
          <w:r>
            <w:rPr>
              <w:rFonts w:cs="Arial" w:ascii="Myriad Pro;Arial" w:hAnsi="Myriad Pro;Arial"/>
              <w:b/>
              <w:sz w:val="22"/>
            </w:rPr>
            <w:t xml:space="preserve">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08-07T14:15:00Z</cp:lastPrinted>
  <dcterms:modified xsi:type="dcterms:W3CDTF">2017-05-31T13:32:00Z</dcterms:modified>
  <cp:revision>18</cp:revision>
  <dc:subject/>
  <dc:title> 	</dc:title>
</cp:coreProperties>
</file>