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TRIGÉSIMA TERCEIRA SESSÃO ORDINÁRIA DA 16ª LEGISLATURA, QUATRIÊNIO 2013/2016 DA CÂMARA MUNICIPAL DE MONTE AZUL PAULISTA, ESTADO DE SÃO PAULO.</w:t>
      </w:r>
    </w:p>
    <w:p>
      <w:pPr>
        <w:pStyle w:val="Body"/>
        <w:pBdr/>
        <w:jc w:val="both"/>
        <w:rPr>
          <w:rFonts w:ascii="Cambria" w:hAnsi="Cambria" w:cs="Arial"/>
          <w:color w:val="222222"/>
          <w:sz w:val="24"/>
          <w:szCs w:val="24"/>
        </w:rPr>
      </w:pPr>
      <w:r>
        <w:rPr>
          <w:rFonts w:cs="Arial" w:ascii="Cambria" w:hAnsi="Cambria"/>
          <w:sz w:val="24"/>
          <w:szCs w:val="24"/>
        </w:rPr>
        <w:t xml:space="preserve">Aos quatro dias do mês de agosto do ano de dois mil e quatorze (04/08/2014),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 w:val="24"/>
          <w:szCs w:val="24"/>
        </w:rPr>
        <w:t>ANTÔNIO DA COSTA FILHO</w:t>
      </w:r>
      <w:r>
        <w:rPr>
          <w:rFonts w:cs="Arial" w:ascii="Cambria" w:hAnsi="Cambria"/>
          <w:sz w:val="24"/>
          <w:szCs w:val="24"/>
        </w:rPr>
        <w:t xml:space="preserve">, tendo como 1°. secretário o vereador </w:t>
      </w:r>
      <w:r>
        <w:rPr>
          <w:rFonts w:cs="Arial" w:ascii="Cambria" w:hAnsi="Cambria"/>
          <w:b/>
          <w:sz w:val="24"/>
          <w:szCs w:val="24"/>
        </w:rPr>
        <w:t>TIAGO FABRÍCIO PONTES</w:t>
      </w:r>
      <w:r>
        <w:rPr>
          <w:rFonts w:cs="Arial" w:ascii="Cambria" w:hAnsi="Cambria"/>
          <w:sz w:val="24"/>
          <w:szCs w:val="24"/>
        </w:rPr>
        <w:t xml:space="preserve"> e 2º secretário o vereador </w:t>
      </w:r>
      <w:r>
        <w:rPr>
          <w:rFonts w:cs="Arial" w:ascii="Cambria" w:hAnsi="Cambria"/>
          <w:b/>
          <w:sz w:val="24"/>
          <w:szCs w:val="24"/>
        </w:rPr>
        <w:t>FÁBIO JERÔNIMO MARQUES</w:t>
      </w:r>
      <w:r>
        <w:rPr>
          <w:rFonts w:cs="Arial" w:ascii="Cambria" w:hAnsi="Cambria"/>
          <w:sz w:val="24"/>
          <w:szCs w:val="24"/>
        </w:rPr>
        <w:t xml:space="preserve">.  Estiveram presentes os vereadores: </w:t>
      </w:r>
      <w:r>
        <w:rPr>
          <w:rFonts w:cs="Arial" w:ascii="Cambria" w:hAnsi="Cambria"/>
          <w:b/>
          <w:sz w:val="24"/>
          <w:szCs w:val="24"/>
        </w:rPr>
        <w:t xml:space="preserve">ANA MARIA FONZAR PLAZA, ANTÔNIO ARNALDO GURJON, ELIEL PRIOLI, EURO BLATTNER, JOSÉ ALFREDO PEREZ CANTORI, ONILDA BARBOSA DOS SANTOS ROCHA, PERCIVAL ROGGE, RAQUEL LAURIANO DE SOUZA. </w:t>
      </w:r>
      <w:r>
        <w:rPr>
          <w:rFonts w:cs="Arial" w:ascii="Cambria" w:hAnsi="Cambria"/>
          <w:sz w:val="24"/>
          <w:szCs w:val="24"/>
        </w:rPr>
        <w:t xml:space="preserve">Procedeu-se a oração do Pai-Nosso e logo após procedeu-se à votação e aprovação da Ata da Sessão anterior. Passou-se então para a  </w:t>
      </w:r>
      <w:r>
        <w:rPr>
          <w:rFonts w:cs="Arial" w:ascii="Cambria" w:hAnsi="Cambria"/>
          <w:b/>
          <w:sz w:val="24"/>
          <w:szCs w:val="24"/>
          <w:u w:val="single"/>
        </w:rPr>
        <w:t>PRIMEIRA PARTE</w:t>
      </w:r>
      <w:r>
        <w:rPr>
          <w:rFonts w:cs="Arial" w:ascii="Cambria" w:hAnsi="Cambria"/>
          <w:sz w:val="24"/>
          <w:szCs w:val="24"/>
        </w:rPr>
        <w:t xml:space="preserve">  dos trabalhos com a leitura das matérias apresentadas. </w:t>
      </w:r>
      <w:r>
        <w:rPr>
          <w:rFonts w:cs="Arial" w:ascii="Cambria" w:hAnsi="Cambria"/>
          <w:b/>
          <w:sz w:val="24"/>
          <w:szCs w:val="24"/>
          <w:u w:val="single"/>
        </w:rPr>
        <w:t>EXPEDIENTE APRESENTADO PELO SENHOR PREFEITO MUNICIPAL:</w:t>
      </w:r>
      <w:r>
        <w:rPr>
          <w:rFonts w:cs="Arial" w:ascii="Cambria" w:hAnsi="Cambria"/>
          <w:sz w:val="24"/>
          <w:szCs w:val="24"/>
        </w:rPr>
        <w:t xml:space="preserve">  Nada constava. </w:t>
      </w:r>
      <w:r>
        <w:rPr>
          <w:rFonts w:cs="Arial" w:ascii="Cambria" w:hAnsi="Cambria"/>
          <w:b/>
          <w:sz w:val="24"/>
          <w:szCs w:val="24"/>
          <w:u w:val="single"/>
        </w:rPr>
        <w:t>EXPEDIENTE APRESENTADO PELOS SENHORES VEREADORES</w:t>
      </w:r>
      <w:r>
        <w:rPr>
          <w:rFonts w:cs="Arial" w:ascii="Cambria" w:hAnsi="Cambria"/>
          <w:sz w:val="24"/>
          <w:szCs w:val="24"/>
        </w:rPr>
        <w:t xml:space="preserve">: Indicação n° 267/2014 - Percival Rogge e Eliel Prioli - Solicitam melhorias na quadra de esportes do bairro São Felipe. Indicação n° 268/2014 - Raquel Lauriano de Souza - Solicita construção de lombada na R. Libero Badaró. Indicação n° 269/2014 - Percival Rogge - Solicita operação tapa-buracos na R. Emílio Palin, n° 170, bem como construção de um redutor de velocidade. Indicação n° 270/2014 - Eliel Prioli - Solicita pintura dos redutores de velocidade na Av. Moacir Alves de Lima. Indicação n° 271/2014 - Euro Blattner - Solicita construção de dois quiosques no Bosque Municipal. Indicação n° 272/2014 - Euro Blattner - Indica operação tapa buracos e instalação de paralelepípedos na Av. Liscano Coelho Blanco, altura do terreno do "barbinha". Indicação n° 273/2014 - Raquel Lauriano de Souza - Solicita instalação de lombada na R. Cel. João Manoel, próximo ao escritório Rodas, bem como que sinalize com "Pare". Indicação n° 274/2014 - Raquel Lauriano de Souza - Solicita instalação de placa de sinalização de aviso de "curva acentuada próxima" nas imediações da Avanhandava. Indicação n° 275/2014 - Raquel Lauriano de Souza - Solicita prolongamento do horário de funcionamento do Bosque Municipal. Indicação n° 276/2014 - Fábio Jerônimo Marques, Antônio da Costa Filho e José Alfredo Perez Cantori - Indicam iluminação pública na R. Joaquim da Costa Penha. Indicação n° 277/2014 - José Alfredo Perez Cantori e Antônio da Costa Filho - Solicitam construção de mais túmulos para deixar à disposição nos cemitérios de Marcondésia e Monte Azul Paulista. Indicação n° 278/2014 - Ana Maria Fonzar Plaza, Eliel Prioli e Raquel Lauriano de Souza - Solicitam iluminação pública no cemitério municipal. As indicações foram despachadas para o Sr. Prefeito Municipal. Requerimento n° 93/2014 - Antônio da Costa Filho e Eliel Prioli - Solicitam informações sobre o problema de alagamento no CEMEI Lizetti. Requerimento n° 94/2014 - Eliel Prioli - Solicita informações sobre como é corrigido o problema das caixas de captação de água na R. Avelino Gomes, no Bairro Baraldi. Requerimento n° 95/2014 - Antônio Arnaldo Gurjon, Eliel Prioli e Percival Rogge - Requer informações sobre as atitudes que a Prefeitura Municipal está tomando com relação ao asfalto de má qualidade que é colocado no Jardim Amazonas, ao lado da Rodoviária. Requerimento n° 96/2014 - Ana Maria Fonzar Plaza - Solicita informações sobre o convênio para Reforma da Cozinha Piloto. Requerimento n° 97/2014 - Ana Maria Fonzar Plaza - Requer informações sobre a entrega dos uniformes dos alunos das EMEI´s do município. Requerimento n° 98/2014 – Ana Maria Fonzar Plaza, Solicita informações sobre a frente de trabalho. Requerimento n° 99/2014 – autoria de todos os vereadores - Requerimento de pesar pelo falecimento de Sebastião de Oliveira, Alzira Ferreira da Costa, Zilda de Souza Pizarro, José Paschoal Rossato, Antônio Pilon Neto, Thereza Valente Honório, Alcides Curtulo, Francisca Rosalina da Rosa, Laura dos Santos, José de Carvalho, Maria Aparecida Cândido de Souza Gomes, Odirlei Pereira da Silva Santos. Os requerimentos foram despachados para a próxima Ordem do Dia. Pareceres em conjunto das comissões permanentes sobre o Projeto de Decreto Legislativo n° 232/2014 – que concede título de cidadão monteazulense ao Ilmo. Sr. Dr. Mardqueu Silvio França, o qual foi despachado para a próxima Ordem do Dia. Relatório Final da Comissão Especial de Inquérito para apurar denúncia de possíveis irregularidades na saúde pública municipal, referente ao Programa de Estratégia da Saúde da Família (ESF) instalado na UBS Belizário Sevilhano, em Marcondésia, distrito de Monte Azul Paulista - despachado para a próxima Ordem do Dia. </w:t>
      </w:r>
      <w:r>
        <w:rPr>
          <w:rFonts w:cs="Arial" w:ascii="Cambria" w:hAnsi="Cambria"/>
          <w:b/>
          <w:sz w:val="24"/>
          <w:szCs w:val="24"/>
          <w:u w:val="single"/>
        </w:rPr>
        <w:t>EXPEDIENTE APRESENTADO PELA MESA DIRETORA</w:t>
      </w:r>
      <w:r>
        <w:rPr>
          <w:rFonts w:cs="Arial" w:ascii="Cambria" w:hAnsi="Cambria"/>
          <w:sz w:val="24"/>
          <w:szCs w:val="24"/>
        </w:rPr>
        <w:t xml:space="preserve">: Projeto de Lei n° 598/2014 - Dispõe sobre a revogação da Lei n° 946/1989, que dispõe sobre a criação de cargo de assessor jurídico na Câmara Municipal de Monte Azul Paulista - Despachado para as Comissões de Constituição, Justiça e Redação e de Finanças e Orçamento. Projeto de Resolução n° 005/2014 - Autoriza a contratação de um advogado por tempo determinado, conforme artigo 2°, inciso VI, da Lei n° 1039/1991 e dá outras providências - despachado para a comissão de Constituição, Justiça e Redação. As correspondências recebidas de diversos se encontram a disposição dos senhores vereadores na Secretaria desta Câmara Municipal. Na </w:t>
      </w:r>
      <w:r>
        <w:rPr>
          <w:rFonts w:cs="Arial" w:ascii="Cambria" w:hAnsi="Cambria"/>
          <w:b/>
          <w:sz w:val="24"/>
          <w:szCs w:val="24"/>
          <w:u w:val="single"/>
        </w:rPr>
        <w:t>SEGUNDA PARTE</w:t>
      </w:r>
      <w:r>
        <w:rPr>
          <w:rFonts w:cs="Arial" w:ascii="Cambria" w:hAnsi="Cambria"/>
          <w:sz w:val="24"/>
          <w:szCs w:val="24"/>
        </w:rPr>
        <w:t xml:space="preserve"> dos trabalhos, que é a </w:t>
      </w:r>
      <w:r>
        <w:rPr>
          <w:rFonts w:cs="Arial" w:ascii="Cambria" w:hAnsi="Cambria"/>
          <w:b/>
          <w:sz w:val="24"/>
          <w:szCs w:val="24"/>
          <w:u w:val="single"/>
        </w:rPr>
        <w:t>ORDEM DO DIA</w:t>
      </w:r>
      <w:r>
        <w:rPr>
          <w:rFonts w:cs="Arial" w:ascii="Cambria" w:hAnsi="Cambria"/>
          <w:sz w:val="24"/>
          <w:szCs w:val="24"/>
        </w:rPr>
        <w:t>, estavam em discussão e votação os Requerimentos n° 93, 94, 95, 96, 97, 98 e 99/2014, bem como o Decreto Legislativo n° 232/2014, que foram discutidos e aprovados em ÚNICA discussão e votação. O Relatório Final da Comissão Especial de Inquérito para apurar denúncia de possíveis irregularidades na saúde pública municipal, referente ao Programa de Estratégia da Saúde da Família (ESF) instalado na UBS Belizário Sevilhano, em Marcondésia, distrito de Monte Azul Paulista foi discutido pela vereadora Ana Maria Fonzar Plaza, que argumentou que não concorda com o relatório final, na parte que diz que o Sr. Prefeito não sabia que havia irregularidades no local da denúncia, haja visto que em agosto do ano passado, salvo engano, ou seja, antes da denúncia, a própria vereadora alertou o Sr. Prefeito em audiência pública da Saúde, realizada nesta Câmara Municipal, alegando possuir em seu poder todos os documentos daquela época. O Relatório final da CEI foi colocado em votação, sendo aprovado por dez votos a favor contra um, da vereadora Ana Maria Fonzar Plaza. N</w:t>
      </w:r>
      <w:r>
        <w:rPr>
          <w:rFonts w:eastAsia="Helvetica" w:cs="Arial" w:ascii="Cambria" w:hAnsi="Cambria"/>
          <w:sz w:val="24"/>
          <w:szCs w:val="24"/>
        </w:rPr>
        <w:t xml:space="preserve">a </w:t>
      </w:r>
      <w:r>
        <w:rPr>
          <w:rFonts w:eastAsia="Helvetica" w:cs="Arial" w:ascii="Cambria" w:hAnsi="Cambria"/>
          <w:b/>
          <w:sz w:val="24"/>
          <w:szCs w:val="24"/>
          <w:u w:val="single"/>
        </w:rPr>
        <w:t>TERCEIRA PARTE</w:t>
      </w:r>
      <w:r>
        <w:rPr>
          <w:rFonts w:eastAsia="Helvetica" w:cs="Arial" w:ascii="Cambria" w:hAnsi="Cambria"/>
          <w:sz w:val="24"/>
          <w:szCs w:val="24"/>
        </w:rPr>
        <w:t xml:space="preserve"> dos trabalhos, que é a </w:t>
      </w:r>
      <w:r>
        <w:rPr>
          <w:rFonts w:eastAsia="Helvetica" w:cs="Arial" w:ascii="Cambria" w:hAnsi="Cambria"/>
          <w:b/>
          <w:sz w:val="24"/>
          <w:szCs w:val="24"/>
          <w:u w:val="single"/>
        </w:rPr>
        <w:t>EXPLICAÇÃO PESSOAL</w:t>
      </w:r>
      <w:r>
        <w:rPr>
          <w:rFonts w:eastAsia="Helvetica" w:cs="Arial" w:ascii="Cambria" w:hAnsi="Cambria"/>
          <w:sz w:val="24"/>
          <w:szCs w:val="24"/>
        </w:rPr>
        <w:t xml:space="preserve">, o vereador </w:t>
      </w:r>
      <w:r>
        <w:rPr>
          <w:rFonts w:cs="Arial" w:ascii="Cambria" w:hAnsi="Cambria"/>
          <w:sz w:val="24"/>
          <w:szCs w:val="24"/>
        </w:rPr>
        <w:t xml:space="preserve">Eliel comentou cada uma das suas proposições apresentadas nesta sessão ordinária e parabenizou toda a guarda e a polícia que está trabalhando para coibir atos de vandalismo e o banditismo na cidade. A vereadora Ana Maria Fonzar Plaza convidou para uma palestra na Associação Vida Bem Vivida com Samuel Zanferdini, dia 14 de Agosto, com discussão de temas de relevante interesse social. </w:t>
      </w:r>
      <w:r>
        <w:rPr>
          <w:rFonts w:cs="Arial" w:ascii="Cambria" w:hAnsi="Cambria"/>
          <w:b/>
          <w:sz w:val="24"/>
          <w:szCs w:val="24"/>
        </w:rPr>
        <w:t>O Sr. Presidente CONVOCOU os senhores vereadores para a Sessão Extraordinária que será realizada nesta Câmara Municipal, no dia sete de agosto de dois mil e quatorze (07/08/2014), às treze horas (13h) – quinta/feira para votação dos seguintes projetos</w:t>
      </w:r>
      <w:r>
        <w:rPr>
          <w:rFonts w:cs="Arial" w:ascii="Cambria" w:hAnsi="Cambria"/>
          <w:sz w:val="24"/>
          <w:szCs w:val="24"/>
        </w:rPr>
        <w:t xml:space="preserve">: Projeto de Lei n° 596/2014 (Autoriza o Executivo Municipal a celebrar convênio com o Tribunal de Justiça do Estado de São Paulo e dá outras providências), Projeto de Lei n° 597/2014 (que altera dispositivos na Lei n° 1428/2004) e Projeto de Lei n° 598/2014 (Dispõe sobre a revogação da Lei n° 946/1989, que dispõe sobre a criação de cargo de assessor jurídico na Câmara Municipal de Monte Azul Paulista), bem como Projeto de Resolução n° 005/2014 (Autoriza a contratação de um advogado por tempo determinado, conforme artigo 2°, inciso VI, da Lei n° 1039/1991 e dá outras providências). </w:t>
      </w:r>
      <w:r>
        <w:rPr>
          <w:rFonts w:eastAsia="Helvetica" w:cs="Arial" w:ascii="Cambria" w:hAnsi="Cambria"/>
          <w:sz w:val="24"/>
          <w:szCs w:val="24"/>
        </w:rPr>
        <w:t xml:space="preserve">E nada mais havendo a ser tratado, o Presidente, Sr. Antônio da Costa Filho cumprimentou o público presente nesta sessão, comunicando que a próxima Sessão Ordinária será realizada no dia 18 de Agosto de 2014, às 20:00 horas, segunda-feira, lavrando-se a presente ata por mim, Tiago Fabrício Pontes, 1º secretário. </w:t>
      </w:r>
    </w:p>
    <w:p>
      <w:pPr>
        <w:pStyle w:val="Normal"/>
        <w:jc w:val="both"/>
        <w:rPr>
          <w:rFonts w:ascii="Cambria" w:hAnsi="Cambria" w:eastAsia="Helvetica" w:cs="Arial"/>
          <w:color w:val="222222"/>
          <w:sz w:val="24"/>
          <w:szCs w:val="24"/>
        </w:rPr>
      </w:pPr>
      <w:r>
        <w:rPr>
          <w:rFonts w:eastAsia="Helvetica" w:cs="Arial" w:ascii="Cambria" w:hAnsi="Cambria"/>
          <w:color w:val="222222"/>
          <w:sz w:val="24"/>
          <w:szCs w:val="24"/>
        </w:rPr>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pPr>
      <w:r>
        <w:rPr>
          <w:rFonts w:eastAsia="Helvetica" w:cs="Arial" w:ascii="Cambria" w:hAnsi="Cambria"/>
          <w:szCs w:val="24"/>
        </w:rPr>
        <w:t>_________________________________   _____________________________     ________________________________</w:t>
      </w:r>
    </w:p>
    <w:p>
      <w:pPr>
        <w:pStyle w:val="Normal"/>
        <w:jc w:val="center"/>
        <w:rPr/>
      </w:pPr>
      <w:r>
        <w:rPr>
          <w:rFonts w:eastAsia="Helvetica" w:cs="Arial" w:ascii="Cambria" w:hAnsi="Cambria"/>
          <w:szCs w:val="24"/>
        </w:rPr>
        <w:t>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RGIO</cp:lastModifiedBy>
  <cp:lastPrinted>2014-08-11T16:33:00Z</cp:lastPrinted>
  <dcterms:modified xsi:type="dcterms:W3CDTF">2015-01-09T15:33:00Z</dcterms:modified>
  <cp:revision>23</cp:revision>
  <dc:subject/>
  <dc:title> 	</dc:title>
</cp:coreProperties>
</file>