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spacing w:lineRule="auto" w:line="240" w:before="0" w:after="0"/>
        <w:jc w:val="center"/>
        <w:rPr>
          <w:rFonts w:cs="Arial"/>
          <w:b/>
          <w:b/>
          <w:caps/>
          <w:color w:val="000000"/>
          <w:sz w:val="32"/>
          <w:szCs w:val="32"/>
        </w:rPr>
      </w:pPr>
      <w:r>
        <w:rPr>
          <w:rFonts w:cs="Arial"/>
          <w:b/>
          <w:caps/>
          <w:color w:val="000000"/>
          <w:sz w:val="32"/>
          <w:szCs w:val="32"/>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1 de SETEMBRO de 2014</w:t>
      </w:r>
    </w:p>
    <w:p>
      <w:pPr>
        <w:pStyle w:val="Normal"/>
        <w:spacing w:lineRule="auto" w:line="240" w:before="0" w:after="0"/>
        <w:jc w:val="center"/>
        <w:rPr/>
      </w:pPr>
      <w:r>
        <w:rPr>
          <w:rFonts w:cs="Arial"/>
          <w:b/>
          <w:caps/>
          <w:color w:val="000000"/>
          <w:sz w:val="28"/>
          <w:szCs w:val="28"/>
        </w:rPr>
        <w:t>35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Projeto de Lei n° 244/2014 - Encaminhando Projeto de Lei n° 604/2014, que dispõe sobre: Altera o valor do Plantão Médico constante no anexo I, da Lei n° 1428/2004, passando para R$ 880,00 por 12 hora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Projeto de Lei n° 245/2014 - Encaminhando Projeto de Lei n° 605/2014, dispondo sobre: Regulamenta o Plano de Demissão Voluntária dos Servidores Públicos Municipai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jc w:val="both"/>
        <w:rPr/>
      </w:pPr>
      <w:r>
        <w:rPr/>
        <w:t>Indicação n° 290/2014 - Percival Rogge - Solicita a derrubada de muro no cemitério de Marcondésia. Justifica que o cemitério foi ampliado e existe um muro separando a parte antiga da parte nova, sendo necessária sua remoção.</w:t>
      </w:r>
    </w:p>
    <w:p>
      <w:pPr>
        <w:pStyle w:val="Normal"/>
        <w:jc w:val="both"/>
        <w:rPr/>
      </w:pPr>
      <w:r>
        <w:rPr/>
        <w:t>Indicação n° 291/2014 - Raquel Lauriano de Souza e Fábio Jerônimo Marques - Indica a construção de uma lombada na  rua Moacir Dias, altura do nº 195, pois com o prolongamento da rua para o novo bairro, os carros estão passando em alta velocidade.</w:t>
      </w:r>
    </w:p>
    <w:p>
      <w:pPr>
        <w:pStyle w:val="Normal"/>
        <w:jc w:val="both"/>
        <w:rPr/>
      </w:pPr>
      <w:r>
        <w:rPr/>
        <w:t>Indicação n° 292/2014 - Raquel Lauriano de Souza - Indica que se compre aparelhos de aferir pressão arterial em quantidade suficiente para o Pronto Socorro, pois os que estão em uso estão sucateados.</w:t>
      </w:r>
    </w:p>
    <w:p>
      <w:pPr>
        <w:pStyle w:val="Normal"/>
        <w:jc w:val="both"/>
        <w:rPr/>
      </w:pPr>
      <w:r>
        <w:rPr/>
        <w:t>Indicação n° 293/2014 - Raquel Lauriano de Souza - Sugere que se compre um aparelho de eletrocardiograma para o Pronto Atendimento com a máxima urgência, pois não há no local e a equipe e usuários solicitam este equipamento.</w:t>
      </w:r>
    </w:p>
    <w:p>
      <w:pPr>
        <w:pStyle w:val="Normal"/>
        <w:jc w:val="both"/>
        <w:rPr/>
      </w:pPr>
      <w:r>
        <w:rPr/>
        <w:t>Indicação n° 294/2014 - Fábio Jerônimo Marques e Eliel Prioli - Solicita que seja feita uma viela de concreto no cemitério novo, bem como drenar a água que escoa da Avenida da Saudade. Justificam que o local carece desta estrutura mínima, uma vez que os usuários enfrentam poeira e barro para chegarem nos túmulos, bem como a água da avenida que está causando erosão nos túmulos.</w:t>
      </w:r>
    </w:p>
    <w:p>
      <w:pPr>
        <w:pStyle w:val="Normal"/>
        <w:jc w:val="both"/>
        <w:rPr/>
      </w:pPr>
      <w:r>
        <w:rPr/>
        <w:t>Indicação n° 295/2014 - Eliel Prioli - Solicita redutor de velocidade na Av. Liscano Coelho Blanco defronte a Recicla Azul. Justifica que é uma necessidade para evitar acidentes.</w:t>
      </w:r>
    </w:p>
    <w:p>
      <w:pPr>
        <w:pStyle w:val="Normal"/>
        <w:jc w:val="both"/>
        <w:rPr/>
      </w:pPr>
      <w:r>
        <w:rPr/>
        <w:t>Indicação n° 296/2014 - Eliel Prioli -  Solicita melhoria da iluminação pública na R. Mal. Deodoro da Fonseca, 688. Justifica que o local está escuro e os moradores e usuários reclamam providências.</w:t>
      </w:r>
    </w:p>
    <w:p>
      <w:pPr>
        <w:pStyle w:val="Normal"/>
        <w:jc w:val="both"/>
        <w:rPr/>
      </w:pPr>
      <w:r>
        <w:rPr/>
        <w:t>Indicação n° 297/2014 - Antônio Arnaldo Gurjon - Solicita conserto de guias e asfalto na R. Cel João Manoel, 665. Justifica que a água fica acumulada na rua e pode procriar mosquitos, bem como a necessidade de consertar as guias estragadas para que não ocorram acidentes com pedestres, principalmente.</w:t>
      </w:r>
    </w:p>
    <w:p>
      <w:pPr>
        <w:pStyle w:val="Normal"/>
        <w:jc w:val="both"/>
        <w:rPr/>
      </w:pPr>
      <w:r>
        <w:rPr/>
        <w:t>Indicação n° 298/2014 - Raquel Lauriano de Souza - Solicita a disponibilização de guardas municipais no cruzamento do supermercado ALIO em horários de entrada e saída de alunos até que seja encontrada uma solução definitiva para o local, que é bastante perigoso.</w:t>
      </w:r>
    </w:p>
    <w:p>
      <w:pPr>
        <w:pStyle w:val="Normal"/>
        <w:jc w:val="both"/>
        <w:rPr/>
      </w:pPr>
      <w:r>
        <w:rPr/>
        <w:t>Requerimento n° 104/2014 - Raquel Lauriano de Souza - Requerer informações solicitando que o ônibus adaptado para deficiente seja colocado em circulação, A vereadora considera que o município possui tal veículo e que os deficientes aguardam para utilizá-lo</w:t>
      </w:r>
    </w:p>
    <w:p>
      <w:pPr>
        <w:pStyle w:val="Normal"/>
        <w:jc w:val="both"/>
        <w:rPr/>
      </w:pPr>
      <w:r>
        <w:rPr/>
        <w:t>Requerimento n° 105/2014 - Ana Maria Fonzar Plaza - Solicita informações sobre os outdoors fixados na cidade pela atual administração pública, como a origem do dinheiro para pagá-los, bem como o interesse público m realizar tais propagandas. A vereadora salienta que este requerimento segue com cópia ao Ministério Público e Tribunal de Contas do Estado de São Paulo.</w:t>
      </w:r>
    </w:p>
    <w:p>
      <w:pPr>
        <w:pStyle w:val="Normal"/>
        <w:jc w:val="both"/>
        <w:rPr/>
      </w:pPr>
      <w:r>
        <w:rPr/>
        <w:t>Requerimento n° 106/2014 - Ana Maria Fonzar Plaza - Solicita informações sobre a locação de imóveis pela Prefeitura Municipal para abrigar diversos setores da Administração, como locais alugados e valores de contratos de aluguel.</w:t>
      </w:r>
    </w:p>
    <w:p>
      <w:pPr>
        <w:pStyle w:val="Normal"/>
        <w:jc w:val="both"/>
        <w:rPr/>
      </w:pPr>
      <w:r>
        <w:rPr/>
        <w:t xml:space="preserve">Requerimento n° 107/2014 - Ana Maria Fonzar Plaza - Solicita informações sobre o grau de escolaridade de professores e coordenadores dos EMEIS e CEMEIS, uma vez que não obteve resposta satisfatória ao Requerimento n° 65/2014, o qual tinha o mesmo teor e a Secretaria de Educação respondeu citando leis de conhecimento da vereadora, sendo que suas dúvidas não constavam nos documentos analisados e, portanto, não foram sanadas. </w:t>
      </w:r>
    </w:p>
    <w:p>
      <w:pPr>
        <w:pStyle w:val="Normal"/>
        <w:jc w:val="both"/>
        <w:rPr/>
      </w:pPr>
      <w:r>
        <w:rPr/>
        <w:t>Requerimento n° 108/2014 - Eliel Prioli - Solicita notificação dos proprietários do loteamento Parque dos Ipês para que entreguem a infra-estrutura do bairro aos compradores uma vez que muitos já quitaram seus terrenos e querem iniciar a construção de imóveis.</w:t>
      </w:r>
    </w:p>
    <w:p>
      <w:pPr>
        <w:pStyle w:val="Normal"/>
        <w:jc w:val="both"/>
        <w:rPr/>
      </w:pPr>
      <w:r>
        <w:rPr/>
        <w:t>Requerimento n° 109/2014 - José Alfredo Perez Cantori - Solicita informações sobre a iluminação do Campo do Icaraí, já que a mesma encontra-se aglutinada à iluminação do Bosque Municipal, o que prejudica a performance de ambas as iluminações.</w:t>
      </w:r>
    </w:p>
    <w:p>
      <w:pPr>
        <w:pStyle w:val="Normal"/>
        <w:jc w:val="both"/>
        <w:rPr/>
      </w:pPr>
      <w:r>
        <w:rPr/>
        <w:t>Requerimento n° 110/2014 - Todos os vereadores - Solicitam aumento do efetivo Policial Militar da cidade pelo preenchimento de vagas não ocupadas atualmente no quadro da PM. Os vereadores solicitam ainda que o telefone 190 seja deslocado para a cidade novamente, bem como o pagamento da DEJEM (Diária Especial por Jornada Extraordinária de Trabalho Policial Militar).</w:t>
      </w:r>
    </w:p>
    <w:p>
      <w:pPr>
        <w:pStyle w:val="Normal"/>
        <w:jc w:val="both"/>
        <w:rPr/>
      </w:pPr>
      <w:r>
        <w:rPr/>
        <w:t xml:space="preserve">Requerimento n° 111/2014 - Todos os vereadores - Solicita aumento do quadro de policiais civis na cidade de Monte Azul Paulista pela contratação de novos funcionários que ocupem os cargos vagos, uma vez que, em breve, os poucos policiais que ainda trabalham em nossa cidade, estarão aposentados. </w:t>
      </w:r>
    </w:p>
    <w:p>
      <w:pPr>
        <w:pStyle w:val="Normal"/>
        <w:jc w:val="both"/>
        <w:rPr/>
      </w:pPr>
      <w:r>
        <w:rPr/>
        <w:t xml:space="preserve">Requerimento n° 112/2014 - Ana Maria Fonzar Plaza - Requer ao Prefeito Municipal que tome providências legais para realizar limpeza em terrenos baldios da cidade e, posteriormente, que seja enviada a conta para os proprietários, uma vez que nesses terrenos está ocorrendo proliferação de animais peçonhentos. </w:t>
      </w:r>
    </w:p>
    <w:p>
      <w:pPr>
        <w:pStyle w:val="Normal"/>
        <w:jc w:val="both"/>
        <w:rPr/>
      </w:pPr>
      <w:r>
        <w:rPr/>
        <w:t>Requerimento n° 113/2014 - Todos os vereadores - Olga Leite Falcão, Escolástica Caceres Baltazar, Valdemir Ribeiro e Dorival Arado.</w:t>
      </w:r>
    </w:p>
    <w:p>
      <w:pPr>
        <w:pStyle w:val="Normal"/>
        <w:spacing w:lineRule="auto" w:line="240" w:before="0" w:after="0"/>
        <w:jc w:val="both"/>
        <w:rPr>
          <w:rFonts w:cs="Arial"/>
          <w:b/>
          <w:b/>
          <w:caps/>
          <w:color w:val="000000"/>
          <w:sz w:val="24"/>
          <w:szCs w:val="24"/>
        </w:rPr>
      </w:pPr>
      <w:r>
        <w:rPr>
          <w:rFonts w:cs="Arial"/>
          <w:b/>
          <w:caps/>
          <w:color w:val="000000"/>
          <w:sz w:val="24"/>
          <w:szCs w:val="24"/>
        </w:rPr>
        <w:t>Pareceres das comissões permanentes</w:t>
      </w:r>
    </w:p>
    <w:p>
      <w:pPr>
        <w:pStyle w:val="Normal"/>
        <w:spacing w:lineRule="auto" w:line="240" w:before="0" w:after="0"/>
        <w:jc w:val="both"/>
        <w:rPr/>
      </w:pPr>
      <w:r>
        <w:rPr>
          <w:rFonts w:cs="Arial"/>
          <w:color w:val="000000"/>
          <w:sz w:val="24"/>
          <w:szCs w:val="24"/>
        </w:rPr>
        <w:t>Projeto de Lei n° 603/2014 - Eliel Prioli e Fábio Jerônimo Marques - Denominação de Centro de Convivência do Idoso Washington Luiz Pereira de Souza - Parecer favorável.</w:t>
      </w:r>
    </w:p>
    <w:p>
      <w:pPr>
        <w:pStyle w:val="Normal"/>
        <w:spacing w:lineRule="auto" w:line="240" w:before="0" w:after="0"/>
        <w:jc w:val="both"/>
        <w:rPr>
          <w:rFonts w:cs="Arial"/>
          <w:color w:val="000000"/>
          <w:sz w:val="24"/>
          <w:szCs w:val="24"/>
        </w:rPr>
      </w:pPr>
      <w:r>
        <w:rPr>
          <w:rFonts w:cs="Arial"/>
          <w:color w:val="000000"/>
          <w:sz w:val="24"/>
          <w:szCs w:val="24"/>
        </w:rPr>
        <w:t>Projeto de Decreto Legislativo n° 223/2014 - Eliel Prioli - Concede Título de Cidadão Monte-azulense a Avelino de Souza. Parecr favorável.</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EXPEDIENTE DA MESA DIRETORA</w:t>
      </w:r>
    </w:p>
    <w:p>
      <w:pPr>
        <w:pStyle w:val="Normal"/>
        <w:spacing w:lineRule="auto" w:line="240" w:before="0" w:after="0"/>
        <w:jc w:val="both"/>
        <w:rPr>
          <w:rFonts w:cs="Arial"/>
          <w:color w:val="000000"/>
          <w:sz w:val="24"/>
          <w:szCs w:val="24"/>
        </w:rPr>
      </w:pPr>
      <w:r>
        <w:rPr>
          <w:rFonts w:cs="Arial"/>
          <w:color w:val="000000"/>
          <w:sz w:val="24"/>
          <w:szCs w:val="24"/>
        </w:rPr>
        <w:t xml:space="preserve">Projeto de Resolução n° 006/2014 - Dispondo sobre: "Aumenta o cartão alimentar dos funcionários da Câmara para R$ 263,00". </w:t>
      </w:r>
    </w:p>
    <w:p>
      <w:pPr>
        <w:pStyle w:val="Normal"/>
        <w:spacing w:lineRule="auto" w:line="240" w:before="0" w:after="0"/>
        <w:jc w:val="center"/>
        <w:rPr>
          <w:rFonts w:cs="Arial"/>
          <w:b/>
          <w:b/>
          <w:caps/>
          <w:color w:val="000000"/>
          <w:sz w:val="28"/>
          <w:szCs w:val="28"/>
        </w:rPr>
      </w:pPr>
      <w:r>
        <w:rPr>
          <w:rFonts w:cs="Arial"/>
          <w:b/>
          <w:caps/>
          <w:color w:val="000000"/>
          <w:sz w:val="28"/>
          <w:szCs w:val="28"/>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pPr>
      <w:r>
        <w:rPr>
          <w:rFonts w:cs="Arial"/>
          <w:color w:val="000000"/>
          <w:sz w:val="24"/>
          <w:szCs w:val="24"/>
        </w:rPr>
        <w:t>Todos os requerimentos apresentados nesta sessão (104 ao 113/2014);</w:t>
      </w:r>
    </w:p>
    <w:p>
      <w:pPr>
        <w:pStyle w:val="Normal"/>
        <w:spacing w:lineRule="auto" w:line="240" w:before="0" w:after="0"/>
        <w:jc w:val="both"/>
        <w:rPr>
          <w:rFonts w:cs="Arial"/>
          <w:color w:val="000000"/>
          <w:sz w:val="24"/>
          <w:szCs w:val="24"/>
        </w:rPr>
      </w:pPr>
      <w:r>
        <w:rPr>
          <w:rFonts w:cs="Arial"/>
          <w:color w:val="000000"/>
          <w:sz w:val="24"/>
          <w:szCs w:val="24"/>
        </w:rPr>
        <w:t>Projetos de Lei n° 603/2014 e de Decreto Legislativo n° 223/2014;</w:t>
      </w:r>
    </w:p>
    <w:p>
      <w:pPr>
        <w:pStyle w:val="Normal"/>
        <w:spacing w:lineRule="auto" w:line="240" w:before="0" w:after="0"/>
        <w:jc w:val="both"/>
        <w:rPr>
          <w:rFonts w:cs="Arial"/>
          <w:color w:val="000000"/>
          <w:sz w:val="24"/>
          <w:szCs w:val="24"/>
        </w:rPr>
      </w:pPr>
      <w:r>
        <w:rPr>
          <w:rFonts w:cs="Arial"/>
          <w:color w:val="000000"/>
          <w:sz w:val="24"/>
          <w:szCs w:val="24"/>
        </w:rPr>
        <w:t>Todas as matérias serão apreciadas em ÚNIC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before="0" w:after="200"/>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9-01T14:33:00Z</cp:lastPrinted>
  <dcterms:modified xsi:type="dcterms:W3CDTF">2014-09-01T17:33:00Z</dcterms:modified>
  <cp:revision>14</cp:revision>
  <dc:subject/>
  <dc:title/>
</cp:coreProperties>
</file>