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8 de AGOST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3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s Vereadores</w:t>
      </w:r>
    </w:p>
    <w:p>
      <w:pPr>
        <w:pStyle w:val="Normal"/>
        <w:spacing w:lineRule="auto" w:line="240"/>
        <w:jc w:val="both"/>
        <w:rPr/>
      </w:pPr>
      <w:r>
        <w:rPr/>
        <w:t xml:space="preserve">Indicação n° 279/2014 - Percival Rogge - Indica as </w:t>
      </w:r>
      <w:r>
        <w:rPr>
          <w:rFonts w:cs="Segoe UI" w:ascii="Segoe UI" w:hAnsi="Segoe UI"/>
        </w:rPr>
        <w:t>possibilidades de construir um banheiro no Cemitério novo. Justifica que é uma reivindicação dos usuários que percebem a necessidade e carência deste espaço e clamam pela sua construçã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0/2014 - Raquel Lauriano de Souza - Solicita conservação de placas de sinalização no Anel Viário. Justifica que há várias placas danificadas ao longo do anel viário, o que impede a identificação de direções e sinalização de trânsito pela vi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1/2013 - Raquel Lauriano de Souza e Eliel Prioli - Solicitam construção de calçadas na R. Joaquim da Costa Penha. Justificam que o local é muito escuro e que as pessoas podem sofrer acidentes, já que precisam caminhar pelo meio da rua e os carros podem não avistá-la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2/2013 - José Alfredo Perez Cantori - Solicita cursos de primeiros socorros aos motoristas de ônibus escolar. Justifica que vários pais solicitaram tal curso, uma vez que podem ocorrer acidentes e é necessário estar preparado para eventualidade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3/2013 - Antônio da Costa Filho - Solicita iluminação pública na Via de acesso Sebastião Fiorezi, entre a empresa JVP e  rotatório José Carlos Zucheratto. Justifica que vários trabalhadores que saem tarde do serviço solicitam tal benfeitori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4/2013 - Raquel Lauriano de Souza - Indica contratação de profissionais que façam endoscopia e colonoscopia em nossa cidade. Justifica que é um serviço pago em outras cidades e poderia ser realizado aqui para suprir a demanda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5/2013 - Raquel Lauriano de Souza - Solicita conserto de bueiro localizado na Av. Liscano Coelho Blanco, próximo ao CEMEI. Justifica a indicação com fotos do loc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6/2013 - Onilda Barbosa dos Santos Rocha - Indica a disponibilização de um curso de urgências e emergências para os motoristas de ambulância da Prefeitura Municipal. Justifica que é obrigatório aos motoristas constar em sua carteira de habilitação estes cursos e muitos não têm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7/2013 - Onilda Barbosa dos Santos Rocha - Solicita instalação de ventiladores no Pronto Atendimento Municipal. A vereadora justifica que, após a reforma, as salas de espera e de emergência estão sem o equipamento, que faz muita falta aos funcionários e usuário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8/2013 - José Alfredo Perez Cantori - Solicita reforma na Praça Santo Antônio, em Marcondésia. Justifica que é um pedido constante dos moradores do distrito, que há muito tempo reivindicam melhoria no local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89/2013 - Raquel Lauriano de Souza - Indica pintura das lombadas na Av. da Saudade. Justifica que após recapeamento da via, as lombadas ficaram apagadas e está complicado enxergá-las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0/2014 - Raquel Lauriano de Souza - Solicita cópia de laudo técnico do Corpo de Bombeiros concedendo permissão para o funcionamento da Creche do São Francisc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1/2014 - Ana Maria Fonzar Plaza - Solicita envio de cópia de laudo de vistoria do Corpo de Bombeiros de todos os prédios públicos da Administração Pública Municipal. A vereadora considera que já fez este pedido, inclusive oficiando o setor de Segurança no Trabalho para obter os documentos, conforme instruções do Sr. Prefeito, mas até o momento, nenhum documento foi obtid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2/2014 - Ana Maria Fonzar Plaza - Solicita envio de uma lista dos equipamentos de segurança obrigatórios aos funcionários que lidam com massa asfáltica, com a comprovação do uso dos EPI´s pelos funcionários (com fotos). A vereadora considera que já viu estes funcionários trabalhando sem EPI, mas o Prefeito informa que todos possuem os equipamentos adequados, por isso a necessidade de comprovação.</w:t>
      </w:r>
    </w:p>
    <w:p>
      <w:pPr>
        <w:pStyle w:val="Normal"/>
        <w:spacing w:lineRule="auto" w:line="240"/>
        <w:jc w:val="both"/>
        <w:rPr>
          <w:rFonts w:cs="Segoe UI"/>
        </w:rPr>
      </w:pPr>
      <w:r>
        <w:rPr>
          <w:rFonts w:cs="Segoe UI" w:ascii="Segoe UI" w:hAnsi="Segoe UI"/>
        </w:rPr>
        <w:t xml:space="preserve">Moção n° 20/2014 - Fábio Jerônimo Marques e Eliel Prioli -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 tenista monte-azulense João Pedro Barato Guariente pela conquista da 3ª Etapa do Circuito Paulista do Interior de Tênis Infanto-Juvenil, disputada em Ribeirão Preto.</w:t>
      </w:r>
    </w:p>
    <w:p>
      <w:pPr>
        <w:pStyle w:val="Normal"/>
        <w:spacing w:lineRule="auto" w:line="240"/>
        <w:jc w:val="both"/>
        <w:rPr>
          <w:rFonts w:cs="Segoe UI"/>
        </w:rPr>
      </w:pPr>
      <w:r>
        <w:rPr>
          <w:rFonts w:cs="Segoe UI" w:ascii="Segoe UI" w:hAnsi="Segoe UI"/>
        </w:rPr>
        <w:t xml:space="preserve">Moção n° 21/2014 - Fábio Jerônimo Marques -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atletas da Equipe Inside Kenion Archioli / Luciano Cardoso pelo destaque em evento de MMA, realizado na cidade de Terra Roxa.</w:t>
      </w:r>
    </w:p>
    <w:p>
      <w:pPr>
        <w:pStyle w:val="Normal"/>
        <w:spacing w:lineRule="auto" w:line="240"/>
        <w:jc w:val="both"/>
        <w:rPr/>
      </w:pPr>
      <w:r>
        <w:rPr/>
        <w:t xml:space="preserve">Moção n° 22/2014 - Raquel Lauriano de Souza -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organizadores da Festa do Padroeiro Senhor Bom Jesus realizada neste mês de agost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aps/>
          <w:color w:val="000000"/>
        </w:rPr>
        <w:t>Projeto de Lei n° 603/2014 - E</w:t>
      </w:r>
      <w:r>
        <w:rPr>
          <w:rFonts w:cs="Arial"/>
          <w:color w:val="000000"/>
        </w:rPr>
        <w:t xml:space="preserve">liel Prioli e Fábio Jerônimo Marques - Dispõe sobre denominação do Centro de Convivência do Idoso CCI, nesta Cidade de Monte Azul Paulista - SP., o qual passará a denominar-se (Centro de Convivência do Idoso " Washington Luiz Pereira de Souza")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Requerimentos n° 100, 101,0102 e 103/2014;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Moções n° 20, 21 e 22/2014;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Ecxnospacing1"/>
        <w:spacing w:before="0" w:after="0"/>
        <w:jc w:val="both"/>
        <w:rPr/>
      </w:pPr>
      <w:r>
        <w:rPr/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8T15:08:00Z</cp:lastPrinted>
  <dcterms:modified xsi:type="dcterms:W3CDTF">2014-08-18T18:45:00Z</dcterms:modified>
  <cp:revision>12</cp:revision>
  <dc:subject/>
  <dc:title/>
</cp:coreProperties>
</file>