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6-G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1 de Julho 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NA ROS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7/2012,  foi APROVADO por unanimidade de votos dos  senhores vereadores, REQUERIMENTO Nº.051/2012 – assinado por todos Vereadores, onde ficou consignado em Ata dos nossos trabalhos, votos de profundo pesar pelo falecimento da  saudosa Senhora   MARINA ROS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7-11T09:32:00Z</cp:lastPrinted>
  <dcterms:modified xsi:type="dcterms:W3CDTF">2012-07-11T12:33:00Z</dcterms:modified>
  <cp:revision>19</cp:revision>
  <dc:subject/>
  <dc:title> </dc:title>
</cp:coreProperties>
</file>