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eastAsia="Helvetica" w:cs="Arial" w:ascii="Arial" w:hAnsi="Arial"/>
          <w:b/>
          <w:sz w:val="23"/>
          <w:szCs w:val="23"/>
          <w:u w:val="single"/>
          <w:lang w:val="pt-BR"/>
        </w:rPr>
        <w:t>ATA DA TRIGÉSIMA SEGUNDA SESSÃO ORDINÁRIA DA 16ª LEGISLATURA, QUATRIÊNIO 2013/2016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os sete dias do mês de julho do ano de dois mil e quatorze (07/07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 w:val="23"/>
          <w:szCs w:val="23"/>
        </w:rPr>
        <w:t>ANTÔNIO DA COSTA FILHO</w:t>
      </w:r>
      <w:r>
        <w:rPr>
          <w:rFonts w:cs="Arial" w:ascii="Arial" w:hAnsi="Arial"/>
          <w:sz w:val="23"/>
          <w:szCs w:val="23"/>
        </w:rPr>
        <w:t xml:space="preserve">, tendo como 1°. secretário o vereador </w:t>
      </w:r>
      <w:r>
        <w:rPr>
          <w:rFonts w:cs="Arial" w:ascii="Arial" w:hAnsi="Arial"/>
          <w:b/>
          <w:sz w:val="23"/>
          <w:szCs w:val="23"/>
        </w:rPr>
        <w:t>TIAGO FABRÍCIO PONTES</w:t>
      </w:r>
      <w:r>
        <w:rPr>
          <w:rFonts w:cs="Arial" w:ascii="Arial" w:hAnsi="Arial"/>
          <w:sz w:val="23"/>
          <w:szCs w:val="23"/>
        </w:rPr>
        <w:t xml:space="preserve"> e 2º secretário o vereador </w:t>
      </w:r>
      <w:r>
        <w:rPr>
          <w:rFonts w:cs="Arial" w:ascii="Arial" w:hAnsi="Arial"/>
          <w:b/>
          <w:sz w:val="23"/>
          <w:szCs w:val="23"/>
        </w:rPr>
        <w:t>FÁBIO JERÔNIMO MARQUES</w:t>
      </w:r>
      <w:r>
        <w:rPr>
          <w:rFonts w:cs="Arial" w:ascii="Arial" w:hAnsi="Arial"/>
          <w:sz w:val="23"/>
          <w:szCs w:val="23"/>
        </w:rPr>
        <w:t xml:space="preserve">.  Estiveram presentes os vereadores: </w:t>
      </w:r>
      <w:r>
        <w:rPr>
          <w:rFonts w:cs="Arial" w:ascii="Arial" w:hAnsi="Arial"/>
          <w:b/>
          <w:sz w:val="23"/>
          <w:szCs w:val="23"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Arial" w:hAnsi="Arial"/>
          <w:sz w:val="23"/>
          <w:szCs w:val="23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 w:val="23"/>
          <w:szCs w:val="23"/>
          <w:u w:val="single"/>
        </w:rPr>
        <w:t>PRIMEIRA PARTE</w:t>
      </w:r>
      <w:r>
        <w:rPr>
          <w:rFonts w:cs="Arial" w:ascii="Arial" w:hAnsi="Arial"/>
          <w:sz w:val="23"/>
          <w:szCs w:val="23"/>
        </w:rPr>
        <w:t xml:space="preserve"> dos trabalhos com a leitura das matérias apresentadas. </w:t>
      </w:r>
      <w:r>
        <w:rPr>
          <w:rFonts w:cs="Arial" w:ascii="Arial" w:hAnsi="Arial"/>
          <w:b/>
          <w:sz w:val="23"/>
          <w:szCs w:val="23"/>
          <w:u w:val="single"/>
        </w:rPr>
        <w:t>EXPEDIENTE APRESENTADO PELO SENHOR PREFEITO MUNICIPAL:</w:t>
      </w:r>
      <w:r>
        <w:rPr>
          <w:rFonts w:cs="Arial" w:ascii="Arial" w:hAnsi="Arial"/>
          <w:sz w:val="23"/>
          <w:szCs w:val="23"/>
        </w:rPr>
        <w:t xml:space="preserve">  Nada constava. </w:t>
      </w:r>
      <w:r>
        <w:rPr>
          <w:rFonts w:cs="Arial" w:ascii="Arial" w:hAnsi="Arial"/>
          <w:b/>
          <w:sz w:val="23"/>
          <w:szCs w:val="23"/>
          <w:u w:val="single"/>
        </w:rPr>
        <w:t>EXPEDIENTE APRESENTADO PELOS SENHORES VEREADORES</w:t>
      </w:r>
      <w:r>
        <w:rPr>
          <w:rFonts w:cs="Arial" w:ascii="Arial" w:hAnsi="Arial"/>
          <w:sz w:val="23"/>
          <w:szCs w:val="23"/>
        </w:rPr>
        <w:t>: Indicação n° 237/2014 - Raquel Lauriano de Souza - Solicita construção de banheiro na Praça do Jardim Itamaraty. Indicação n° 238/2014 - Raquel Lauriano de Souza - Solicita pintura no solo da cidade toda com indicação de pare, cuidado e devagar e, em especial, no bairro Colina dos Sonhos. Indicação n° 239/2014 - Raquel Lauriano de Souza - Solicita operação tapa buracos na R. Vicente Esteves Aguilar, n° 136. Indicação n° 240/2014 - Raquel Lauriano de Souza - Solicita instalação de placa na Praça existente no triângulo próximo à Rádio Princesa. Indicação n° 241/2014 - Raquel Lauriano de Souza e Ana Maria Fonzar Plaza - Solicitam a compra e destinação adequada de materiais de escritório para o Posto de Saúde. Indicação n° 242/2014 - Raquel Lauriano de Souza - Solicita conserto dos buracos abertos pelo SAEMAP na av. Liscano Coelho Blanco, próximo à Chácara do Diógenes. Indicação n° 243/2014 – Raquel Lauriano de Souza - Solicita fornecimento de lanche nos Postos de Saúde da cidade para os pacientes que aguardam atendimento. Indicação n° 244/2014 - Raquel Lauriano de Souza, José Alfredo Perez Cantori e Percival Rogge - Solicita conserto da geladeira de água do bebedouro da EMEB Villarinho, de Marcondésia. Indicação n° 245/2014 - Raquel Lauriano de Souza - Solicita conserto do banco existente na praça ao lado fo antigo auto posto Km0. Indicação n° 246/2014 - Raquel Lauriano de Souza - Solicita conserto da grade do bueiro na R. São João, n° 876. Indicação n° 247/2014 - Raquel Lauriano de Souza - Solicita contratação de médicos cardiologistas e psicólogos para o Posto de Saúde. Indicação n° 248/2014 - Todos os vereadores - Solicitam melhorias e adequações no Rodoanel Caipira. Indicação n° 249/2014 - Raquel Lauriano de Souza, Eliel Prioli e Euro Blattner - Solicitam melhoria na iluminação pública da Praça Sebastião Baraldi. Indicação n° 250/2014 - Raquel Lauriano de Souza - Solicita a construção de lombada na R. Fausto Antônio Zangrando, com a R. Lázaro Rosa de Moraes. Indicação n° 251/2014 - Raquel Lauriano de Souza e Euro Blattner - Solicita dedetização contra pernilongos na cidade toda. Indicação n° 252/2014 - Raquel Lauriano de Souza e Ana Maria Fonzar Plaza – Solicitam melhoria na produção de fraldas descartáveis para que não falte o produto para os que delas necessitam. Indicação n° 253/2014 - Raquel Lauriano de Souza e José Alfredo Perez Cantori – Solicitam a contração de pessoal para as escolas municipais e, com urgência, para a EMEB Villarinho, de Marcondésia. Indicação n° 254/2014 - Raquel Lauriano de Souza, Antônio da Costa Filho e Ana Maria Fonzar Plaza – Soliciam demarcação de solo na Vicinal Dr. Moacir Alves de Lima para o tráfego de ciclistas e pedestres. Indicação n° 255/2014 - Raquel Lauriano de Souza – Solicita a criação de um ponto fixo para embarque e desembarque de crianças da EMEF Aureliano, bem como que se faça uma parada extra nas proximidades da Rodoviária velha. Indicação nº 256/2014 – Fábio Jerônimo Marques – Solicita pavimentação asfáltica nas ruas Ângelo Sasso, Nabor Fausto David e Cristóvão Colombo onde ainda existem paralelepípedos. Indicação n° 257/2014 – José Alfredo Perez Cantori – Solicita conserto de buraco aberto pelo SAEMAP na R. Julião Arroyo, nº 429. Indicação n° 258/2014 - Raquel Lauriano de Souza – Solicita pintura de solo ao redor da Praça Rio Branco onde deveriam existir faixas de pedestres. Indicação n° 259/2014 – Euro Blattner – Solicita demarcação de solo para estacionamento de motocicletas defronte a agência do Banco do Brasil na R. Cel. João Manoel. Indicação n° 260/2014 – Antônio Arnaldo Gurjon e Euro Blattner – Solicita instalacão de redutor de velocidades na esquina da Salgaderia JC, na R. Luiza Zaramela David. Indicação n° 261/2014 - Raquel Lauriano de Souza – Solicita que proprietários de caçambas sejam notificados para instalação de adesivos luminosos ao redor destes dispositivos, conforme disposto na Lei nº 1285/2000. Indicação n° 262/2014 – Ana Maria Fonzar Plaza – Solicita que os semáforos quebrados sejam colocados em funcionamento. Indicação n° 263/2014 – Tiago Fabrício Pontes e Onilda Barbosa dos Santos Rocha – Solicitam melhorias na iluminação pública das R. 9 de Julho e Gomes de Oliveira, assim como no bairro Cruzeiro como um todo. Indicação n° 264/2014 – Eliel Prioli – Solicita redutor de velocidades na R. Benedito Rosa de Moraes, nº 110. Indicação n° 265/2014 – Eliel Prioli – Solicita conserto dos buracos existentes na Av. Theodoro Rodas, entre as lojas “Bem Bolado” e “Hidromap”. Indicação n° 266/2014 – Eliel Prioli – Solicita revitalização de árvores ou corte e plantio de novas mudas no Cemitério Municipal. As indicações foram despachadas para a próxima Ordem do Dia. Requerimento nº 85/2014 – Ana Maria Fonzar Plaza – Solicita envio de cópia da prestação de contas do “Carnaval 2014” realizado pela Associação Égbè Afro Monte-azulense. Requerimento nº 86/2014 – Ana Maria Fonzar Plaza – Solicita prestação de contas do Carnaval e Festejos do Aniversário da Cidade, uma vez que em justificativa do Projeto de Lei nº 553/2014, o Sr. Prefeito afirmou que a Associação Égbè Afro-monte-azulense era obrigada a enviar plano de trabalho, assinar convênio e prestar contas após os eventos. Requerimento nº 87/2014 – Fábio Jerônimo Marques e José Alfredo Perez Cantori – Solicitam convocação de quatro motoristas para atuarem nos departamentos que carecem destes profissionais na Administração Pública. Requerimento nº 88/2014 – Fábio Jerônimo Marques – Solicita que o Sr. Presidente convoque reunião com a Secretária Municipal de Educação e Comandante da 3ª Cia. de Polícia Militar de Bebedouro, Sr. Flávio Mira Darbo para que seja colocado o PROERD em funcionamento na cidade. Requerimento nº 89/2014 – Ana Maria Fonzar Plaza – Solicita nome, endereço, razão social e que serviços são prestados pelas empreiteiras para a Prefeitura Municipal. Requerimento nº 90/2014 – Ana Maria Fonzar Plaza – Solicita prestação de contas dos eventos realizados em comemoração ao aniversário da cidade. Considera que a Associação Égbè recebeu verbas para tal e deve prestar contas para a Prefeitura Municipal. Requerimento nº 91/2014 – Ana Maria Fonzar Plaza – Solicita prestação de contas da compra dos postes sinalizadores instalados na Praça Rio Branco. Requerimento n° 92/2014 - Todos os vereadores: Requerimento de pesar pelo falecimento de Izabel Izilda Pezzotti Dias, Livia Bossi Deleguide Marciel, Washington Luiz Pereira de Souza, Genivaldo Candeia, Jorge José Disciplo e Nair Pereira Stefani. Os requerimentos foram despachados para a próxima Ordem do Dia. Moção nº 18/2014 – Antônio da Costa Filho – Moção de Congratulações e Aplausos a Igreja Adventista do Sétimo Dia de Monte Azul Paulista pela realização do I Fórum da Terceira Idade. Moção nº 19/2014 – Todos os vereadores - Moção de Congratulações e Aplausos a Diretoria do Grupo SICOOB-CREDICITRUS, gerência monte-azulense do banco e colaboradores pela doação do Pavilhão Nacional do Município instalado na rotatória José Carlos Zucherato.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As moções foram despachadas para a próxima Ordem do Dia. Projeto de Decreto Legislativo n° 232/2014, do vereador Percival Rogge: Concede Título de Cidadão Monte-azulense ao Sr. Mardqueu Silvio França. Despachado para as comissões de Constituição, Justiça e Redação, Finanças e Orçamento e Educação, Saúde e Assistência Social. Na </w:t>
      </w:r>
      <w:r>
        <w:rPr>
          <w:rFonts w:cs="Arial" w:ascii="Arial" w:hAnsi="Arial"/>
          <w:b/>
          <w:sz w:val="23"/>
          <w:szCs w:val="23"/>
          <w:u w:val="single"/>
        </w:rPr>
        <w:t>SEGUNDA PARTE</w:t>
      </w:r>
      <w:r>
        <w:rPr>
          <w:rFonts w:cs="Arial" w:ascii="Arial" w:hAnsi="Arial"/>
          <w:sz w:val="23"/>
          <w:szCs w:val="23"/>
        </w:rPr>
        <w:t xml:space="preserve"> dos trabalhos, que é a </w:t>
      </w:r>
      <w:r>
        <w:rPr>
          <w:rFonts w:cs="Arial" w:ascii="Arial" w:hAnsi="Arial"/>
          <w:b/>
          <w:sz w:val="23"/>
          <w:szCs w:val="23"/>
          <w:u w:val="single"/>
        </w:rPr>
        <w:t>ORDEM DO DIA</w:t>
      </w:r>
      <w:r>
        <w:rPr>
          <w:rFonts w:cs="Arial" w:ascii="Arial" w:hAnsi="Arial"/>
          <w:sz w:val="23"/>
          <w:szCs w:val="23"/>
        </w:rPr>
        <w:t>, estavam em discussão e votação os Requerimentos n° 85, 86, 87, 88, 89, 90, 91, 92/2014 e Moções n° 18 e 19/2014. Todos foram discutidos e aprovados em ÚNICA discussão e votação. Os Projetos de Lei n° 573/2014 (instalação de sistema de segurança em agências bancárias - câmeras de monitoramento), 575/2014 (instalação de biombo nas agências bancárias), 578/2014 (implantação de conselhos locais nas unidades do SUS), 581/2014 (instalação de porta eletrônica giratória nas agências bancárias) e 582/2014 (disponibilização e permanência de ambulâncias em eventos na cidade) foram discutidos e aprovados em SEGUNDA discussão e votação. N</w:t>
      </w:r>
      <w:r>
        <w:rPr>
          <w:rFonts w:eastAsia="Helvetica" w:cs="Arial" w:ascii="Arial" w:hAnsi="Arial"/>
          <w:sz w:val="23"/>
          <w:szCs w:val="23"/>
        </w:rPr>
        <w:t xml:space="preserve">a </w:t>
      </w:r>
      <w:r>
        <w:rPr>
          <w:rFonts w:eastAsia="Helvetica" w:cs="Arial" w:ascii="Arial" w:hAnsi="Arial"/>
          <w:b/>
          <w:sz w:val="23"/>
          <w:szCs w:val="23"/>
          <w:u w:val="single"/>
        </w:rPr>
        <w:t>TERCEIRA PARTE</w:t>
      </w:r>
      <w:r>
        <w:rPr>
          <w:rFonts w:eastAsia="Helvetica" w:cs="Arial" w:ascii="Arial" w:hAnsi="Arial"/>
          <w:sz w:val="23"/>
          <w:szCs w:val="23"/>
        </w:rPr>
        <w:t xml:space="preserve"> dos trabalhos, que é a </w:t>
      </w:r>
      <w:r>
        <w:rPr>
          <w:rFonts w:eastAsia="Helvetica" w:cs="Arial" w:ascii="Arial" w:hAnsi="Arial"/>
          <w:b/>
          <w:sz w:val="23"/>
          <w:szCs w:val="23"/>
          <w:u w:val="single"/>
        </w:rPr>
        <w:t>EXPLICAÇÃO PESSOAL</w:t>
      </w:r>
      <w:r>
        <w:rPr>
          <w:rFonts w:eastAsia="Helvetica" w:cs="Arial" w:ascii="Arial" w:hAnsi="Arial"/>
          <w:sz w:val="23"/>
          <w:szCs w:val="23"/>
        </w:rPr>
        <w:t xml:space="preserve">, a vereadora Ana Maria Fonzar Plaza agradeceu a aprovação das adequações na lei proposta sobre a permanência de ambulâncias em eventos de grande porte na cidade, bem como comentou suas proposições argumentando e explicando os motivos que a levou a apresentar cada uma delas, buscando, essencialmente, obter informações sobre os gastos com eventos realizados na cidade com verbas públicas e que não são enviados à Câmara para que os senhores vereadores tomem conhecimento dos valores empregados nestas festividades. O vereador Eliel Prioli comentou suas proposições explicando porque apresentou cada uma delas e também comentou sobre as festividades em comemoração ao aniversário da cidade, bem como as inaugurações promovidas pela atual administração, como o pavilhão nacional, a creche do bairro São Francisco e todas as demais obras do governo municipal. Comentou sobre o Charau Literário, parabenizando seus organizadores pelo evento. O vereador Fábio Jerônimo Marques comentou sobre as proposições apresentadas nesta sessão, explicando os motivos pelos quais as apresentou e também cumprimentou a administração pública municipal pelo empenho em conseguir diversas verbas que beneficiarão toda a cidade, com obras que atingem tanto crianças, quanto idosos e deficientes, passando pelo cidadão comum de nossa cidade. </w:t>
      </w:r>
      <w:r>
        <w:rPr>
          <w:rFonts w:eastAsia="Helvetica" w:cs="Arial" w:ascii="Arial" w:hAnsi="Arial"/>
          <w:vanish/>
          <w:sz w:val="23"/>
          <w:szCs w:val="23"/>
        </w:rPr>
        <w:t>es argumentando e explicando os motivos que a levou a apresentar cada uma delas, buscando, essencialmente, obter informaç</w:t>
      </w:r>
      <w:r>
        <w:rPr>
          <w:rFonts w:eastAsia="Helvetica" w:cs="Arial" w:ascii="Arial" w:hAnsi="Arial"/>
          <w:vanish/>
          <w:sz w:val="23"/>
          <w:szCs w:val="23"/>
        </w:rPr>
        <w:fldChar w:fldCharType="begin"/>
      </w:r>
      <w:r>
        <w:rPr>
          <w:sz w:val="23"/>
          <w:szCs w:val="23"/>
          <w:vanish/>
          <w:rFonts w:eastAsia="Helvetica" w:cs="Arial" w:ascii="Arial" w:hAnsi="Arial"/>
        </w:rPr>
        <w:instrText xml:space="preserve"> PAGE \* ARABIC </w:instrText>
      </w:r>
      <w:r>
        <w:rPr>
          <w:sz w:val="23"/>
          <w:szCs w:val="23"/>
          <w:vanish/>
          <w:rFonts w:eastAsia="Helvetica" w:cs="Arial" w:ascii="Arial" w:hAnsi="Arial"/>
        </w:rPr>
        <w:fldChar w:fldCharType="separate"/>
      </w:r>
      <w:r>
        <w:rPr>
          <w:sz w:val="23"/>
          <w:szCs w:val="23"/>
          <w:vanish/>
          <w:rFonts w:eastAsia="Helvetica" w:cs="Arial" w:ascii="Arial" w:hAnsi="Arial"/>
        </w:rPr>
        <w:t>0</w:t>
      </w:r>
      <w:r>
        <w:rPr>
          <w:sz w:val="23"/>
          <w:szCs w:val="23"/>
          <w:vanish/>
          <w:rFonts w:eastAsia="Helvetica" w:cs="Arial" w:ascii="Arial" w:hAnsi="Arial"/>
        </w:rPr>
        <w:fldChar w:fldCharType="end"/>
      </w:r>
      <w:r>
        <w:rPr>
          <w:rFonts w:eastAsia="Helvetica" w:cs="Arial" w:ascii="Arial" w:hAnsi="Arial"/>
          <w:vanish/>
          <w:sz w:val="23"/>
          <w:szCs w:val="23"/>
        </w:rPr>
        <w:fldChar w:fldCharType="begin"/>
      </w:r>
      <w:r>
        <w:rPr>
          <w:sz w:val="23"/>
          <w:szCs w:val="23"/>
          <w:vanish/>
          <w:rFonts w:eastAsia="Helvetica" w:cs="Arial" w:ascii="Arial" w:hAnsi="Arial"/>
        </w:rPr>
        <w:instrText xml:space="preserve"> PAGE \* ARABIC </w:instrText>
      </w:r>
      <w:r>
        <w:rPr>
          <w:sz w:val="23"/>
          <w:szCs w:val="23"/>
          <w:vanish/>
          <w:rFonts w:eastAsia="Helvetica" w:cs="Arial" w:ascii="Arial" w:hAnsi="Arial"/>
        </w:rPr>
        <w:fldChar w:fldCharType="separate"/>
      </w:r>
      <w:r>
        <w:rPr>
          <w:sz w:val="23"/>
          <w:szCs w:val="23"/>
          <w:vanish/>
          <w:rFonts w:eastAsia="Helvetica" w:cs="Arial" w:ascii="Arial" w:hAnsi="Arial"/>
        </w:rPr>
        <w:t>0</w:t>
      </w:r>
      <w:r>
        <w:rPr>
          <w:sz w:val="23"/>
          <w:szCs w:val="23"/>
          <w:vanish/>
          <w:rFonts w:eastAsia="Helvetica" w:cs="Arial" w:ascii="Arial" w:hAnsi="Arial"/>
        </w:rPr>
        <w:fldChar w:fldCharType="end"/>
      </w:r>
      <w:r>
        <w:rPr>
          <w:rFonts w:eastAsia="Helvetica" w:cs="Arial" w:ascii="Arial" w:hAnsi="Arial"/>
          <w:vanish/>
          <w:sz w:val="23"/>
          <w:szCs w:val="23"/>
        </w:rPr>
        <w:fldChar w:fldCharType="begin"/>
      </w:r>
      <w:r>
        <w:rPr>
          <w:sz w:val="23"/>
          <w:szCs w:val="23"/>
          <w:vanish/>
          <w:rFonts w:eastAsia="Helvetica" w:cs="Arial" w:ascii="Arial" w:hAnsi="Arial"/>
        </w:rPr>
        <w:instrText xml:space="preserve"> PAGE \* ARABIC </w:instrText>
      </w:r>
      <w:r>
        <w:rPr>
          <w:sz w:val="23"/>
          <w:szCs w:val="23"/>
          <w:vanish/>
          <w:rFonts w:eastAsia="Helvetica" w:cs="Arial" w:ascii="Arial" w:hAnsi="Arial"/>
        </w:rPr>
        <w:fldChar w:fldCharType="separate"/>
      </w:r>
      <w:r>
        <w:rPr>
          <w:sz w:val="23"/>
          <w:szCs w:val="23"/>
          <w:vanish/>
          <w:rFonts w:eastAsia="Helvetica" w:cs="Arial" w:ascii="Arial" w:hAnsi="Arial"/>
        </w:rPr>
        <w:t>0</w:t>
      </w:r>
      <w:r>
        <w:rPr>
          <w:sz w:val="23"/>
          <w:szCs w:val="23"/>
          <w:vanish/>
          <w:rFonts w:eastAsia="Helvetica" w:cs="Arial" w:ascii="Arial" w:hAnsi="Arial"/>
        </w:rPr>
        <w:fldChar w:fldCharType="end"/>
      </w:r>
      <w:r>
        <w:rPr>
          <w:rFonts w:eastAsia="Helvetica" w:cs="Arial" w:ascii="Arial" w:hAnsi="Arial"/>
          <w:sz w:val="23"/>
          <w:szCs w:val="23"/>
        </w:rPr>
        <w:t xml:space="preserve">E nada mais havendo a ser tratado, o Presidente, Sr. Antônio da Costa Filho cumprimentou o público presente nesta sessão, comunicando que a próxima Sessão Ordinária será realizada no dia 04 de agosto de 2014, às 20:00 horas, segunda-feira, lavrando-se a presente ata por mim, Tiago Fabrício Pontes, 1º secretário. </w:t>
      </w:r>
    </w:p>
    <w:p>
      <w:pPr>
        <w:pStyle w:val="Normal"/>
        <w:jc w:val="both"/>
        <w:rPr>
          <w:rFonts w:ascii="Arial" w:hAnsi="Arial" w:eastAsia="Helvetica" w:cs="Arial"/>
          <w:sz w:val="23"/>
          <w:szCs w:val="23"/>
        </w:rPr>
      </w:pPr>
      <w:r>
        <w:rPr>
          <w:rFonts w:eastAsia="Helvetica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Helvetica" w:cs="Arial"/>
          <w:sz w:val="23"/>
          <w:szCs w:val="23"/>
        </w:rPr>
      </w:pPr>
      <w:r>
        <w:rPr>
          <w:rFonts w:eastAsia="Helvetica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Helvetica" w:cs="Arial"/>
          <w:sz w:val="23"/>
          <w:szCs w:val="23"/>
        </w:rPr>
      </w:pPr>
      <w:r>
        <w:rPr>
          <w:rFonts w:eastAsia="Helvetica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Helvetica" w:cs="Arial"/>
          <w:sz w:val="23"/>
          <w:szCs w:val="23"/>
        </w:rPr>
      </w:pPr>
      <w:r>
        <w:rPr>
          <w:rFonts w:eastAsia="Helvetica" w:cs="Arial" w:ascii="Arial" w:hAnsi="Arial"/>
          <w:sz w:val="23"/>
          <w:szCs w:val="23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eastAsia="Helvetica" w:cs="Arial"/>
          <w:sz w:val="23"/>
          <w:szCs w:val="23"/>
        </w:rPr>
      </w:pPr>
      <w:r>
        <w:rPr>
          <w:rFonts w:eastAsia="Helvetica" w:cs="Arial" w:ascii="Arial" w:hAnsi="Arial"/>
          <w:sz w:val="23"/>
          <w:szCs w:val="23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8-04T14:28:00Z</cp:lastPrinted>
  <dcterms:modified xsi:type="dcterms:W3CDTF">2014-08-04T17:46:00Z</dcterms:modified>
  <cp:revision>4</cp:revision>
  <dc:subject/>
  <dc:title> 	</dc:title>
</cp:coreProperties>
</file>