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TRIGÉSIMA PRIMEIR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dezesseis dias do mês de junho do ano de dois mil e quatorze (16/06/2014),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DA COSTA FILHO</w:t>
      </w:r>
      <w:r>
        <w:rPr>
          <w:rFonts w:cs="Arial" w:ascii="Arial" w:hAnsi="Arial"/>
          <w:szCs w:val="24"/>
        </w:rPr>
        <w:t xml:space="preserve">, tendo como 1°. secretário o vereador </w:t>
      </w:r>
      <w:r>
        <w:rPr>
          <w:rFonts w:cs="Arial" w:ascii="Arial" w:hAnsi="Arial"/>
          <w:b/>
          <w:szCs w:val="24"/>
        </w:rPr>
        <w:t>TIAGO FABRÍCIO PONTES</w:t>
      </w:r>
      <w:r>
        <w:rPr>
          <w:rFonts w:cs="Arial" w:ascii="Arial" w:hAnsi="Arial"/>
          <w:szCs w:val="24"/>
        </w:rPr>
        <w:t xml:space="preserve"> e 2º secretário o vereador </w:t>
      </w:r>
      <w:r>
        <w:rPr>
          <w:rFonts w:cs="Arial" w:ascii="Arial" w:hAnsi="Arial"/>
          <w:b/>
          <w:szCs w:val="24"/>
        </w:rPr>
        <w:t>FÁBIO JERÔNIMO MARQUES</w:t>
      </w:r>
      <w:r>
        <w:rPr>
          <w:rFonts w:cs="Arial" w:ascii="Arial" w:hAnsi="Arial"/>
          <w:szCs w:val="24"/>
        </w:rPr>
        <w:t xml:space="preserve">.  Estiveram presentes os vereadores: </w:t>
      </w:r>
      <w:r>
        <w:rPr>
          <w:rFonts w:cs="Arial" w:ascii="Arial" w:hAnsi="Arial"/>
          <w:b/>
          <w:szCs w:val="24"/>
        </w:rPr>
        <w:t xml:space="preserve">ANA MARIA FONZAR PLAZA, ANTÔNIO ARNALDO GURJON, ELIEL PRIOLI, EURO BLATTNER, JOSÉ ALFREDO PEREZ CANTORI, ONILDA BARBOSA DOS SANTOS ROCHA, PERCIVAL ROGGE, RAQUEL LAURIANO DE SOUZA.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 170/2014, encaminhando </w:t>
      </w:r>
      <w:r>
        <w:rPr>
          <w:rFonts w:cs="Arial" w:ascii="Arial" w:hAnsi="Arial"/>
          <w:caps/>
          <w:color w:val="000000"/>
          <w:szCs w:val="24"/>
        </w:rPr>
        <w:t>P</w:t>
      </w:r>
      <w:r>
        <w:rPr>
          <w:rFonts w:cs="Arial" w:ascii="Arial" w:hAnsi="Arial"/>
          <w:color w:val="000000"/>
          <w:szCs w:val="24"/>
        </w:rPr>
        <w:t xml:space="preserve">rojeto de Lei n° 583/2014 - Dispõe sobre a reorganização da estrutura administrativa e cria o plano de cargos e salários (PCS) do pessoal do SAEMAP - Serviço Autônomo de Água e Esgoto e Meio Ambiente de Monte Azul Paulista, e, dá outras providências. Despachado para as Comissões de Constituição, Justiça e Redação, Finanças e Orçamento e Política Urbana, Meio Ambiente, Serviços Públicos e Atividades Privadas. Ofício n° 172/2014 encaminhando Projeto de Lei n° 584/2014 - Autoriza o Poder Executivo a celebrar convênio com o Instituto PROE, e, dá outras providências. Despachado para as Comissões de Constituição, Justiça e Redação, Finanças e Orçamento e Educação, Saúde e Assistência Social. Ofício n° 175/2014, encaminhando Projeto de Lei n° 585/2014 - Institui o Fundo Municipal do Meio Ambiente e dá outras providências. Despacho para as Comissões de Constituição, Justiça e Redação, Finanças e Orçamento e Política Urbana, Meio Ambiente, Serviços Públicos e Atividades Privadas. Ofício n° 177/2014, encaminhando Projeto de Lei n° 586/2014 - Dá nova redação ao artigo 15 da Lei n° 1738/2011, a qual dispõe sobre o porte de arma de fogo pelos Guardas Civis Municipais e cria a Corregedoria da Guarda Civil e dá outras providências. Despachado para as Comissões de Constituição, Justiça e Redação, Finanças e Orçamento e Política Urbana, Meio Ambiente, Serviços Públicos e Atividades Privadas. </w:t>
      </w:r>
      <w:r>
        <w:rPr>
          <w:rFonts w:cs="Arial" w:ascii="Arial" w:hAnsi="Arial"/>
          <w:b/>
          <w:szCs w:val="24"/>
          <w:u w:val="single"/>
        </w:rPr>
        <w:t>EXPEDIENTE APRESENTADO PELOS SENHORES VEREADORES</w:t>
      </w:r>
      <w:r>
        <w:rPr>
          <w:rFonts w:cs="Arial" w:ascii="Arial" w:hAnsi="Arial"/>
          <w:szCs w:val="24"/>
        </w:rPr>
        <w:t xml:space="preserve">: Indicação n° 227/2014 - José Alfredo Perez Cantori e Antônio da Costa Filho - Solicitam redutor de velocidades na R. Valdomiro Cardoso de Oliveira, n° 118-120, no Bairro Colina dos Sonhos 1. Indicação n° 228/2014 - Tiago Fabrício Pontes - Solicita construção de um playground na Praça Capitão Domingos Cione. Indicação n° 229/2014 - Raquel Lauriano de Souza - Solicita iluminação pública nas ruas dos bairros Colina dos Sonhos 1 e 2. Indicação n° 230/2014 - Raquel Lauriano de Souza - Solicita limpeza em todos os bueiros da cidade. Indicação n° 231/2014 - Raquel Lauriano de Souza - Solicita construção de tampas nas bocas de lobo existentes na R. Sebastião Origuela Buck. Indicação n° 232/2014 - Eliel Prioli - Solicita recapeamento asfáltico na R. Ernesto Ferro, no bairro Cruzeiro. Indicação n° 233/2014 - Eliel Prioli - Solicita construção de redutor de velocidades na R. Caio Dias Bastos, n° 210 - Colina dos Sonhos 2. Indicação n° 234/2014 - Eliel Prioli - Solicita que sejam tapados os buracos ou que se plante árvores nos tubos existentes defronte o bar do Patureba. Indicação n° 235/2014 - Eliel Prioli - Solicita construção de caixa de captação de água na R. Ernesto Ferro em seu cruzamento com a R. João Galhardo Filho, n° 76, bem como que seja refeito o asfalto na rua onde cedeu e caiu barranco abaixo. Indicação n° 236/2014 - Eliel Prioli e Antonio da Costa Filho - Solicitam que o buraco na R. Jovita Pereira Plaza, 270, seja tapado, no bairro São Sebastião. As indicações foram despachadas para o Sr. Prefeito Municipal. Requerimento n° 79/2014 - Fábio Jerônimo Marques - Que seja oficiado ao Exmo. Sr. Prefeito Municipal, Secretarias Municipal de Educação e de Segurança e Trânsito, e ao CONSEG (Conselho Municipal de Segurança) para que estes oficiem ao Comandante da Polícia Militar de Monte Azul Paulista, à 3ª. Companhia da Polícia Militar de Bebedouro – SP, e ao Batalhão de Polícia Militar de Barretos, no sentido de demonstrar interesse e vontade de que estes se mobilizem para realizar novamente as palestras e cursos do PROERD nas escolas municipais em Monte Azul Paulista. Requerimento n° 80/2014 - Fábio Jerônimo Marques - Que seja oficiado ao Exmo. Sr. Presidente, para que este marque uma reunião, para a primeira semana do mês de Setembro, em comemoração ao Dia Municipal de Combate à Violência e às Drogas, comemorado todos os anos, no dia 06 de Setembro, conforme Decreto Municipal n° 1478/2000, segundo indicação da Câmara Mirim da época. Como sugestão de convite, que sejam oficiados o Sr. Delegado de Polícia, Sr. Promotor, Sr. Juiz de Direito, Sr. Presidente da OAB, Dirigentes de Entidades, como AVBV, CEREA, Secretários Municipais de Segurança e Trânsito, Saúde, Assistência Social e Educação, Diretores de Escolas públicas e privadas da cidade, Conselheiros Tutelares e demais órgãos pertinentes ao assunto. Requerimento n° 81/2014 - José Alfredo Perez Cantori - Requer que seja oficiado ao Exmo. Sr. Prefeito Municipal, para que este nos informe se a verba par reforma do Posto de Saúde Belizário Sevilhano, de Marcondésia, já foi mesmo recebida e qual é a previsão para o início da obra e entrega à população. Requerimento n° 82/2014 - Antônio Arnaldo Gurjon, Eliel Prioli e Percival Rogge - Requerem que seja oficiado ao Exmo. Sr. Prefeito Municipal, para que este nos informe se existe alguma fiscalização da pavimentação dos novos loteamentos, por parte de algum departamento da Prefeitura, para que o Executivo não tenha que arcar com os prejuízos de um asfalto mal feito, por exemplo. Requerimento n° 83/2014 - Ana Maria Fonzar Plaza e Raquel Lauriano de Souza - Solicitam que o Sr. Prefeito tome as providências necessárias para a correta urbanização do espaço que recebe esgoto a céu aberto, distante 30 metros da EE. Bairro Cruzeiro, naquele bairro, bem como que nos envie uma resposta dos procedimentos e atitudes tomadas com relação ao fato, já que este requerimento trata-se de uma reiteração e nada ainda foi feito. Requerimento n° 84/2014 - Todos os vereadores - Requerimento de pesar pelo falecimento de voto de pesar às famílias Iraci dos Santos Rombega, Tereza Furigo Nogueira, Sebastiana Soares Pedroso, Maria Aparecida Cândido de Souza Gomes e Odirlei Pereira da Silva Santos. Moção n° 17/2014 - José Alfredo Perez Cantori e Tiago Fabrício Pontes - Moção de Congratulações e Aplausos </w:t>
      </w:r>
      <w:r>
        <w:rPr>
          <w:rFonts w:cs="Arial" w:ascii="Arial" w:hAnsi="Arial"/>
          <w:color w:val="000000"/>
          <w:szCs w:val="24"/>
        </w:rPr>
        <w:t>aos alunos dos Centros Educacionais de Monte Azul Paulista pela apresentação</w:t>
      </w:r>
      <w:r>
        <w:rPr>
          <w:rFonts w:cs="Arial" w:ascii="Arial" w:hAnsi="Arial"/>
          <w:szCs w:val="24"/>
        </w:rPr>
        <w:t xml:space="preserve"> do Teatro "Casamento Caipira" e a quadrilha, que mantém as tradições folclóricas juninas da nossa cultura. Os Requerimentos e Moção foram despachados para a próxima Ordem do Dia. Pareceres das Comissões Permanentes sobre as seguintes matérias: </w:t>
      </w:r>
      <w:r>
        <w:rPr>
          <w:rFonts w:cs="Arial" w:ascii="Arial" w:hAnsi="Arial"/>
          <w:color w:val="000000"/>
          <w:szCs w:val="24"/>
        </w:rPr>
        <w:t>Projeto de Lei n° 573/2014 -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 Projeto de Lei n° 575/2014 - Torna obrigatória a instalação de anteparo do tipo biombo ou similar nas agências e postos de serviços dos estabelecimentos bancários do Município de Monte Azul Paulista - SP. Projeto de Lei n° 578/2014 - Dispõe sobre a criação, organização e implantação de conselhos locais nas unidades do Sistema Único de Saúde - SUS no município de Monte Azul Paulista - SP., e, dá outras providências. Projeto de Lei n° 581/2014 - Altera o artigo 1º da lei nº.1847, de 05 de setembro de 2013, e, dá outras providências. Projeto de Lei n° 582/2014 - Dispõe sobre a obrigatoriedade de disponibilização e permanência de ambulância em eventos  realizados no município de Monte Azul Paulista, e, dá outras providências. Todos os Pareceres das Comissões Foram despachados para a próxima Ordem do Dia. A vereadora Ana Maria Fonzar Plaza comentou sobre as proposições apresentadas pelos senhores vereadores nesta sessão parabenizando e pedindo que os setores responsáveis da Prefeitura Municipal atendam as solicitações com urgência para que a cidade receba os cuidados necessários.</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79, 80, 81, 82, 83, 84 e Moção n° 17/2014 que foram aprovados em ÚNICA discussão e votação. Os Projetos de Lei n° 573, 575, 578, 581 e 582/2014 foram discutidos e aprovados em PRIMEIRA discussão e votação. O Projeto de Lei n° 571/2014 foi discutido e aprovado em SEGUNDA discussão e votação. Na Tribuna Popular, o Sr. Augusto de Oliveira Carminatti comentou sobre </w:t>
      </w:r>
      <w:r>
        <w:rPr>
          <w:rStyle w:val="Applestylespan"/>
          <w:rFonts w:cs="Arial" w:ascii="Arial" w:hAnsi="Arial"/>
          <w:color w:val="000000"/>
          <w:szCs w:val="24"/>
        </w:rPr>
        <w:t>os encontros que compartilham cultura através da música e, especialmente, da literatura, enfatizando o Charau Azul, evento inédito que pretende homenagear Monte Azul Paulista, pelos seus 118 anos comemorados no próximo dia 29 de junho, convidando a todos para o evento que será realizado no Tênis Clube.</w:t>
      </w:r>
      <w:r>
        <w:rPr>
          <w:rFonts w:cs="Arial" w:ascii="Arial" w:hAnsi="Arial"/>
          <w:szCs w:val="24"/>
        </w:rPr>
        <w:t xml:space="preserve">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Fábio Jerônimo Marques comentou sobre os projetos de lei aprovados nesta sessão, bem como sobre suas manifestações no sentido de convocar todas as autoridades competentes para um debate sobre violência e drogas na cidade, uma vez que, em sua opinião, há carência de eventos neste sentido na cidade. Comentou que a cidade vai comemorar os seus 118 anos no final do mês e parabenizou a Associação Comercial pela inauguração de sua nova sede, que teve a participação da Câmara na doação do terreno. Parabenizou os organizadores da Festa de Marcondésia e concluiu comentando sobre os Projetos de Lei que versam sobre as agências bancárias. O vereador José Alfredo Perez Cantori comentou sobre suas indicações e proposições justificando a apresentação de cada uma delas. O vereador Eliel Prioli comentou sobre suas proposições, também argumentando sobre os motivos que o levou a apresentar as propostas, tentando melhorar vários setores da cidade, como asfalto, segurança de vias e melhoria da infra-estrutura de nossa cidade. A vereadora Raquel Lauriano de Souza comentou sobre suas proposições apresentadas nesta sessão, também justificando a apresentação de cada uma. Agradeceu os colegas vereadores pelo apoio na aprovação de leis sobre agências bancárias, permitindo maior segurança dos usuários destes locais. A vereadora Ana Maria Fonzar Plaza comentou sobre a venda da empresa Bombas Leão, que pertencia à família Plaza, deixando clara a insatisfação da família para com o Administrador, que somente agora manifestou apoio à empresa, ou seja, após a sua venda a um grupo norte americano, unicamente para fins políticos. Comentou que seu círculo mais próximo de auxiliares é formado de pessoas de fora de Monte Azul Paulista, mostrando o desdém que tem pelo que é daqui. Também comentou sobre seu projeto de Lei n° 582/2014, que dispõe sobre a permanência de ambulâncias em eventos na cidade. O Sr. Presidente cumprimentou os vereadores pelas proposições apresentadas nesta sessão. Parabenizou a Igreja Adventista pelo Fórum da 3ª Idade realizado no último final de semana e, nada mais havendo a ser tratado, o Presidente, Sr. Antônio da Costa Filho cumprimentou o público presente nesta sessão, comunicando que a próxima Sessão Ordinária será realizada no dia 07 de Julho de 2014, às 20:00 horas, segunda-feira, lavrando-se a presente ata por mim, Tiago Fabrício Pont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XP</cp:lastModifiedBy>
  <cp:lastPrinted>2014-06-24T14:34:00Z</cp:lastPrinted>
  <dcterms:modified xsi:type="dcterms:W3CDTF">2014-07-01T15:44:00Z</dcterms:modified>
  <cp:revision>26</cp:revision>
  <dc:subject/>
  <dc:title> 	</dc:title>
</cp:coreProperties>
</file>