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TRIGÉSIM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dois dias do mês de Junho do ano de dois mil e quatorze (02/06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DA COSTA FILHO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TIAGO FABRÍCIO PONT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 </w:t>
      </w:r>
      <w:r>
        <w:rPr>
          <w:rFonts w:cs="Arial" w:ascii="Cambria" w:hAnsi="Cambria"/>
          <w:color w:val="000000"/>
          <w:szCs w:val="24"/>
        </w:rPr>
        <w:t xml:space="preserve">Projeto de Lei n° 578/2014 - Dispondo sobre a criação, organização e implantação de Conselhos locais nas unidades do Sistema Único de Saúde - SUS no Município de Monte Azul Paulista, SP. Despachado para as Comissões de Constituição, Justiça e Redação, Finanças e Orçamento e Educação, Saúde e Assistência Social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 xml:space="preserve">: </w:t>
      </w:r>
      <w:r>
        <w:rPr>
          <w:rFonts w:cs="Arial" w:ascii="Cambria" w:hAnsi="Cambria"/>
        </w:rPr>
        <w:t xml:space="preserve">Indicação n° 213/2014 - Raquel Lauriano de Souza - Solicita construção de calçadas ao redor da EE. Bairro Cruzeiro. Indicação n° 214/2014 - José Alfredo Perez Cantori e Fábio Jerônimo Marques - Solicitam demarcação de estacionamento de veículos em toda a cidade. Indicação n° 215/2014 - Todos os vereadores - Solicitam que seja instalado ar condicionado no Velório Municipal. Indicação n° 216/2014 - Todos os vereadores - Solicitam que o Sr. Prefeito notifique a agência do Banco ITAU para que instale porta giratória em sua agência. Indicação n° 217/2014 - Percival Rogge - Solicita reforma dos campos de bocha e malha em Marcondésia. Indicação n° 218/2014 - José Alfredo Perez Cantori e Percival Rogge - Solicitam redutor de velocidades defronte a EMEB Villarinho, de Marcondésia. Indicação n° 219/2014 - Antônio Arnaldo Gurjon - Solicita melhoria na iluminação pública da R. São Pedro, n° 763. Indicação n° 220/2014 - Eliel Prioli - Solicita instalação de relógios com termômetro na Praça São Pedro, rotatória próximo ao Roberto Chaim, início da Av. da Saudade, próximo ao Ginásio de Esportes, rotatória próximo à Bombas Leão, Praça João Prioli. Indicação n° 221/2014 - Onilda Barbosa dos Santos Rocha e Eliel Prioli - Solicita redutor de velocidades na R. João José de Moraes, 181 - Colina dos Sonhos. Indicação n° 222/2014 - Antônio da Costa Filho, Antônio Arnaldo Gurjon e Onilda Barbosa dos Santos Rocha - Solicitam redutor de velocidades na R. Treze de Maio, proximidades do Bar do Alécio. Indicação n° 223/2014 - Tiago Fabricio Pontes - Solicita melhoria na iluminação pública da cidade. Indicação n° 224/2014 - Tiago Fabricio Pontes - Solicita instalação de placas denominativas nas rótulas Lecy Sandrini, Paulo Bordon da Costa Filho, José Carlos Zucherato, Douglas Rombega Freitas e Pedro Palim. Indicação n° 225/2014 - Fábio Jerônimo Marques - Solicita recapeamento em toda a cidade. Indicação n° 226/2014 - Raquel Lauriano de Souza, Ana Maria Fonzar Plaza e Eliel Prioli - Solicitam compra de computador para o Conselho Tutelar. As indicações foram despachadas para o Sr. Prefeito Municipal. Requerimento n°75/2014 - Raquel Lauriano de Souza e Ana Maria Fonzar Plaza - Solicitam informações sobre o por quê de os Agentes de Controle de Vetores não estarem uniformizados e identificados, haja vista que a população não conhece todo mundo na cidade e não pode ficar abrindo sua casa para estranhos. Requerimento n° 76/2014 - Raquel Lauriano de Souza e Ana Maria Fonzar Plaza - Requerem informações sobre datas de início e términos previstos para diversas obras da Prefeitura, bem como a licitação destas, sendo: a) Lagoas de Decantação; b) Casas populares; c) Distrito Industrial; d) Creche do Bairro São Francisco; e) Reforma do Pronto Atendimento; f) Reforma da Praça Rio Branco; g) Parque Ecológico; h) CEO; i) Reforma e iluminação do Campo do Ceapina e São Francisco; j) UBS do Bairro Vila Nova; k) UBS do Bairro São Francisco; l) Sub-Prefeitura de Marcondésia. Requerimento n° 77/2014 - Ana Maria Fonzar Plaza - Solicita informações sobre  reforma e ampliação da Cozinha Piloto. Requerimento n° 78/2014 - Todos os vereadores - Votos de pesar pelo falecimento de Rodnei Liberato, Marlene Maria Matta Blanco e José Carlos Córdova. Moção n° 15/2014 - Eliel Prioli - Moção de Congratulações e Aplausos à direção, professores e funcionários da EE. Bairro Cruzeiro, em especial à Lucilene Lemo Barbero, pelo incentivo dado aos alunos daquela escola para participar das competições olímpicas de matemática. Moção n° 16/2014 - Eliel Prioli - Moção de Congratulações e Aplausos à Victor Henrique dos Santos Carvalho, pela conquista de medalha de OURO da 9ª Olimpíada de Matemática da Rede Pública Nacional. Os Requerimentos e Moção, após a leitura foram despachados para votação na Ordem do Dia. Projeto de Lei n° 573/2014 - Raquel Lauriano de Souza -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e Monte Azul Paulista e dá outras providências. Despachado para as Comissões de Constituição, Justiça e Redação e de Finanças e Orçamento. Projeto de Lei n° 575/2014 - Raquel Lauriano de Souza - Torna obrigatória a instalação de anteparo do tipo biombo ou similar nas agências e postos de serviços dos estabelecimentos bancários do Município de Monte Azul Paulista - SP. Despachado para as Comissões de Constituição, Justiça e Redação e de Finanças e Orçamento. Projeto de Lei n° 581/2014 - Fábio Jerônimo Marques - Altera o artigo 1º da lei nº.1847, de 05 de setembro de 2013, e, dá outras providências (Agências Bancárias - portas eletrônica giratória - segurança - equipamento eletrônico). Despachado para as Comissões de Constituição, Justiça e Redação e de Finanças e Orçamento. Projeto de Lei n° 582/2014 - Ana Maria Fonzar Plaza - Dispõe sobre a obrigatoriedade de disponibilização e permanência de ambulância em eventos  realizados no município de monte azul paulista, e, dá outras providências. Despachado para as Comissões de Constituição, Justiça e Redação e de Finanças e Orçamento. Pareceres em conjunto das comissões sobre o Projeto de Lei n° 571/2014 e Projetos de Decreto Legislativo n° 230/2014 e 231/2014 foram despachados para a próxima Ordem do Dia. </w:t>
      </w:r>
      <w:r>
        <w:rPr>
          <w:rFonts w:cs="Arial" w:ascii="Cambria" w:hAnsi="Cambria"/>
          <w:b/>
          <w:caps/>
          <w:color w:val="000000"/>
        </w:rPr>
        <w:t xml:space="preserve">EXPEDIENTE APRESENTADO PELA MESA DIRETORA: </w:t>
      </w:r>
      <w:r>
        <w:rPr>
          <w:rFonts w:cs="Arial" w:ascii="Cambria" w:hAnsi="Cambria"/>
          <w:color w:val="000000"/>
        </w:rPr>
        <w:t xml:space="preserve">Projeto de Resolução n° 004/2014 - Autoriza Vereadores a participarem de Congresso em Catanduva - VIII Congresso de Municípios do Noroeste Paulista - 2014 - Associação dos Municípios Araraquarense - Ama. Despachado para a próxima Ordem do Dia. </w:t>
      </w:r>
      <w:r>
        <w:rPr>
          <w:rFonts w:cs="Arial" w:ascii="Cambria" w:hAnsi="Cambria"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>, estavam em discussão e votação os Requerimentos n° 75, 76, 77 e 78/2014, bem como Moções n° 15 e 16/2014 sendo discutidas e aprovadas em ÚNICA discussão e votação. O Projeto de Lei n° 571/2014 (Diretrizes Orçamentárias) e pareceres das comissões foram discutidos e aprovados em PRIMEIRA discussão e votação. O Projeto de Decreto Legislativo n° 230/2014 (Semana da Mulher) e seus pareceres foram discutidos e aprovados em ÚNICA discussão e votação. O Projeto de Resolução n° 004/2014 (Participação dos vereadores em congresso) e seus pareceres foram discutidos e aprovados em ÚNICA discussão e votação. O Projeto de Decreto Legislativo n° 231/2014 (APROVA as Contas da Prefeitura Municipal do ano de 2011) e seus pareceres foram discutidos e aprovado em ÚNICA discussão e votação, sendo essa votação nominal que resultou na aprovação unanime dos senhores vereadores. 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a vereadora Raquel Lauriano de Souza usou a palavra para comentar sobre as respostas do Sr. Prefeito Municipal sobre as verbas recebidas de deputados federais e que não foram respondidas adequadamente pelo Sr. Prefeito, carecendo de uma melhor discussão sobre o assunto. E nada mais havendo a ser tratado, o Presidente, Sr. Antônio da Costa Filho cumprimentou o público presente, encerrando a presente sessão, comunicando que a próxima Sessão Ordinária será realizada no dia 16 de Junho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Cs w:val="24"/>
        </w:rPr>
        <w:t>_______________________________   ____________________________     _________________________________</w:t>
      </w:r>
    </w:p>
    <w:p>
      <w:pPr>
        <w:pStyle w:val="Normal"/>
        <w:jc w:val="center"/>
        <w:rPr>
          <w:rFonts w:ascii="Cambria" w:hAnsi="Cambria" w:cs="Arial"/>
          <w:szCs w:val="24"/>
        </w:rPr>
      </w:pPr>
      <w:r>
        <w:rPr>
          <w:rFonts w:eastAsia="Helvetica" w:cs="Arial" w:ascii="Cambria" w:hAnsi="Cambria"/>
          <w:szCs w:val="24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06-03T14:30:00Z</cp:lastPrinted>
  <dcterms:modified xsi:type="dcterms:W3CDTF">2014-06-04T19:03:00Z</dcterms:modified>
  <cp:revision>19</cp:revision>
  <dc:subject/>
  <dc:title> 	</dc:title>
</cp:coreProperties>
</file>