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4 de AGOSTO de 2014</w:t>
      </w:r>
    </w:p>
    <w:p>
      <w:pPr>
        <w:pStyle w:val="Normal"/>
        <w:spacing w:lineRule="auto" w:line="240" w:before="0" w:after="0"/>
        <w:jc w:val="center"/>
        <w:rPr/>
      </w:pPr>
      <w:r>
        <w:rPr>
          <w:rFonts w:cs="Arial"/>
          <w:b/>
          <w:caps/>
          <w:color w:val="000000"/>
          <w:sz w:val="28"/>
          <w:szCs w:val="28"/>
        </w:rPr>
        <w:t>32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b/>
          <w:b/>
          <w:caps/>
          <w:color w:val="000000"/>
          <w:sz w:val="24"/>
          <w:szCs w:val="24"/>
        </w:rPr>
      </w:pPr>
      <w:r>
        <w:rPr>
          <w:rFonts w:cs="Arial"/>
          <w:b/>
          <w:caps/>
          <w:color w:val="000000"/>
          <w:sz w:val="24"/>
          <w:szCs w:val="24"/>
        </w:rPr>
        <w:t>Nada const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jc w:val="both"/>
        <w:rPr/>
      </w:pPr>
      <w:r>
        <w:rPr/>
        <w:t>Indicação n° 267/2014 - Percival Rogge e Eliel Prioli - Solicitam melhorias na quadra de esportes do bairro São Felipe. Justificam que esta reivindicação é insistente por parte dos moradores e que o problema não é resolvido.</w:t>
      </w:r>
    </w:p>
    <w:p>
      <w:pPr>
        <w:pStyle w:val="Normal"/>
        <w:spacing w:lineRule="auto" w:line="240"/>
        <w:jc w:val="both"/>
        <w:rPr/>
      </w:pPr>
      <w:r>
        <w:rPr/>
        <w:t>Indicação n° 268/2014 - Raquel Lauriano de Souza - Solicita construção de lombada na R. Libero Badaró. Justifica que é uma reivindicação dos moradores que relatam altas velocidades dos motoristas pelo local.</w:t>
      </w:r>
    </w:p>
    <w:p>
      <w:pPr>
        <w:pStyle w:val="Normal"/>
        <w:spacing w:lineRule="auto" w:line="240"/>
        <w:jc w:val="both"/>
        <w:rPr/>
      </w:pPr>
      <w:r>
        <w:rPr/>
        <w:t xml:space="preserve">Indicação n° 269/2014 - Percival Rogge - Solicita operação tapa-buracos na R. Emílio Palin, n° 170, bem como construção de um redutor de velocidade. Justifica que o morador residente neste local relatou que os motoristas estão desviando do buraco na calçada desta residência em alta velocidade, oferecendo grandes riscos à sua família. </w:t>
      </w:r>
    </w:p>
    <w:p>
      <w:pPr>
        <w:pStyle w:val="Normal"/>
        <w:spacing w:lineRule="auto" w:line="240"/>
        <w:jc w:val="both"/>
        <w:rPr/>
      </w:pPr>
      <w:r>
        <w:rPr/>
        <w:t>Indicação n° 270/2014 - Eliel Prioli - Solicita pintura dos redutores de velocidade na Av. Moacir Alves de Lima. Justifica que os mesmos encontram-se apagados e, à noite, como é muito escuro, é impossível enxergá-los de longe.</w:t>
      </w:r>
    </w:p>
    <w:p>
      <w:pPr>
        <w:pStyle w:val="Normal"/>
        <w:spacing w:lineRule="auto" w:line="240"/>
        <w:jc w:val="both"/>
        <w:rPr/>
      </w:pPr>
      <w:r>
        <w:rPr/>
        <w:t>Indicação n° 271/2014 - Euro Blattner - Solicita construção de dois quiosques no Bosque Municipal. Justifica que é um pedido dos frequentadores, que gostariam de utilizar o espaço e, como está muito visitado ultimamente, após a reforma, está necessitando destas construções.</w:t>
      </w:r>
    </w:p>
    <w:p>
      <w:pPr>
        <w:pStyle w:val="Normal"/>
        <w:spacing w:lineRule="auto" w:line="240"/>
        <w:jc w:val="both"/>
        <w:rPr/>
      </w:pPr>
      <w:r>
        <w:rPr/>
        <w:t>Indicação n° 272/2014 - Euro Blattner - Indica operação tapa buracos e instalação de paralelepípedos na Av. Liscano Coelho Blanco, altura do terreno do "barbinha". O local possui muitos buracos e o canteiro central foi aberto para a passagem de carros e precisa de pavimento.</w:t>
      </w:r>
    </w:p>
    <w:p>
      <w:pPr>
        <w:pStyle w:val="Normal"/>
        <w:spacing w:lineRule="auto" w:line="240"/>
        <w:jc w:val="both"/>
        <w:rPr/>
      </w:pPr>
      <w:r>
        <w:rPr/>
        <w:t>Indicação n° 273/2014 - Raquel Lauriano de Souza - Solicita instalação de lombada na R. Cel. João Manoel, próximo ao escritório Rodas, bem como que sinalize com "Pare". Justifica que a moradora diz que ali passam muitos carros em alta velocidade e que já aconteceu até acidente que invadiu sua casa porque corria exageradamente.</w:t>
      </w:r>
    </w:p>
    <w:p>
      <w:pPr>
        <w:pStyle w:val="Normal"/>
        <w:spacing w:lineRule="auto" w:line="240"/>
        <w:jc w:val="both"/>
        <w:rPr/>
      </w:pPr>
      <w:r>
        <w:rPr/>
        <w:t>Indicação n° 274/2014 - Raquel Lauriano de Souza - Solicita instalação de placa de sinalização de aviso de "curva acentuada próxima" nas imediações da Avanhandava. Justifica que os cidadãos estão dizendo que o lugar é muito perigoso e que já aconteceram vários acidentes por ali.</w:t>
      </w:r>
    </w:p>
    <w:p>
      <w:pPr>
        <w:pStyle w:val="Normal"/>
        <w:spacing w:lineRule="auto" w:line="240"/>
        <w:jc w:val="both"/>
        <w:rPr/>
      </w:pPr>
      <w:r>
        <w:rPr/>
        <w:t>Indicação n° 275/2014 - Raquel Lauriano de Souza - Solicita prolongamento do horário de funcionamento do Bosque Municipal. Justifica que é uma reivindicação dos usuários que trabalham até tarde e gostariam de levar suas famílias durante a semana, mas não podem pois o espaço fecha muito cedo.</w:t>
      </w:r>
    </w:p>
    <w:p>
      <w:pPr>
        <w:pStyle w:val="Normal"/>
        <w:spacing w:lineRule="auto" w:line="240"/>
        <w:jc w:val="both"/>
        <w:rPr/>
      </w:pPr>
      <w:r>
        <w:rPr/>
        <w:t>Indicação n° 276/2014 - Fábio Jerônimo Marques, Antônio da Costa Filho e José Alfredo Perez Cantori - Indicam iluminação pública na R. Joaquim da Costa Penha. Justificam que o local, desde que foi pavimentado, nunca recebeu intervenções importantes, e a iluminação pública é urgente, principalmente para ajudar a promover a segurança da via e dos pedestres.</w:t>
      </w:r>
    </w:p>
    <w:p>
      <w:pPr>
        <w:pStyle w:val="Normal"/>
        <w:spacing w:lineRule="auto" w:line="240"/>
        <w:jc w:val="both"/>
        <w:rPr/>
      </w:pPr>
      <w:r>
        <w:rPr/>
        <w:t>Indicação n° 277/2014 - José Alfredo Perez Cantori e Antônio da Costa Filho - Solicitam construção de mais túmulos para deixar à disposição nos cemitérios de Marcondésia e Monte Azul Paulista. Justificam que existem pessoas que já compraram terrenos nos locais e, além disso, alguns corpos precisam ser exumados e não há túmulos construídos para tal fim.</w:t>
      </w:r>
    </w:p>
    <w:p>
      <w:pPr>
        <w:pStyle w:val="Normal"/>
        <w:spacing w:lineRule="auto" w:line="240"/>
        <w:jc w:val="both"/>
        <w:rPr/>
      </w:pPr>
      <w:r>
        <w:rPr/>
        <w:t>Indicação n° 278/2014 - Ana Maria Fonzar Plaza, Eliel Prioli e Raquel Lauriano de Souza - Solicitam iluminação pública no cemitério municipal. Os vereadores justificam que está ocorrendo violência nas imediações do cemitério, bem como há, também, a necessidade de se iluminar o local para sepultamentos noturnos.</w:t>
      </w:r>
    </w:p>
    <w:p>
      <w:pPr>
        <w:pStyle w:val="Normal"/>
        <w:spacing w:lineRule="auto" w:line="240"/>
        <w:jc w:val="both"/>
        <w:rPr/>
      </w:pPr>
      <w:r>
        <w:rPr/>
        <w:t>Requerimento n° 93/2014 - Antônio da Costa Filho e Eliel Prioli - Solicitam informações sobre o problema de alagamento no CEMEI Lizetti. Consideram que o período de chuvas está se aproximando e nada fora feito até o momento para corrigir o problema.</w:t>
      </w:r>
    </w:p>
    <w:p>
      <w:pPr>
        <w:pStyle w:val="Normal"/>
        <w:spacing w:lineRule="auto" w:line="240"/>
        <w:jc w:val="both"/>
        <w:rPr/>
      </w:pPr>
      <w:r>
        <w:rPr/>
        <w:t xml:space="preserve">Requerimento n° 94/2014 - Eliel Prioli - Solicita informações sobre como é corrigido o problema das caixas de captação de água na R. Avelino Gomes, no Bairro Baraldi. Considera que as caixas estão elevadas em relação à rua e que existe perigo de crianças caírem no local. </w:t>
      </w:r>
    </w:p>
    <w:p>
      <w:pPr>
        <w:pStyle w:val="Normal"/>
        <w:spacing w:lineRule="auto" w:line="240"/>
        <w:jc w:val="both"/>
        <w:rPr/>
      </w:pPr>
      <w:r>
        <w:rPr/>
        <w:t>Requerimento n° 95/2014 - Antônio Arnaldo Gurjon, Eliel Prioli e Percival Rogge - Requer informações sobre as atitudes que a Prefeitura Municipal está tomando com relação ao asfalto de má qualidade que é colocado no Jardim Amazonas, ao lado da Rodoviária.</w:t>
      </w:r>
    </w:p>
    <w:p>
      <w:pPr>
        <w:pStyle w:val="Normal"/>
        <w:spacing w:lineRule="auto" w:line="240"/>
        <w:jc w:val="both"/>
        <w:rPr/>
      </w:pPr>
      <w:r>
        <w:rPr/>
        <w:t>Requerimento n° 96/2014 - Ana Maria Fonzar Plaza - Solicita informações sobre o convênio para Reforma da Cozinha Piloto. Considera que a verba está disponível para a Prefeitura Municipal há bastante tempo e até hoje ainda não foram iniciadas as obras.</w:t>
      </w:r>
    </w:p>
    <w:p>
      <w:pPr>
        <w:pStyle w:val="Normal"/>
        <w:spacing w:lineRule="auto" w:line="240"/>
        <w:jc w:val="both"/>
        <w:rPr/>
      </w:pPr>
      <w:r>
        <w:rPr/>
        <w:t>Requerimento n° 97/2014 - Ana Maria Fonzar Plaza - Requer informações sobre a entrega dos uniformes dos alunos das EMEI´s do município. Considera que  os pais reclamam da entrega dos uniformes, que ainda não foram destinados aos alunos.</w:t>
      </w:r>
    </w:p>
    <w:p>
      <w:pPr>
        <w:pStyle w:val="Normal"/>
        <w:spacing w:lineRule="auto" w:line="240"/>
        <w:jc w:val="both"/>
        <w:rPr/>
      </w:pPr>
      <w:r>
        <w:rPr/>
        <w:t>Requerimento n° 98/2014 - Solicita informações sobre a frente de trabalho. Considera que gostaria de conhecer melhor como é o esquema de contratação e trabalho dos funcionários desta frente.</w:t>
      </w:r>
    </w:p>
    <w:p>
      <w:pPr>
        <w:pStyle w:val="Normal"/>
        <w:spacing w:lineRule="auto" w:line="240"/>
        <w:rPr>
          <w:rFonts w:cs="Segoe UI"/>
        </w:rPr>
      </w:pPr>
      <w:r>
        <w:rPr/>
        <w:t xml:space="preserve">Requerimento n° 99/2014 - Todos os vereadores - </w:t>
      </w:r>
      <w:r>
        <w:rPr>
          <w:rFonts w:cs="Segoe UI"/>
        </w:rPr>
        <w:t>Requerimento de pesar pelo falecimento de Sebastião de Oliveira, Alzira Ferreira da Costa, Zilda de Souza Pizarro, José Paschoal Rossato, Antônio Pilon Neto, Thereza Valente Honório, Alcides Curtulo, Francisca Rosalina da Rosa, Laura dos Santos, José de Carvalho, Maria Aparecida Cândido de Souza Gomes, Odirlei Pereira da Silva Santos.</w:t>
      </w:r>
    </w:p>
    <w:p>
      <w:pPr>
        <w:pStyle w:val="Normal"/>
        <w:spacing w:lineRule="auto" w:line="240" w:before="0" w:after="0"/>
        <w:jc w:val="both"/>
        <w:rPr>
          <w:rFonts w:cs="Arial"/>
          <w:color w:val="000000"/>
          <w:sz w:val="24"/>
          <w:szCs w:val="24"/>
        </w:rPr>
      </w:pPr>
      <w:r>
        <w:rPr>
          <w:rFonts w:cs="Arial"/>
          <w:color w:val="000000"/>
          <w:sz w:val="24"/>
          <w:szCs w:val="24"/>
        </w:rPr>
        <w:t>PROJETO DE DECRETO LEGISLATIVO N° 232/2014 - Percival Rogge - Dispondo sobre: Concede Título de Cidadão Monte-azulense ao Ilmo. Senhor Dr. Mardqueu Silvio França. Despachado para a próxima Ordem do di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olor w:val="000000"/>
          <w:sz w:val="24"/>
          <w:szCs w:val="24"/>
        </w:rPr>
      </w:pPr>
      <w:r>
        <w:rPr>
          <w:rFonts w:cs="Arial"/>
          <w:color w:val="000000"/>
          <w:sz w:val="24"/>
          <w:szCs w:val="24"/>
        </w:rPr>
        <w:t>RELATÓRIO FINAL DA COMISSÃO ESPECIAL DE INQUÉRITO PARA APURAR DENÚNCIA DE POSSÍVEIS IRREGULARIDADES NA SAÚDE PÚBLICA MUNICIPAL (Referente ao Programa Estratégia de Saúde da Família - ESF - instalado na UBS Belizário Sevilhano, em Marcondésia).</w:t>
      </w:r>
    </w:p>
    <w:p>
      <w:pPr>
        <w:pStyle w:val="Normal"/>
        <w:spacing w:lineRule="auto" w:line="24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A MESA DIRETORA</w:t>
      </w:r>
    </w:p>
    <w:p>
      <w:pPr>
        <w:pStyle w:val="Normal"/>
        <w:spacing w:lineRule="auto" w:line="240" w:before="0" w:after="0"/>
        <w:jc w:val="both"/>
        <w:rPr>
          <w:rFonts w:cs="Arial"/>
          <w:color w:val="000000"/>
          <w:sz w:val="24"/>
          <w:szCs w:val="24"/>
        </w:rPr>
      </w:pPr>
      <w:r>
        <w:rPr>
          <w:rFonts w:cs="Arial"/>
          <w:color w:val="000000"/>
          <w:sz w:val="24"/>
          <w:szCs w:val="24"/>
        </w:rPr>
        <w:t>projeto de Lei n° 598/2014 - Extingue o cargo de Assessor Jurídico da Câmara Municipal de Monte Azul Paulista - SP. DESPACHADO PARA A COMISSÃO DE CONSTITUIÇÃO, JUSTIÇA E REDAÇÃO E DE FINANÇAS E ORÇAMENT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rPr>
        <w:t xml:space="preserve">PROJETO DE RESOLUÇÃO N° 005/2014 - Autoriza a contratação de um advogado por tempo determinado, conforme artigo 2°, Inciso VI, da lei n° 1039, de 11/12/1991, e dá outras providências. DESPACHADO PARA AS COMISSÕES DE CONSTITUIÇÃO, JUSTIÇA E REDAÇÃO E DE FINANÇAS E ORÇAMENTO. </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t>REQUERIMENTOS 93 A 99/2014 em únic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t>projeto de decreto de legislativo n° 232/2014 em únic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t>relatório final da comissão especial de inquérito (cei - saúde) - únic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8-04T17:10:00Z</cp:lastPrinted>
  <dcterms:modified xsi:type="dcterms:W3CDTF">2014-08-04T22:12:00Z</dcterms:modified>
  <cp:revision>13</cp:revision>
  <dc:subject/>
  <dc:title/>
</cp:coreProperties>
</file>