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16 de JUNHO de 2014</w:t>
      </w:r>
    </w:p>
    <w:p>
      <w:pPr>
        <w:pStyle w:val="Normal"/>
        <w:spacing w:lineRule="auto" w:line="240" w:before="0" w:after="0"/>
        <w:jc w:val="center"/>
        <w:rPr/>
      </w:pPr>
      <w:r>
        <w:rPr>
          <w:rFonts w:cs="Arial"/>
          <w:b/>
          <w:caps/>
          <w:color w:val="000000"/>
          <w:sz w:val="28"/>
          <w:szCs w:val="28"/>
        </w:rPr>
        <w:t>31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color w:val="000000"/>
          <w:sz w:val="24"/>
          <w:szCs w:val="24"/>
        </w:rPr>
      </w:pPr>
      <w:r>
        <w:rPr>
          <w:rFonts w:cs="Arial"/>
          <w:caps/>
          <w:color w:val="000000"/>
          <w:sz w:val="24"/>
          <w:szCs w:val="24"/>
        </w:rPr>
        <w:t>P</w:t>
      </w:r>
      <w:r>
        <w:rPr>
          <w:rFonts w:cs="Arial"/>
          <w:color w:val="000000"/>
          <w:sz w:val="24"/>
          <w:szCs w:val="24"/>
        </w:rPr>
        <w:t>rojeto de Lei n° 583/2014 - Dispõe sobre a reorganização da estrutura administrativa e cria o plano de cargos e salários (PCS) do pessoal do SAEMAP - Serviço Autônomo de Água e Esgoto e Meio Ambiente de Monte Azul Paulista, e, dá outras providência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Projeto de Lei n° 584/2014 - Autoriza o Poder Executivo a celebrar convênio com o Instituto PROE, e, dá outras providência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Projeto de Lei n° 585/2014 - Institui o Fundo Municipal do Meio Ambiente e dá outras providência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 xml:space="preserve">Projeto de Lei n° 586/2014 - Dá nova redação ao artigo 15 da Lei n° 1738/2011, a qual dispõe sobre o porte de arma de fogo pelos Guardas Civis Municipais e cria a Corregedoria da Guarda Civil e dá outras providências. </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jc w:val="both"/>
        <w:rPr>
          <w:rFonts w:ascii="Arial" w:hAnsi="Arial" w:cs="Arial"/>
        </w:rPr>
      </w:pPr>
      <w:r>
        <w:rPr>
          <w:rFonts w:cs="Arial" w:ascii="Arial" w:hAnsi="Arial"/>
        </w:rPr>
        <w:t>Indicações</w:t>
      </w:r>
    </w:p>
    <w:p>
      <w:pPr>
        <w:pStyle w:val="Normal"/>
        <w:jc w:val="both"/>
        <w:rPr>
          <w:rFonts w:ascii="Arial" w:hAnsi="Arial" w:cs="Arial"/>
        </w:rPr>
      </w:pPr>
      <w:r>
        <w:rPr>
          <w:rFonts w:cs="Arial" w:ascii="Arial" w:hAnsi="Arial"/>
        </w:rPr>
        <w:t xml:space="preserve">Indicação n° 227/2014 - José Alfredo Perez Cantori e Antônio da Costa Filho - Solicitam redutor de velocidades na R. Valdomiro Cardoso de Oliveira, n° 118-120, no Bairro Colina dos Sonhos 1. Justificam que é uma reivindicação dos moradores do local, que temem a ocorrência de algum acidente. </w:t>
      </w:r>
    </w:p>
    <w:p>
      <w:pPr>
        <w:pStyle w:val="Normal"/>
        <w:jc w:val="both"/>
        <w:rPr/>
      </w:pPr>
      <w:r>
        <w:rPr>
          <w:rFonts w:cs="Arial" w:ascii="Arial" w:hAnsi="Arial"/>
        </w:rPr>
        <w:t>Indicação n° 228/2014 - Tiago Fabrício Pontes - Solicita construção de um playground na Praça Capitão Domingos Cione. Justifica que é uma reivindicação das babás que levam bebês da cidade toda para passear e que o espaço não possui um playground.</w:t>
      </w:r>
    </w:p>
    <w:p>
      <w:pPr>
        <w:pStyle w:val="Normal"/>
        <w:jc w:val="both"/>
        <w:rPr>
          <w:rFonts w:ascii="Arial" w:hAnsi="Arial" w:cs="Arial"/>
        </w:rPr>
      </w:pPr>
      <w:r>
        <w:rPr>
          <w:rFonts w:cs="Arial" w:ascii="Arial" w:hAnsi="Arial"/>
        </w:rPr>
        <w:t>Indicação n° 229/2014 - Raquel Lauriano de Souza - Solicita iluminação pública nas ruas dos bairros Colina dos Sonhos 1 e 2. Justifica que há vários locais carentes de iluminação pública e que a população está com medo.</w:t>
      </w:r>
    </w:p>
    <w:p>
      <w:pPr>
        <w:pStyle w:val="Normal"/>
        <w:jc w:val="both"/>
        <w:rPr>
          <w:rFonts w:ascii="Arial" w:hAnsi="Arial" w:cs="Arial"/>
        </w:rPr>
      </w:pPr>
      <w:r>
        <w:rPr>
          <w:rFonts w:cs="Arial" w:ascii="Arial" w:hAnsi="Arial"/>
        </w:rPr>
        <w:t>Indicação n° 230/2014 - Raquel Lauriano de Souza - Solicita limpeza em todos os bueiros da cidade. Justifica que é interessante realizar uma limpeza nestes locais antes do início das chuvas, para que as águas fluam sem inundações.</w:t>
      </w:r>
    </w:p>
    <w:p>
      <w:pPr>
        <w:pStyle w:val="Normal"/>
        <w:jc w:val="both"/>
        <w:rPr>
          <w:rFonts w:ascii="Arial" w:hAnsi="Arial" w:cs="Arial"/>
        </w:rPr>
      </w:pPr>
      <w:r>
        <w:rPr>
          <w:rFonts w:cs="Arial" w:ascii="Arial" w:hAnsi="Arial"/>
        </w:rPr>
        <w:t>Indicação n° 231/2014 - Raquel Lauriano de Souza - Solicita construção de tampas nas bocas de lobo existentes na R. Sebastião Origuela Buck. Justifica que estas bocas de lobo desprotegidas estão perigosas para pedestres e veículos que trafegam pela rua.</w:t>
      </w:r>
    </w:p>
    <w:p>
      <w:pPr>
        <w:pStyle w:val="Normal"/>
        <w:jc w:val="both"/>
        <w:rPr>
          <w:rFonts w:ascii="Arial" w:hAnsi="Arial" w:cs="Arial"/>
        </w:rPr>
      </w:pPr>
      <w:r>
        <w:rPr>
          <w:rFonts w:cs="Arial" w:ascii="Arial" w:hAnsi="Arial"/>
        </w:rPr>
        <w:t>Indicação n° 232/2014 - Eliel Prioli - Solicita recapeamento asfáltico na R. Ernesto Ferro, no bairro Cruzeiro. Justifica que é uma solicitação dos moradores que reivindicam esta benfeitoria em virtude da péssima qualidade do pavimento.</w:t>
      </w:r>
    </w:p>
    <w:p>
      <w:pPr>
        <w:pStyle w:val="Normal"/>
        <w:jc w:val="both"/>
        <w:rPr>
          <w:rFonts w:ascii="Arial" w:hAnsi="Arial" w:cs="Arial"/>
        </w:rPr>
      </w:pPr>
      <w:r>
        <w:rPr>
          <w:rFonts w:cs="Arial" w:ascii="Arial" w:hAnsi="Arial"/>
        </w:rPr>
        <w:t>Indicação n° 233/2014 - Eliel Prioli - Solicita construção de redutor de velocidades na R. Caio Dias Bastos, n° 210 - Colina dos Sonhos 2. Justifica que o local está perigoso e os moradores temem que aconteça algum acidente.</w:t>
      </w:r>
    </w:p>
    <w:p>
      <w:pPr>
        <w:pStyle w:val="Normal"/>
        <w:jc w:val="both"/>
        <w:rPr>
          <w:rFonts w:ascii="Arial" w:hAnsi="Arial" w:cs="Arial"/>
        </w:rPr>
      </w:pPr>
      <w:r>
        <w:rPr>
          <w:rFonts w:cs="Arial" w:ascii="Arial" w:hAnsi="Arial"/>
        </w:rPr>
        <w:t>Indicação n° 234/2014 - Eliel Prioli - Solicita que sejam tapados os buracos ou que se plante árvores nos tubos existentes defronte o bar do Patureba. Justifica que a calçada está perigosa e as pessoas podem tropeçar no local.</w:t>
      </w:r>
    </w:p>
    <w:p>
      <w:pPr>
        <w:pStyle w:val="Normal"/>
        <w:jc w:val="both"/>
        <w:rPr>
          <w:rFonts w:ascii="Arial" w:hAnsi="Arial" w:cs="Arial"/>
        </w:rPr>
      </w:pPr>
      <w:r>
        <w:rPr>
          <w:rFonts w:cs="Arial" w:ascii="Arial" w:hAnsi="Arial"/>
        </w:rPr>
        <w:t>Indicação n° 235/2014 - Eliel Prioli - Solicita construção de caixa de captação de água na R. Ernesto Ferro em seu cruzamento com a R. João Galhardo Filho, n° 76, bem como que seja refeito o asfalto na rua onde cedeu e caiu barranco abaixo. Justifica que esta é uma reiteração de indicação já apresentada, levando-se em conta que nada foi feito e o local está extremamente perigoso.</w:t>
      </w:r>
    </w:p>
    <w:p>
      <w:pPr>
        <w:pStyle w:val="Normal"/>
        <w:jc w:val="both"/>
        <w:rPr/>
      </w:pPr>
      <w:r>
        <w:rPr>
          <w:rFonts w:cs="Arial" w:ascii="Arial" w:hAnsi="Arial"/>
        </w:rPr>
        <w:t>Indicação n° 236/2014 - Eliel Prioli - Solicita que o buraco na R. Jovita Pereira Plaza, 270, seja tapado, no bairro São Sebastião. Justifica que o buraco está perigoso e os moradores estão com medo que aconteça algum acidente.</w:t>
      </w:r>
    </w:p>
    <w:p>
      <w:pPr>
        <w:pStyle w:val="Normal"/>
        <w:jc w:val="both"/>
        <w:rPr>
          <w:rFonts w:ascii="Arial" w:hAnsi="Arial" w:cs="Arial"/>
        </w:rPr>
      </w:pPr>
      <w:r>
        <w:rPr>
          <w:rFonts w:cs="Arial" w:ascii="Arial" w:hAnsi="Arial"/>
        </w:rPr>
        <w:t xml:space="preserve">Requerimentos </w:t>
      </w:r>
    </w:p>
    <w:p>
      <w:pPr>
        <w:pStyle w:val="Normal"/>
        <w:jc w:val="both"/>
        <w:rPr>
          <w:rFonts w:ascii="Arial" w:hAnsi="Arial" w:cs="Arial"/>
        </w:rPr>
      </w:pPr>
      <w:r>
        <w:rPr>
          <w:rFonts w:cs="Arial" w:ascii="Arial" w:hAnsi="Arial"/>
        </w:rPr>
        <w:t>Requerimento n° 79/2014 - Fábio Jerônimo Marques - Que seja oficiado ao Exmo. Sr. Prefeito Municipal, Secretarias Municipal de Educação e de Segurança e Trânsito, e ao CONSEG (Conselho Municipal de Segurança) para que estes oficiem ao Comandante da Polícia Militar de Monte Azul Paulista, à 3ª. Companhia da Polícia Militar de Bebedouro – SP, e ao Batalhão de Polícia Militar de Barretos, no sentido de demonstrar interesse e vontade de que estes se mobilizem para realizar novamente as palestras e cursos do PROERD nas escolas municipais em Monte Azul Paulista.</w:t>
      </w:r>
    </w:p>
    <w:p>
      <w:pPr>
        <w:pStyle w:val="Normal"/>
        <w:jc w:val="both"/>
        <w:rPr>
          <w:rFonts w:ascii="Arial" w:hAnsi="Arial" w:cs="Arial"/>
        </w:rPr>
      </w:pPr>
      <w:r>
        <w:rPr>
          <w:rFonts w:cs="Arial" w:ascii="Arial" w:hAnsi="Arial"/>
        </w:rPr>
        <w:t>Requerimento n° 80/2014 - Fábio Jerônimo Marques - Que seja oficiado ao Exmo. Sr. Presidente, para que este marque uma reunião, para a primeira semana do mês de Setembro, em comemoração ao Dia Municipal de Combate à Violência e às Drogas, comemorado todos os anos, no dia 06 de Setembro, conforme Decreto Municipal n° 1478/2000, segundo indicação da Câmara Mirim da época. Como sugestão de convite, que sejam oficiados o Sr. Delegado de Polícia, Sr. Promotor, Sr. Juiz de Direito, Sr. Presidente da OAB, Dirigentes de Entidades, como AVBV, CEREA, Secretários Municipais de Segurança e Trânsito, Saúde, Assistência Social e Educação, Diretores de Escolas públicas e privadas da cidade, Conselheiros Tutelares e demais órgãos pertinentes ao assunto.</w:t>
      </w:r>
    </w:p>
    <w:p>
      <w:pPr>
        <w:pStyle w:val="Normal"/>
        <w:jc w:val="both"/>
        <w:rPr>
          <w:rFonts w:ascii="Arial" w:hAnsi="Arial" w:cs="Arial"/>
        </w:rPr>
      </w:pPr>
      <w:r>
        <w:rPr>
          <w:rFonts w:cs="Arial" w:ascii="Arial" w:hAnsi="Arial"/>
        </w:rPr>
        <w:t>Requerimento n° 81/2014 - José Alfredo Perez Cantori - Requer que seja oficiado ao Exmo. Sr. Prefeito Municipal, para que este nos informe se a verba par reforma do Posto de Saúde Belizário Sevilhano, de Marcondésia, já foi mesmo recebida e qual é a previsão para o início da obra e entrega à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rimento n° 82/2014 - Antônio Arnaldo Gurjon, Eliel Prioli e Percival Rogge - Requerem que seja oficiado ao Exmo. Sr. Prefeito Municipal, para que este nos informe se existe alguma fiscalização da pavimentação dos novos loteamentos, por parte de algum departamento da Prefeitura, para que o Executivo não tenha que arcar com os prejuízos de um asfalto mal feito, por exemplo.</w:t>
      </w:r>
    </w:p>
    <w:p>
      <w:pPr>
        <w:pStyle w:val="Normal"/>
        <w:jc w:val="both"/>
        <w:rPr>
          <w:rFonts w:ascii="Arial" w:hAnsi="Arial" w:cs="Arial"/>
        </w:rPr>
      </w:pPr>
      <w:r>
        <w:rPr>
          <w:rFonts w:cs="Arial" w:ascii="Arial" w:hAnsi="Arial"/>
        </w:rPr>
        <w:t>Requerimento n° 83/2014 - Ana Maria Fonzar Plaza e Raquel Lauriano de Souza - Solicitam que o Sr. Prefeito tome as providências necessárias para a correta urbanização do espaço que recebe esgoto a céu aberto, distante 30 metros da EE. Bairro Cruzeiro, naquele bairro, bem como que nos envie uma resposta dos procedimentos e atitudes tomadas com relação ao fato, já que este requerimento trata-se de uma reiteração e nada ainda foi feito.</w:t>
      </w:r>
    </w:p>
    <w:p>
      <w:pPr>
        <w:pStyle w:val="Normal"/>
        <w:jc w:val="both"/>
        <w:rPr/>
      </w:pPr>
      <w:r>
        <w:rPr>
          <w:rFonts w:cs="Arial" w:ascii="Arial" w:hAnsi="Arial"/>
        </w:rPr>
        <w:t>Requerimento n° 84/2014 - Todos os vereadores - Requerimento de pesar pelo falecimento de voto de pesar às famílias Iraci dos Santos Rombega, Tereza Furigo Nogueira, Sebastiana Soares Pedroso, Maria Aparecida Cândido de Souza Gomes e Odirlei Pereira da Silva Santos.</w:t>
      </w:r>
    </w:p>
    <w:p>
      <w:pPr>
        <w:pStyle w:val="Normal"/>
        <w:jc w:val="both"/>
        <w:rPr>
          <w:rFonts w:ascii="Arial" w:hAnsi="Arial" w:cs="Arial"/>
        </w:rPr>
      </w:pPr>
      <w:r>
        <w:rPr>
          <w:rFonts w:cs="Arial" w:ascii="Arial" w:hAnsi="Arial"/>
        </w:rPr>
        <w:t xml:space="preserve">Moção </w:t>
      </w:r>
    </w:p>
    <w:p>
      <w:pPr>
        <w:pStyle w:val="Header"/>
        <w:tabs>
          <w:tab w:val="clear" w:pos="4252"/>
          <w:tab w:val="right" w:pos="0" w:leader="none"/>
          <w:tab w:val="center" w:pos="1320" w:leader="none"/>
          <w:tab w:val="right" w:pos="8504" w:leader="none"/>
        </w:tabs>
        <w:spacing w:lineRule="auto" w:line="240" w:before="0" w:after="0"/>
        <w:jc w:val="both"/>
        <w:rPr/>
      </w:pPr>
      <w:r>
        <w:rPr>
          <w:rFonts w:cs="Arial" w:ascii="Arial" w:hAnsi="Arial"/>
          <w:sz w:val="24"/>
          <w:szCs w:val="24"/>
        </w:rPr>
        <w:t xml:space="preserve">Moção n° 17/2014 - José Alfredo Perez Cantori e Tiago Fabrício Pontes - Moção de Congratulações e Aplausos </w:t>
      </w:r>
      <w:r>
        <w:rPr>
          <w:rFonts w:cs="Arial" w:ascii="Arial" w:hAnsi="Arial"/>
          <w:color w:val="000000"/>
          <w:sz w:val="24"/>
          <w:szCs w:val="24"/>
        </w:rPr>
        <w:t>aos alunos dos Centros Educacionais de Monte Azul Paulista pela apresentação</w:t>
      </w:r>
      <w:r>
        <w:rPr>
          <w:rFonts w:cs="Arial" w:ascii="Arial" w:hAnsi="Arial"/>
          <w:sz w:val="24"/>
          <w:szCs w:val="24"/>
        </w:rPr>
        <w:t xml:space="preserve"> do Teatro "Casamento Caipira" e a quadrilha, que mantém as tradições folclóricas juninas da nossa cultura.</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Pareceres em conjunto DAS COMISSÕ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pPr>
      <w:r>
        <w:rPr>
          <w:rFonts w:cs="Arial"/>
          <w:color w:val="000000"/>
          <w:sz w:val="24"/>
          <w:szCs w:val="24"/>
        </w:rPr>
        <w:t xml:space="preserve">Projeto de Lei n° 573/2014 - Dispõe sobre a obrigatoriedade de instalação de sistema de segurança e monitoramento por câmeras de vídeo nas áreas externas das agências dos correios e das instituições bancárias e financeiras que possuam agências ou postos de atendimento localizados no Município de Monte Azul Paulista e dá outras providências. </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Projeto de Lei n° 575/2014 - Torna obrigatória a instalação de anteparo do tipo biombo ou similar nas agências e postos de serviços dos estabelecimentos bancários do Município de Monte Azul Paulista - SP.</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Projeto de Lei n° 578/2014 - Dispõe sobre a criação, organização e implantação de conselhos locais nas unidades do Sistema Único de Saúde - SUS no município de Monte Azul Paulista - SP., e, dá outras providência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pPr>
      <w:r>
        <w:rPr>
          <w:rFonts w:cs="Arial"/>
          <w:color w:val="000000"/>
          <w:sz w:val="24"/>
          <w:szCs w:val="24"/>
        </w:rPr>
        <w:t xml:space="preserve">Projeto de Lei n° 581/2014 - Altera o artigo 1º da lei nº.1847, de 05 de setembro de 2013, e, dá outras providências. </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pPr>
      <w:r>
        <w:rPr>
          <w:rFonts w:cs="Arial"/>
          <w:color w:val="000000"/>
          <w:sz w:val="24"/>
          <w:szCs w:val="24"/>
        </w:rPr>
        <w:t>Projeto de Lei n° 582/2014 - Dispõe sobre a obrigatoriedade de disponibilização e permanência de ambulância em eventos  realizados no município de Monte Azul Paulista, e, dá outras providência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Todos os Requerimentos e Moção apresentados nesta sessão, bem como Pareceres em Conjunto das Comissões Permanentes em ÚNICA Discussão e Votaçã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Parecer em Conjunto das Comissões Sobre o Projeto de Lei n° 571/2014 - Lei Orçamentária para 2015, em SEGUNDA Discussão e Votação;</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Tribuna Popular:</w:t>
      </w:r>
      <w:r>
        <w:rPr>
          <w:rFonts w:cs="Arial"/>
          <w:caps/>
          <w:color w:val="000000"/>
          <w:sz w:val="24"/>
          <w:szCs w:val="24"/>
        </w:rPr>
        <w:t xml:space="preserve"> DE ACORDO COM A ORDEM DE INSCRIÇÃO, SEGUNDO O ARTIGO 21, §4° DA LEI ORGÂNICA DO MUNICÍPIO, O SR. AUGUSTO DE OLIVEIRA CARMINATTI FARÁ O USO DA PALAVRA PARA COMENTAR SOBRE ASSUNTOS REFERENTES À CULTURA EM NOSSA CIDADE.</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before="0" w:after="20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6-16T12:37:00Z</cp:lastPrinted>
  <dcterms:modified xsi:type="dcterms:W3CDTF">2014-06-16T15:52:00Z</dcterms:modified>
  <cp:revision>13</cp:revision>
  <dc:subject/>
  <dc:title/>
</cp:coreProperties>
</file>