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2 de JUNH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30ª Sessão Ordinária - 16ª Legislatu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578/2014 - Dispondo sobre a criação, organização e implantação de Conselhos locais nas unidades do Sistema Único de Saúde - SUS no Município de Monte Azul Paulista, SP. Despachado para as Comissões de Constituição, Justiça e Redação, Finanças e Orçamento e Educação, Saúde e Assistência Social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before="0" w:after="0"/>
        <w:jc w:val="both"/>
        <w:rPr/>
      </w:pPr>
      <w:r>
        <w:rPr/>
        <w:t>Indicação n° 213/2014 - Raquel Lauriano de Souza - Solicita construção de calçadas ao redor da EE. Bairro Cruzeiro. Justifica que é uma necessidade de segurança e acessibilidade aos alunos.</w:t>
      </w:r>
    </w:p>
    <w:p>
      <w:pPr>
        <w:pStyle w:val="Normal"/>
        <w:spacing w:before="0" w:after="0"/>
        <w:jc w:val="both"/>
        <w:rPr/>
      </w:pPr>
      <w:r>
        <w:rPr/>
        <w:t xml:space="preserve">Indicação n° 214/2014 - José Alfredo Perez Cantori e Fábio Jerônimo Marques - Solicitam demarcação de estacionamento de veículos em toda a cidade. Justifica que </w:t>
      </w:r>
    </w:p>
    <w:p>
      <w:pPr>
        <w:pStyle w:val="Normal"/>
        <w:spacing w:before="0" w:after="0"/>
        <w:jc w:val="both"/>
        <w:rPr/>
      </w:pPr>
      <w:r>
        <w:rPr/>
        <w:t>Indicação n° 215/2014 - Todos os vereadores - Solicitam que seja instalado ar condicionado no Velório Municipal. Justificam que é uma reivindicação dos usuários do local, que passam o dia velando seus familiares e sentem calor pela pouca ventilação do espaço.</w:t>
      </w:r>
    </w:p>
    <w:p>
      <w:pPr>
        <w:pStyle w:val="Normal"/>
        <w:spacing w:before="0" w:after="0"/>
        <w:jc w:val="both"/>
        <w:rPr/>
      </w:pPr>
      <w:r>
        <w:rPr/>
        <w:t>Indicação n° 216/2014 - Todos os vereadores - Solicitam que o Sr. Prefeito notifique a agência do Banco ITAU para que instale porta giratória em sua agência. Justificam que, conforme lei municipal, todas as agências devem ter instalados este dispositivo de segurança.</w:t>
      </w:r>
    </w:p>
    <w:p>
      <w:pPr>
        <w:pStyle w:val="Normal"/>
        <w:spacing w:before="0" w:after="0"/>
        <w:jc w:val="both"/>
        <w:rPr/>
      </w:pPr>
      <w:r>
        <w:rPr/>
        <w:t>Indicação n° 217/2014 - Percival Rogge - Solicita reforma dos campos de bocha e malha em Marcondésia. Justifica que o local está deteriorado e carece de melhorias.</w:t>
      </w:r>
    </w:p>
    <w:p>
      <w:pPr>
        <w:pStyle w:val="Normal"/>
        <w:spacing w:before="0" w:after="0"/>
        <w:jc w:val="both"/>
        <w:rPr/>
      </w:pPr>
      <w:r>
        <w:rPr/>
        <w:t>Indicação n° 218/2014 - José Alfredo Perez Cantori e Percival Rogge - Solicitam redutor de velocidades defronte a EMEB Villarinho, de Marcondésia. Justificam que, quando do recapeamento da rua, o redutor existente sumiu, colocando em risco os alunos que frequentam a instituição.</w:t>
      </w:r>
    </w:p>
    <w:p>
      <w:pPr>
        <w:pStyle w:val="Normal"/>
        <w:spacing w:before="0" w:after="0"/>
        <w:jc w:val="both"/>
        <w:rPr/>
      </w:pPr>
      <w:r>
        <w:rPr/>
        <w:t>Indicação n° 219/2014 - Antônio Arnaldo Gurjon - Solicita melhoria na iluminação pública da R. São Pedro, n° 763. Justifica que o lugar carece de iluminação, estando escuro e perigoso à noite.</w:t>
      </w:r>
    </w:p>
    <w:p>
      <w:pPr>
        <w:pStyle w:val="Normal"/>
        <w:spacing w:before="0" w:after="0"/>
        <w:jc w:val="both"/>
        <w:rPr/>
      </w:pPr>
      <w:r>
        <w:rPr/>
        <w:t>Indicação n° 220/2014 - Eliel Prioli - Solicita instalação de relógios com termômetro na Praça São Pedro, rotatória próximo ao Roberto Chaim, início da Av. da Saudade, próximo ao Ginásio de Esportes, rotatória próximo à Bombas Leão, Praça João Prioli. Justifica que é uma reivindicação dos moradores.</w:t>
      </w:r>
    </w:p>
    <w:p>
      <w:pPr>
        <w:pStyle w:val="Normal"/>
        <w:spacing w:before="0" w:after="0"/>
        <w:jc w:val="both"/>
        <w:rPr/>
      </w:pPr>
      <w:r>
        <w:rPr/>
        <w:t>Indicação n° 221/2014 - Onilda Barbosa dos Santos Rocha e Eliel Prioli - Solicita redutor de velocidades na R. João José de Moraes, 181 - Colina dos Sonhos. Justificam que é uma reivindicação dos moradores do local.</w:t>
      </w:r>
    </w:p>
    <w:p>
      <w:pPr>
        <w:pStyle w:val="Normal"/>
        <w:spacing w:before="0" w:after="0"/>
        <w:jc w:val="both"/>
        <w:rPr/>
      </w:pPr>
      <w:r>
        <w:rPr/>
        <w:t>Indicação n° 222/2014 - Antônio da Costa Filho, Antônio Arnaldo Gurjon e Onilda Barbosa dos Santos Rocha - Solicitam redutor de velocidades na R. Treze de Maio, proximidades do Bar do Alécio. Justificam que é uma reivindicação dos moradores da rua, que alegam alta velocidade dos motoristas.</w:t>
      </w:r>
    </w:p>
    <w:p>
      <w:pPr>
        <w:pStyle w:val="Normal"/>
        <w:spacing w:before="0" w:after="0"/>
        <w:jc w:val="both"/>
        <w:rPr/>
      </w:pPr>
      <w:r>
        <w:rPr/>
        <w:t>Indicação n° 223/2014 - Tiago Fabricio Pontes - Solicita melhoria na iluminação pública da cidade. Justifica que há vários pontos carentes de iluminação eficiente, sendo necessário intervenção neste sentido.</w:t>
      </w:r>
    </w:p>
    <w:p>
      <w:pPr>
        <w:pStyle w:val="Normal"/>
        <w:spacing w:before="0" w:after="0"/>
        <w:jc w:val="both"/>
        <w:rPr/>
      </w:pPr>
      <w:r>
        <w:rPr/>
        <w:t>Indicação n° 224/2014 - Tiago Fabricio Pontes - Solicita instalação de placas denominativas nas rótulas Lecy Sandrini, Paulo Bordon da Costa Filho, José Carlos Zucherato, Douglas Rombega Freitas e Pedro Palim. Justifica que a lei que denominou estes locais é antiga e que nestes ainda não foram instaladas as placas.</w:t>
      </w:r>
    </w:p>
    <w:p>
      <w:pPr>
        <w:pStyle w:val="Normal"/>
        <w:spacing w:before="0" w:after="0"/>
        <w:jc w:val="both"/>
        <w:rPr/>
      </w:pPr>
      <w:r>
        <w:rPr/>
        <w:t>Indicação n° 225/2014 - Fábio Jerônimo Marques - Solicita recapeamento em toda a cidade. Justifica que os moradores solicitam tais providências por haver espaços muito ruins no que diz respeito à conservação do asfalto.</w:t>
      </w:r>
    </w:p>
    <w:p>
      <w:pPr>
        <w:pStyle w:val="Normal"/>
        <w:spacing w:before="0" w:after="0"/>
        <w:jc w:val="both"/>
        <w:rPr/>
      </w:pPr>
      <w:r>
        <w:rPr/>
        <w:t>Indicação n° 226/2014 - Raquel Lauriano de Souza, Ana Maria Fonzar Plaza e Eliel Prioli - Solicitam compra de computador para o Conselho Tutelar. Justificam que o computador do local está obsoleto e não corresponde mais às expectativas dos conselheiros que fazem uso da máquina, atrapalhando as atividades deste órgão.</w:t>
      </w:r>
    </w:p>
    <w:p>
      <w:pPr>
        <w:pStyle w:val="Normal"/>
        <w:spacing w:before="0" w:after="0"/>
        <w:jc w:val="both"/>
        <w:rPr/>
      </w:pPr>
      <w:r>
        <w:rPr/>
        <w:t>As indicações serão despachadas para o Sr. Prefeito Municipal.</w:t>
      </w:r>
    </w:p>
    <w:p>
      <w:pPr>
        <w:pStyle w:val="Normal"/>
        <w:spacing w:before="0" w:after="0"/>
        <w:jc w:val="both"/>
        <w:rPr/>
      </w:pPr>
      <w:r>
        <w:rPr/>
        <w:t>Requerimento n°75/2014 - Raquel Lauriano de Souza e Ana Maria Fonzar Plaza - Solicitam informações sobre o por quê de os Agentes de Controle de Vetores não estarem uniformizados e identificados, haja vista que a população não conhece todo mundo na cidade e não pode ficar abrindo sua casa para estranhos. As vereadoras estão enviando uma postagem do facebook para maiores esclarecimentos acerca do tema.</w:t>
      </w:r>
    </w:p>
    <w:p>
      <w:pPr>
        <w:pStyle w:val="Normal"/>
        <w:spacing w:before="0" w:after="0"/>
        <w:jc w:val="both"/>
        <w:rPr/>
      </w:pPr>
      <w:r>
        <w:rPr/>
        <w:t xml:space="preserve">Requerimento n° 76/2014 - Raquel Lauriano de Souza e Ana Maria Fonzar Plaza - Requerem informações sobre datas de início e términos previstos para diversas obras da Prefeitura, bem como a licitação destas, sendo: </w:t>
      </w:r>
      <w:r>
        <w:rPr>
          <w:rFonts w:cs="Segoe UI" w:ascii="Segoe UI" w:hAnsi="Segoe UI"/>
        </w:rPr>
        <w:t>a) Lagoas de Decantação; b) Casas populares; c) Distrito Industrial; d) Creche do Bairro São Francisco; e) Reforma do Pronto Atendimento; f) Reforma da Praça Rio Branco; g) Parque Ecológico; h) CEO; i) Reforma e iluminação do Campo do Ceapina e São Francisco; j) UBS do Bairro Vila Nova; k) UBS do Bairro São Francisco; l) Sub-Prefeitura de Marcondésia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 xml:space="preserve">Requerimento n° 77/2014 - </w:t>
      </w:r>
      <w:r>
        <w:rPr/>
        <w:t>Ana Maria Fonzar Plaza - Solicita informações sobre  reforma e ampliação da Cozinha Piloto. A vereadora considera que o recurso para esta obra já se encontra à disposição da Prefeitura Municipal e que esta Casa de Leis aprovou um projeto autorizando tal obra.</w:t>
      </w:r>
    </w:p>
    <w:p>
      <w:pPr>
        <w:pStyle w:val="Normal"/>
        <w:spacing w:before="0" w:after="0"/>
        <w:jc w:val="both"/>
        <w:rPr/>
      </w:pPr>
      <w:r>
        <w:rPr/>
        <w:t>Requerimento n° 78/2014 - Todos os vereadores - Votos de pesar pelo falecimento de Rodnei Liberato, Marlene Maria Matta Blanco e José Carlos Córdova.</w:t>
      </w:r>
    </w:p>
    <w:p>
      <w:pPr>
        <w:pStyle w:val="Normal"/>
        <w:spacing w:before="0" w:after="0"/>
        <w:jc w:val="both"/>
        <w:rPr/>
      </w:pPr>
      <w:r>
        <w:rPr/>
        <w:t>Moção n° 15/2014 - Eliel Prioli - Moção de Congratulações e Aplausos à direção, professores e funcionários da EE. Bairro Cruzeiro, em especial à Lucilene Lemo Barbero, pelo incentivo dado aos alunos daquela escola para participar das competições olímpicas de matemática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/>
        <w:t>Moção n° 16/2014 - Eliel Prioli - Moção de Congratulações e Aplausos à Victor Henrique dos Santos Carvalho, pela conquista de medalha de OURO da 9ª Olimpíada de Matemática da Rede Pública Nacional.</w:t>
      </w:r>
    </w:p>
    <w:p>
      <w:pPr>
        <w:pStyle w:val="Normal"/>
        <w:spacing w:before="0" w:after="0"/>
        <w:jc w:val="both"/>
        <w:rPr/>
      </w:pPr>
      <w:r>
        <w:rPr/>
        <w:t>Os Requerimentos e Moção, após apreciados em plenário, serão despachados para votação na Ordem do Dia.</w:t>
      </w:r>
    </w:p>
    <w:p>
      <w:pPr>
        <w:pStyle w:val="Normal"/>
        <w:spacing w:before="0" w:after="0"/>
        <w:jc w:val="both"/>
        <w:rPr/>
      </w:pPr>
      <w:r>
        <w:rPr/>
        <w:t>Projeto de Lei n° 573/2014 - Raquel Lauriano de Souza -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e Monte Azul Paulista e dá outras providências. Despachado para as Comissões de Constituição, Justiça e Redação e de Finanças e Orçamento.</w:t>
      </w:r>
    </w:p>
    <w:p>
      <w:pPr>
        <w:pStyle w:val="Normal"/>
        <w:spacing w:before="0" w:after="0"/>
        <w:jc w:val="both"/>
        <w:rPr/>
      </w:pPr>
      <w:r>
        <w:rPr/>
        <w:t>Projeto de Lei n° 575/2014 - Raquel Lauriano de Souza - Torna obrigatória a instalação de anteparo do tipo biombo ou similar nas agências e postos de serviços dos estabelecimentos bancários do Município de Monte Azul Paulista - SP. Despachado para as Comissões de Constituição, Justiça e Redação e de Finanças e Orçamento.</w:t>
      </w:r>
    </w:p>
    <w:p>
      <w:pPr>
        <w:pStyle w:val="Normal"/>
        <w:spacing w:before="0" w:after="0"/>
        <w:jc w:val="both"/>
        <w:rPr/>
      </w:pPr>
      <w:r>
        <w:rPr/>
        <w:t>Projeto de Lei n° 581/2014 - Fábio Jerônimo Marques - Altera o artigo 1º da lei nº.1847, de 05 de setembro de 2013, e, dá outras providências (Agências Bancárias - portas eletrônica giratória - segurança - equipamento eletrônico). Despachado para as Comissões de Constituição, Justiça e Redação e de Finanças e Orçamento.</w:t>
      </w:r>
    </w:p>
    <w:p>
      <w:pPr>
        <w:pStyle w:val="Normal"/>
        <w:spacing w:before="0" w:after="0"/>
        <w:jc w:val="both"/>
        <w:rPr/>
      </w:pPr>
      <w:r>
        <w:rPr/>
        <w:t>Projeto de Lei n° 582/2014 - Ana Maria Fonzar Plaza - Dispõe sobre a obrigatoriedade de disponibilização e permanência de ambulância em eventos  realizados no município de monte azul paulista, e, dá outras providências. Despachado para as Comissões de Constituição, Justiça e Redação e de Finanças e Orçamento.</w:t>
      </w:r>
    </w:p>
    <w:p>
      <w:pPr>
        <w:pStyle w:val="Normal"/>
        <w:spacing w:before="0" w:after="0"/>
        <w:jc w:val="both"/>
        <w:rPr/>
      </w:pPr>
      <w:r>
        <w:rPr/>
        <w:t>Pareceres em conjunto das comissões sobre o Projeto de Lei n° 571/2014 e Projetos de Decreto Legislativo n° 230/2014 e 231/2014. Serão despachados para a próxima Ordem do Dia.</w:t>
      </w:r>
    </w:p>
    <w:p>
      <w:pPr>
        <w:pStyle w:val="Normal"/>
        <w:spacing w:lineRule="auto" w:line="24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EXPEDIENTE APRESENTADO PELA MESA DIRETOR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ojeto de Resolução n° 004/2014 - AUTORIZA VEREADORES A PARTICIPAREM DE CONGRESSO EM CATANDUVA - VIII CONGRESSO DE MUNICÍPIOS DO NOROESTE PAULISTA - 2014 - ASSOCIAÇÃO DOS MUNICÍPIOS ARARAQUARENSE - AMA. Será despachado para a próxima Ordem do Di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dos os requerimentos e moções apresentados nesta sessão ordinária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571/2014 em PRIMEIRA discussão e votação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Decreto Legislativo n° 230/2014 em ÚNICA discussão e votação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Resolução n° 004/2014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Decreto Legislativo n° 231/2014 em ÚNICA discussão e votação por voto nominal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4-06-02T15:44:00Z</cp:lastPrinted>
  <dcterms:modified xsi:type="dcterms:W3CDTF">2014-06-02T18:44:00Z</dcterms:modified>
  <cp:revision>13</cp:revision>
  <dc:subject/>
  <dc:title/>
</cp:coreProperties>
</file>