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VIGÉSIMA NON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dezenove dias do mês de maio do ano de dois mil e quatorze (19/05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aps/>
          <w:color w:val="000000"/>
          <w:szCs w:val="24"/>
        </w:rPr>
        <w:t>P</w:t>
      </w:r>
      <w:r>
        <w:rPr>
          <w:rFonts w:cs="Arial" w:ascii="Arial" w:hAnsi="Arial"/>
          <w:color w:val="000000"/>
          <w:szCs w:val="24"/>
        </w:rPr>
        <w:t xml:space="preserve">rojeto de Lei n° 572/2014 - Dispondo sobre as Diretrizes Orçamentárias para elaboração e execução da Lei Orçamentária para o Exercício Financeiro do ano 2015 e dá outras providências. Despachado para a Comissão de Finanças e Orçamento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 xml:space="preserve">Indicação n° 200/2014 - Antônio da Costa Filho e Eliel Prioli - Solicita asfalto na lateral da Creche do Bairro São Francisco. Indicação n° 201/2014 - Eliel Prioli - Solicita conserto de valeta existente no cruzamento das R. Mal. Castelo Branco e Av. Liscano Coelho Blanco. Indicação n° 202/2014 - José Alfredo Perez Cantori - Solicita estacionamento em mão única na R. Benjamin Cione, em Marcondésia. Indicação n° 203/2014 - Fábio Jerônimo Marques - Solicita restauração da cadeia pública para instalação de museu ou biblioteca. Indicação n° 204/2014 – assinada por todos vereadores - Solicitam instalação de uma bandeira do Brasil na rótula José Carlos Zucheratto (Bolinha). Indicação n° 205/2014 - Fábio Jerônimo Marques - Solicita manutenção nos computadores do Telecentro Municipal "José Teixeira". Indicação n° 206/2014 - Percival Rogge - Solicita conserto dos bancos do Centro de Lazer do Trabalhador, onde as pessoas jogam baralho. Indicação n° 207/2014 - Raquel Lauriano de Souza e Ana Maria Fonzar Plaza - Solicitam disponibilização de uniformes e EPIs aos funcionários da coleta de lixo. Indicação n° 208/2014 - Ana Maria Fonzar Plaza - Solicita instalação de placa de proibido jogar lixo na Praça do Jd. Itamaraty. Indicação n° 209/2014 - Raquel Lauriano de Souza - Solicita envio de um técnico à R. Valentin Tomazella para verificar e solucionar o problema das árvores com cupins que lá existem. Indicação n° 210/2014 - Raquel Lauriano de Souza, Antônio da Costa Filho, Eliel Prioli e Onilda  Barbosa dos Santos Rocha - Solicitam instalação de um banco de Sangue na cidade. Indicação n° 211/2014 - Eliel Prioli - Eliel Prioli - Solicita limpeza de galeria pluvial na R. Jovita Pereira Plaza, 366. Indicação n° 212/2014 - Raquel Lauriano de Souza e Euro Blattner - Solicitam construção de redutor de velocidades na R. Djalma Dutra. As indicações foram despachadas para o Sr. Prefeito Municipal. Requerimento n° 61/2014 - Ana Maria Fonzar Plaza - Solicitam informações sobre as atribuições de cada autoridade municipal. Requerimento n° 62/2014 - Raquel Lauriano de Souza e Ana Maria Fonzar Plaza - Solicitam informações mais detalhadas acerca do processo de confecção de fraldas na Promoção Social. Requerimento n° 63/2014 - Ana Maria Fonzar Plaza e Raquel Lauriano de Souza - Solicitam informações sobre a lista dos materiais disponíveis para as escolas municipais (incluindo CEMEIs, EMEIs, EMEB e EMEFs). Requerimento n° 64/2014 - Ana Maria Fonzar Plaza - Solicita informações sobre a contra-partida do município com relação à merenda escolar neste período. Requerimento n° 65/2014 - Ana Maria Fonzar Plaza - Solicita tabela onde conste o grau de escolaridade e formação exigido de cada secretário municipal para ocupação destes cargos. Requerimento n° 66/2014 - Ana Maria Fonzar Plaza - Solicita informações sobre onde é empregada a verba de Royalties do Petróleo pagos ao município pelo Governo Federal. Requerimento n° 67/2014 - Ana Maria Fonzar Plaza - Solicita informações sobre a lista de equipamentos usados pelos trabalhadores que manuseiam a massa asfáltica no município. Requerimento n° 68/2014 - Raquel Lauriano de Souza - Solicita que a Secretária de Educação esclareça como é feita a distribuição de uniformes em todas as escolas municipais. Requerimento n° 69/2014 - Ana Maria Fonzar Plaza e Raquel Lauriano de Souza - Solicitam informações sobre a reforma da Praça Rio Branco. Requerimento n° 70/2014 - Ana Maria Fonzar Plaza - Solicita que, a partir desta data, o Sr. Prefeito envie a prestação de contas da Saúde Pública todos os meses, de acordo com o que está disposto na Lei n° 1748/2011. Requerimento n° 71/2014 - Ana Maria Fonzar Plaza - Solicita informações sobre o término da Obra do Bairro São Francisco. Requerimento n° 72/2014 - Ana Maria Fonzar Plaza - Solicita informações sobre a Empreiteira contratada pela Prefeitura Municipal para fornecer serviços de funcionários. Requerimento n° 73/2014 - Eliel Prioli, José Alfredo Perez Cantori e Onilda Barbosa dos Santos Rocha - Solicitam informações sobre a reforma do Parque Denise. Requerimento n° 74/2014 - Todos os vereadores - Requerimento de pesar pelo falecimento de José Piovani, Silnéia Aparecida Stangarlin, Francisco Bolanho, Mercedes Jacomelli Guerrero, Therezinha Linares Padula, Nicanor da Silva Leite e José da Silva. Os requerimentos foram despachados para a próxima Ordem do Dia. Moção n° 13/2014 - Fábio Jerônimo Marques - Moção de Congratulações e Aplausos a Danilo José Zucheratto e Thaysa Andrade Zucheratto pela organização do evento Rodoviária do Rock, bem como a todas as bandas que participaram deste encontro que a cada ano reúne mais fãs. Moção n° 14/2014 - Todos os vereadores -  Moção de Congratulações Congratulações e aplausos aos monte-azulenses que participaram do 12° Encontro de Motocicletas de Barretos por meio de shows de Rock, abrilhantando o evento e levando o nome de nossa cidade nesta grandiosa festividade. As Moções foram despachadas para a próxima Ordem do Dia. Projeto de Decreto Legislativo n° 230/2014 - Raquel Lauriano de Souza - Dispondo sobre "Institui na Câmara Municipal de Monte Azul Paulista a Semana da Mulher e dá outras providências".  Despachado para as Comissões de Constituição, Justiça e Redação e Finanças e Orçamento. Projeto de Lei n° 574/2014 - Raquel Lauriano de Souza - Dispondo sobre vedação e medidas a serem tomadas no âmbito da Administração Pública Municipal em decorrência da prática de assédio moral. Despachado para as Comissões de Constituição, Justiça e Redação e de Finanças e Orçamento. </w:t>
      </w:r>
      <w:r>
        <w:rPr>
          <w:rFonts w:cs="Arial" w:ascii="Arial" w:hAnsi="Arial"/>
          <w:b/>
          <w:caps/>
          <w:color w:val="000000"/>
          <w:szCs w:val="24"/>
        </w:rPr>
        <w:t xml:space="preserve">EXPEDIENTE DE DIVERSOS: </w:t>
      </w:r>
      <w:r>
        <w:rPr>
          <w:rFonts w:cs="Arial" w:ascii="Arial" w:hAnsi="Arial"/>
          <w:caps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</w:rPr>
        <w:t xml:space="preserve">fício do Egrégio Tribunal de Contas do Estado de São Paulo, encaminhando prestação de contas da Prefeitura Municipal de Monte Azul Paulista - SP. referente ao exercício financeiro de 2011 - Processo TC-1348/026/11. Despachado para a Comissão de Finanças e Orçamento. Obs.: As contas ficarão, anualmente, durante 60 (sessenta) dias, após sua chegada na Câmara, à disposição de qualquer contribuinte, para exame e apreciação, o qual poderá questionar-lhe a legitimidade, nos termos da Lei (Art. 272, Parágrafo único do Regimento Interno). A vereadora Raquel Lauriano de Souza usou a palavra para explicar sobre suas justificativas sobre os Projetos de Lei de sua autoria apresentados nesta Sessão Ordinária. A vereadora Ana Maria Fonzar Plaza comentou sobre seus requerimentos apresentados nesta sessão e parabenizou o Sr. Prefeito pela merenda escolar, que melhorou nos últimos tempos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s Requerimentos n° 61, 62, 63, 64, 65, 66, 67, 68, 69, 70, 71, 72, 73, 74 e Moções n° 13 e 14/2014 sendo todos discutidos e aprovados em ÚNICA discussão e votação.  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o vereador José Alfredo Perez Cantori comentou que a lagoa de decantação de Marcondésia foi aprovada e será solicitada verba para sua construção. O vereador também comentou as suas indicações apresentadas nesta sessão justificando a apresentação destes pedidos e agradeceu o Sr. Prefeito por ter tapados os buracos de Marcondésia. O vereador Fábio Jerônimo Marques comentou sobre suas proposições e algumas dos colegas, bem como sobre reunião com os gerentes dos bancos que acontecerá nesta semana visando algumas melhorias para os clientes das agências. A vereadora Ana Maria Fonzar Plaza comentou sobre a necessidade de efetuar uma verdadeira operação tapa buracos na cidade. Disse que é preciso construir rampa de acesso à cadeirantes no Jardim dos Passarinhos, pois lá existe uma academia para deficientes e estes não tem como entrar na praça. Comentou que a Associação Vida Bem Vivida, há treze anos na cidade prestando relevantes serviços para a comunidade, vem sendo boicotada pela Administração Pública, sendo que esta tem proibido até que outra associação utilize o espaço da AVBV para promover oficinas. O vereador Eliel Prioli comentou sobre suas proposições apresentadas nesta sessão. Comentou sobre a assinatura de convênios para o Hospital Senhor Bom Jesus, dizendo que as verbas serão muito bem vindas aos usuários e à população. Disse que é preciso terminar as obras do Parque Denise, há quatorze anos fechado sem melhorias e finalizou parabenizando o Deputado Roberto Engler pelas verbas destinadas a cidade. A vereadora Raquel Lauriano de Souza comentou sobre a necessidade de se promover uma medicina preventiva e não curativa e sobre a carência de EPI´s adequados aos lixeiros da cidade. E nada mais havendo a ser tratado, o Presidente, Sr. Antônio da Costa Filho cumprimentou o público presente nesta sessão, comunicando que a próxima Sessão Ordinária será realizada no dia 02 de Junho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5-23T14:32:00Z</cp:lastPrinted>
  <dcterms:modified xsi:type="dcterms:W3CDTF">2014-05-26T17:59:00Z</dcterms:modified>
  <cp:revision>21</cp:revision>
  <dc:subject/>
  <dc:title> 	</dc:title>
</cp:coreProperties>
</file>