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7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1 de Julho 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 solicitar de Vossa Excelência, o obséquio de nos informar se no quadro de funcionários dessa municipalidade, houve algum afastamento de funcionários para disputar as eleições municipais no próximo pleito, caso positivo, informar os nomes e cargos que ocupavam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7-12T12:16:00Z</dcterms:modified>
  <cp:revision>11</cp:revision>
  <dc:subject/>
  <dc:title> </dc:title>
</cp:coreProperties>
</file>