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  <w:t>ATA DA VIGÉSIMA OITAVA SESSÃO ORDINÁRIA DA 16ª LEGISLATURA, QUATRIÊNIO 2013/2016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szCs w:val="24"/>
        </w:rPr>
        <w:t xml:space="preserve">Aos cinco dias do mês de maio do ano de dois mil e quatorze (05/05/2014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szCs w:val="24"/>
        </w:rPr>
        <w:t>ANTÔNIO DA COSTA FILHO</w:t>
      </w:r>
      <w:r>
        <w:rPr>
          <w:rFonts w:cs="Arial" w:ascii="Arial" w:hAnsi="Arial"/>
          <w:szCs w:val="24"/>
        </w:rPr>
        <w:t xml:space="preserve">, tendo como 1°. secretário o vereador </w:t>
      </w:r>
      <w:r>
        <w:rPr>
          <w:rFonts w:cs="Arial" w:ascii="Arial" w:hAnsi="Arial"/>
          <w:b/>
          <w:szCs w:val="24"/>
        </w:rPr>
        <w:t>TIAGO FABRÍCIO PONTES</w:t>
      </w:r>
      <w:r>
        <w:rPr>
          <w:rFonts w:cs="Arial" w:ascii="Arial" w:hAnsi="Arial"/>
          <w:szCs w:val="24"/>
        </w:rPr>
        <w:t xml:space="preserve"> e 2º secretário o vereador </w:t>
      </w:r>
      <w:r>
        <w:rPr>
          <w:rFonts w:cs="Arial" w:ascii="Arial" w:hAnsi="Arial"/>
          <w:b/>
          <w:szCs w:val="24"/>
        </w:rPr>
        <w:t>FÁBIO JERÔNIMO MARQUES</w:t>
      </w:r>
      <w:r>
        <w:rPr>
          <w:rFonts w:cs="Arial" w:ascii="Arial" w:hAnsi="Arial"/>
          <w:szCs w:val="24"/>
        </w:rPr>
        <w:t xml:space="preserve">.  Estiveram presentes os vereadores: </w:t>
      </w:r>
      <w:r>
        <w:rPr>
          <w:rFonts w:cs="Arial" w:ascii="Arial" w:hAnsi="Arial"/>
          <w:b/>
          <w:szCs w:val="24"/>
        </w:rPr>
        <w:t xml:space="preserve">ANA MARIA FONZAR PLAZA, ANTÔNIO ARNALDO GURJON, ELIEL PRIOLI, EURO BLATTNER, JOSÉ ALFREDO PEREZ CANTORI, ONILDA BARBOSA DOS SANTOS ROCHA, PERCIVAL ROGGE, RAQUEL LAURIANO DE SOUZA. </w:t>
      </w:r>
      <w:r>
        <w:rPr>
          <w:rFonts w:cs="Arial" w:ascii="Arial" w:hAnsi="Arial"/>
          <w:szCs w:val="24"/>
        </w:rPr>
        <w:t xml:space="preserve">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szCs w:val="24"/>
          <w:u w:val="single"/>
        </w:rPr>
        <w:t>PRIMEIRA PARTE</w:t>
      </w:r>
      <w:r>
        <w:rPr>
          <w:rFonts w:cs="Arial" w:ascii="Arial" w:hAnsi="Arial"/>
          <w:szCs w:val="24"/>
        </w:rPr>
        <w:t xml:space="preserve"> dos trabalhos com a leitura das matérias apresentadas. </w:t>
      </w:r>
      <w:r>
        <w:rPr>
          <w:rFonts w:cs="Arial" w:ascii="Arial" w:hAnsi="Arial"/>
          <w:b/>
          <w:szCs w:val="24"/>
          <w:u w:val="single"/>
        </w:rPr>
        <w:t>EXPEDIENTE APRESENTADO PELO SENHOR PREFEITO MUNICIPAL:</w:t>
      </w:r>
      <w:r>
        <w:rPr>
          <w:rFonts w:cs="Arial" w:ascii="Arial" w:hAnsi="Arial"/>
          <w:szCs w:val="24"/>
        </w:rPr>
        <w:t xml:space="preserve">  Nada constava. </w:t>
      </w:r>
      <w:r>
        <w:rPr>
          <w:rFonts w:cs="Arial" w:ascii="Arial" w:hAnsi="Arial"/>
          <w:b/>
          <w:szCs w:val="24"/>
          <w:u w:val="single"/>
        </w:rPr>
        <w:t>EXPEDIENTE APRESENTADO PELOS SENHORES VEREADORES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</w:rPr>
        <w:t xml:space="preserve">Indicação n° 174 - Ana Maria Fonzar Plaza - Solicita providências com relação à melhoria do tráfego de pedestres e veículos nos horários de entrada e saída dos alunos da EMEF Aureliano e EE Nena Buck. Indicação n° 175 - Antônio Arnaldo Gurjon e José Alfredo Perez Cantori - Solicitam reparos num buraco na R. João Batista Vono, 171, no Baraldi. Indicação n° 176 - José Alfredo Perez Cantori e Euro Blattner - Solicitam dedetização contra ratos e animais peçonhentos na cidade. Indicação n° 177 - Raquel Lauriano de Souza, José Alfredo Perez Cantori, Onilda Barbosa dos Santos Rocha - Solicitam operação tapa buracos na R. Barão do Rio Branco. Indicação n° 178 - Raquel Lauriano de Souza - Solicita intervenção no sentido de tapar buracos abertos pelo SAEMAP na R. Barão do Rio Branco. Indicação n° 179 - Antônio da Costa Filho - Solicita instalação de placas de denominação nas estradas municipais. Indicação n° 180 - Antônio da Costa Filho, Antônio Arnaldo Gurjon e Raquel Lauriano de Souza - Indicam construção de academia ao ar livre no Bairro Primavera, Pça. Pedro Fávero. Indicação n° 181 - Antônio da Costa Filho - Solicita construção de boca de Lobo no cruzamento das R. Helvétia e 13 de Maio. Indicação n° 182 - Antônio da Costa Filho e José Alfredo Perez Cantori - Indicam conserto de guias de sarjeta na R. Emídio de Souza, 129. Indicação n° 183 - Antônio da Costa Filho - Solicita construção de uma calçada no espaço defronte o cemitério, onde existe a estátua do Cristo. Indicação n° 184 - Antônio da Costa Filho e José Alfredo Perez Cantori - Solicitam construção de ciclovia no espaço para pedestres da Vicinal Dr. Moacir Alves de Lima. Indicação n° 185 - Antônio da Costa Filho e Fábio Jerônimo Marques - Solicitam a construção de um alambrado com portão de acesso e calçada no terreno da Prefeitura Municipal, localizado entre o Ginário de Esportes e a CPFL. Indicação n° 186 - Antônio da Costa Filho e Fábio Jerônimo Marques - Solicitam a reforma de um obstáculo defronte o Centro de Lazer do Trabalhador. Indicação n° 187 - Onilda Barbosa dos Santos Rocha - Indica o conserto de um buraco na R. Benedito Carneiro de Camargo, esquina com a Sebastião de Souza Lima. Indicação n° 188 - Onilda Barbosa dos Santos Rocha - Solicita providências no sentido de construir uma canaleta para escoamento de água, bem como que seja refeita a pintura no solo no semáforo do Pronto Atendimento. Indicação n° 189 - Onilda Barbosa dos Santos Rocha - Solicita aumento do valor do auxílio que é concedido aos motoristas de ambulância que viajam para São Paulo. Indicação n° 190 - Onilda Barbosa dos Santos Rocha - Solicita a compra de uma autoclave para o Pronto Atendimento Municipal. Indicação n° 191 - José Alfredo Perez Cantori - Solicita construção de um redutor de velocidades na R. Alexandre Puglieri, entre os números 29 e 180. Indicação n° 192 - Ana Maria Fonzar Plaza - Solicita conserto de buracos no asfalto que o SAEMAP abriu na Travessa Dr. Seabra, altura do n° 08. Indicação n° 193 - Raquel Lauriano de Souza - Solicita a construção de uma pista de skate no Pomar Social. Indicação n° 194 - Eliel Prioli - Solicita construção de uma caixa de captação de água no cruzamento das R. João Galhardo Filho e Ernesto Ferro, n° 76 e que seja refeito o asfalto que cedeu e caiu no barranco. Indicação n° 195 - Eliel Prioli - Solicita recapeamento asfáltico na R. 09 de Julho, bairro Cruzeiro. Indicação n° 196 - Eliel Prioli - Solicita limpeza de galeria pluvial na R. Jovita Pereira Plaza, n° 366; Indicação n° 197 - Eliel Prioli - Solicita a instalação de um PSF no prédio do CEMEI Oringa quando ele for desativado, após a inauguração da nova creche da R. Prudente de Moraes. Indicação n° 198 - Tiago Fabrício Pontes - Solicita limpeza, bem como melhoria na iluminação pública na Pça. Beatriz Kohlmann, no Residencial Arroyo. Indicação n° 199 - Tiago Fabrício Pontes - Solicita a compra de um aparelho de ar condicionado para a sala de secretaria da EMEF Aureliano. Todas as indicações foram despachadas para o Prefeito Municipal, exceto a Indicação n° 196/2014, que foi retirada pelo autor, Eliel Prioli. Requerimento n° 54 - Ana Maria Fonzar Plaza - Requer informações sobre o Carnaval 2014. Requerimento n° 55 - Ana Maria Fonzar Plaza - Solicita o termo de concessão do recinto para associações que utilizam o espaço para realização de festas. Requerimento n° 56 - Ana Maria Fonzar Plaza e Raquel Lauriano de Souza - Solicitam a relação de materiais de limpeza que é destinado a cada EMEI e CEMEI. Requerimento n° 57 - Raquel Lauriano de Souza e Onilda Barboza dos Santos Rocha - Solicitam reabertura da farmácia do Posto de Saúde aos finais de semana, ou então que seja feito um "cestão" de medicamentos básicos que o médico do Pronto Atendimento possa receitar e entregar para os pacientes. Requerimento n° 58 - Ana Maria Fonzar Plaza  - Solicita cumprimento da Lei n° 1020, no que diz respeito à notificação dos moradores que possuem terrenos sem calçada, muros e com relação à limpeza dos mesmos. Requerimento n° 59 - Tiago Fabrício Pontes - Solicita informações sobre Plano de Saúde dos professores municipais. Requerimento n° 60 - Tiago Fabricio Pontes - Solicita informações sobre os cargos em comissão da Prefeitura Municipal. Os requerimentos foram despachados para a próxima Ordem do Dia. </w:t>
      </w:r>
      <w:r>
        <w:rPr>
          <w:rFonts w:cs="Arial" w:ascii="Arial" w:hAnsi="Arial"/>
          <w:szCs w:val="24"/>
        </w:rPr>
        <w:t xml:space="preserve">Na </w:t>
      </w:r>
      <w:r>
        <w:rPr>
          <w:rFonts w:cs="Arial" w:ascii="Arial" w:hAnsi="Arial"/>
          <w:b/>
          <w:szCs w:val="24"/>
          <w:u w:val="single"/>
        </w:rPr>
        <w:t>SEGUNDA PARTE</w:t>
      </w:r>
      <w:r>
        <w:rPr>
          <w:rFonts w:cs="Arial" w:ascii="Arial" w:hAnsi="Arial"/>
          <w:szCs w:val="24"/>
        </w:rPr>
        <w:t xml:space="preserve"> dos trabalhos, que é a </w:t>
      </w:r>
      <w:r>
        <w:rPr>
          <w:rFonts w:cs="Arial" w:ascii="Arial" w:hAnsi="Arial"/>
          <w:b/>
          <w:szCs w:val="24"/>
          <w:u w:val="single"/>
        </w:rPr>
        <w:t>ORDEM DO DIA</w:t>
      </w:r>
      <w:r>
        <w:rPr>
          <w:rFonts w:cs="Arial" w:ascii="Arial" w:hAnsi="Arial"/>
          <w:szCs w:val="24"/>
        </w:rPr>
        <w:t xml:space="preserve">, estavam em discussão e votação os Requerimentos n° 54, 55, 56, 57, 58, 59 e 60/2014, bem como Projeto de Resolução n° 002/2014 que foram discutidos e aprovados em ÚNICA discussão e votação. Os Projetos de Lei n° </w:t>
      </w:r>
      <w:r>
        <w:rPr>
          <w:rFonts w:cs="Arial" w:ascii="Arial" w:hAnsi="Arial"/>
          <w:color w:val="000000"/>
        </w:rPr>
        <w:t>562/2014 - Dispõe sobre obrigatoriedade das agências bancárias do município disponibilizarem aos usuários guarda-volumes e dá outras providências e n° 563/2014 - Dispõe sobre alteração de artigo 7° da Lei n° 1580/2009 (alteração de denominação de patrimônio público).  Ambos os Projetos foram discutidos e aprovados em SEGUNDA discussão e votação.</w:t>
      </w:r>
      <w:r>
        <w:rPr>
          <w:rFonts w:cs="Arial" w:ascii="Arial" w:hAnsi="Arial"/>
          <w:szCs w:val="24"/>
        </w:rPr>
        <w:t xml:space="preserve"> N</w:t>
      </w:r>
      <w:r>
        <w:rPr>
          <w:rFonts w:eastAsia="Helvetica" w:cs="Arial" w:ascii="Arial" w:hAnsi="Arial"/>
          <w:szCs w:val="24"/>
        </w:rPr>
        <w:t xml:space="preserve">a </w:t>
      </w:r>
      <w:r>
        <w:rPr>
          <w:rFonts w:eastAsia="Helvetica" w:cs="Arial" w:ascii="Arial" w:hAnsi="Arial"/>
          <w:b/>
          <w:szCs w:val="24"/>
          <w:u w:val="single"/>
        </w:rPr>
        <w:t>TERCEIRA PARTE</w:t>
      </w:r>
      <w:r>
        <w:rPr>
          <w:rFonts w:eastAsia="Helvetica" w:cs="Arial" w:ascii="Arial" w:hAnsi="Arial"/>
          <w:szCs w:val="24"/>
        </w:rPr>
        <w:t xml:space="preserve"> dos trabalhos, que é a </w:t>
      </w:r>
      <w:r>
        <w:rPr>
          <w:rFonts w:eastAsia="Helvetica" w:cs="Arial" w:ascii="Arial" w:hAnsi="Arial"/>
          <w:b/>
          <w:szCs w:val="24"/>
          <w:u w:val="single"/>
        </w:rPr>
        <w:t>EXPLICAÇÃO PESSOAL</w:t>
      </w:r>
      <w:r>
        <w:rPr>
          <w:rFonts w:eastAsia="Helvetica" w:cs="Arial" w:ascii="Arial" w:hAnsi="Arial"/>
          <w:szCs w:val="24"/>
        </w:rPr>
        <w:t xml:space="preserve">, a vereadora Ana Maria Fonzar Plaza parabenizou o futebol das Bombas Leão que foi campeão novamente na disputa. Parabenizou também Roseli Santana e Augusto Carminatti pela participação na Feira do Livro de Ribeirão Preto. Comentou que há muita reclamação de buracos na cidade e que o SAEMAP deveria andar com um "kit" para tapar os buracos abertos para consertos. Comentou que a Prefeitura está reduzindo muitas despesas, como o auxílio para motoristas de ambulância que viajam para São Paulo, não ter material de limpeza para creches e EMEI, dentre outras economias que depois podem culminar com gastos ainda mais elevados, pois, podem comprometer a saúde da população. O vereador Tiago Fabricio Pontes comentou sobre suas proposições apresentadas nesta sessão e em aparte, a vereadora Onilda Barbosa dos Santos Rocha, convidou toda a população e vereadores para prestigiar a visita do Deputado Roberto Engler, que estará na cidade na próxima Quinta-feira. O vereador Eliel Prioli comentou sobre todas as suas proposições explicando os motivos que o levou a apresentar cada indicação e requerimento do senhor prefeito. Agradeceu a Secretaria de Segurança e Trânsito e o Sr. Prefeito por estarem instalando redutores de velocidade na cidade onde os cidadãos solicitaram por meio destes vereadores. Parabenizou os participantes e os organizadores do campeonato de futebol Paulo Alves Meira. E nada mais havendo a ser tratado, o Presidente, Sr. Antônio da Costa Filho cumprimentou o público presente nesta sessão, comunicando que a próxima Sessão Ordinária será realizada no dia 19 de Maio de 2013, às 20:00 horas, segunda-feira, lavrando-se a presente ata por mim, Tiago Fabrício Pontes, 1º secretário.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Cs w:val="24"/>
        </w:rPr>
      </w:pPr>
      <w:r>
        <w:rPr>
          <w:rFonts w:eastAsia="Helvetica" w:cs="Arial" w:ascii="Arial" w:hAnsi="Arial"/>
          <w:color w:val="222222"/>
          <w:kern w:val="0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   ____________________     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XP</cp:lastModifiedBy>
  <cp:lastPrinted>2014-05-07T16:09:00Z</cp:lastPrinted>
  <dcterms:modified xsi:type="dcterms:W3CDTF">2014-05-08T13:24:00Z</dcterms:modified>
  <cp:revision>23</cp:revision>
  <dc:subject/>
  <dc:title> 	</dc:title>
</cp:coreProperties>
</file>