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VIGÉSIMA SÉTIM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vinte e oito dias do mês de abril do ano de dois mil e quatorze (28/04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TIAGO FABRÍCIO PONT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Nada constava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</w:t>
      </w:r>
      <w:r>
        <w:rPr>
          <w:rStyle w:val="Applestylespan"/>
          <w:rFonts w:cs="Arial" w:ascii="Cambria" w:hAnsi="Cambria"/>
          <w:color w:val="000000"/>
        </w:rPr>
        <w:t xml:space="preserve">Indicação n°  158/2014 - Eliel Prioli - Solicita construção de boca de lobo nas imediações do Auto Posto Avenida. </w:t>
      </w:r>
      <w:r>
        <w:rPr>
          <w:rFonts w:cs="Arial" w:ascii="Cambria" w:hAnsi="Cambria"/>
        </w:rPr>
        <w:t xml:space="preserve">Indicação n° 159/2014 - Raquel Lauriano de Souza - Solicita que seja fixado um ponto de ônibus para embarque e desembarque de crianças na EMEF Aureliano, bem como que façam uma parada extra nas proximidades da EMEF Aureliano. Indicação n° 160/2014 - Todos os vereadores - Indicam a instalação de um telão  durante os jogos do Brasil na Copa do Mundo na Praça Rio Branco. Indicação n° 161/2014 - Raquel Lauriano de Souza e Fábio Jerônimo Marques - Solicitam a construção de uma academia ao ar livre no bairro São Francisco. Indicação n° 162/2014 - Raquel Lauriano de Souza e Fábio Jerônimo Marques - Solicita a construção de redutores de velocidade na R. Iracema Severino. Indicação n° 163/2014 - Raquel Lauriano de Souza - Solicita conserto de buraco na R. Vicente Esteves Aguilar, 115. Indicação n° 164/2014 - Raquel Lauriano de Souza e Euro Blattner - Solicitam que no anel viário, nas proximidades do bairro Paulo Gurjon, seja feita uma operação tapa-buracos. Indicação n° 165/2014 - Percival Rogge - Solicita a "quebra" de um barranco na estrada municipal que liga Marcondésia a Monte Verde, proximidades da fazenda da família Puglieri, conhecida como "caída". Indicação n° 166/2014 - José Alfredo Perez Cantori - Solicita ambulância 24h em Marcondésia. Justifica que, no local, existe um motorista, mas ele está sempre em Monte Azul, deixando o distrito desassistido neste setor. Indicação n° 167/2014 - Antônio Arnaldo Gurjon - Solicita redutor de velocidades na Praça Adolfo Arado, n° 99. Indicação n° 168/2014 - Raquel Lauriano de Souza - </w:t>
      </w:r>
      <w:r>
        <w:rPr>
          <w:rFonts w:cs="Arial" w:ascii="Cambria" w:hAnsi="Cambria"/>
          <w:color w:val="000000"/>
        </w:rPr>
        <w:t>Solicita q</w:t>
      </w:r>
      <w:r>
        <w:rPr>
          <w:rStyle w:val="Applestylespan"/>
          <w:rFonts w:cs="Arial" w:ascii="Cambria" w:hAnsi="Cambria"/>
          <w:color w:val="000000"/>
        </w:rPr>
        <w:t>ue o executivo crie uma lei que dará direito aos portadores de câncer que possuem baixa renda, a isenção de pagamento do IPTU. Indicação n° 169/2014 - Eliel Prioli - Solicita intervenção para tapar buracos abertos pelo SAEMAP nas R. José Teodoro Pereira, no São Felipe, e Vicente Rossato, no Vila Nova. Indicação n° 170/2014 - Eliel Prioli - Solicita redutor de velocidades na R. Antônio de Abreu, 160. Indicação n° 171/2014 - Eliel Prioli e Antônio da Costa Filho - Solicita abertura de canteiro na Av. da Saudade para construção de rotatória. Indicação n° 172/2014 - Eliel Prioli - Solicita conserto de alambrado e troca das lâmpadas na quadra de esportes do São Felipe. Indicação n° 173/2014 - Eliel Prioli - Solicita melhoria na galeria pluvial da R. Nabor Fausto David, ao lado do Hotel Tonelli. Todas as indicações foram despachadas para o Sr. Prefeito Municipal. Requerimento n° 51/2014 - Raquel Lauriano de Souza - Solicita informações sobre a documentação elaborada pela Prefeitura Municipal visando solicitar verbas para Marcondésia. Requerimento n° 52/2014 - Raquel Lauriano de Souza e Ana Maria Fonzar Plaza - Solicitam os protocolos onde constam as informações sobre as verbas que chegaram para Monte Azul Paulista, de origem federal. Requerimento n° 53/2014 - Todos os vereadores - Requerimento de pesar pelo falecimento de José Gonçalves Rosa, Jesus Francisco da Silva, Josefa Ferreira Conceição e Luzia Colombo de Freitas. Moção n°11/2014 - Raquel Lauriano de Souza - Moção de congratulações e aplausos ao atual e ex-Ministros da Saúde, Arthur Chioro e Alexandre Padilha, respectivamente, pela promoção da Campanha de Vacinação Nacional contra o vírus HPV. Moção n° 12/2014 - Antônio Arnaldo Gurjon - Moção de congratulações e aplausos aos jovens da Igreja Católica Monte-azulense que participaram da encenação da Paixão de Cristo, na última sexta-feira santa em nossa cidade. Os requerimentos e moções foram despachados para a próxima Ordem do Dia. Pareceres em conjunto das Comissões sobre os</w:t>
      </w:r>
      <w:r>
        <w:rPr>
          <w:rFonts w:cs="Arial" w:ascii="Cambria" w:hAnsi="Cambria"/>
          <w:szCs w:val="24"/>
        </w:rPr>
        <w:t xml:space="preserve"> projetos de Lei n° </w:t>
      </w:r>
      <w:r>
        <w:rPr>
          <w:rFonts w:cs="Arial" w:ascii="Cambria" w:hAnsi="Cambria"/>
          <w:color w:val="000000"/>
          <w:szCs w:val="24"/>
        </w:rPr>
        <w:t xml:space="preserve">562/2014 - Dispõe sobre obrigatoriedade das agências bancárias do município disponibilizarem aos usuários guarda-volumes e dá outras providências e n° 563/2014 - Dispõe sobre alteração de artigo 7° da Lei n° 1580/2009 (alteração de denominação de patrimônio público) e dá outras providências foram despachados para a próxima Ordem do Dia. </w:t>
      </w:r>
      <w:r>
        <w:rPr>
          <w:rFonts w:cs="Arial" w:ascii="Cambria" w:hAnsi="Cambria"/>
          <w:caps/>
          <w:color w:val="000000"/>
          <w:szCs w:val="24"/>
        </w:rPr>
        <w:t>p</w:t>
      </w:r>
      <w:r>
        <w:rPr>
          <w:rFonts w:cs="Arial" w:ascii="Cambria" w:hAnsi="Cambria"/>
          <w:color w:val="000000"/>
          <w:szCs w:val="24"/>
        </w:rPr>
        <w:t xml:space="preserve">rojeto de Resolução n° 002/2014 - de autoria da Comissão Especial de Inquérito que apura irregularidades na Saúde Pública Municipal - Dispõe sobre prorrogação de prazo de funcionamento da Comissão Especial de Inquérito por mais noventa dias. Despachado para a Comissão de Constituição, Justiça e Redação. </w:t>
      </w:r>
      <w:r>
        <w:rPr>
          <w:rFonts w:cs="Arial" w:ascii="Cambria" w:hAnsi="Cambria"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 xml:space="preserve">, estavam em discussão e votação os Requerimentos n° 51, 52 e 53/2014, bem como as Moções n° 11 e 12/2014 sendo todos aprovados em ÚNICA discussão e votação. Os projetos de Lei n° </w:t>
      </w:r>
      <w:r>
        <w:rPr>
          <w:rFonts w:cs="Arial" w:ascii="Cambria" w:hAnsi="Cambria"/>
          <w:color w:val="000000"/>
          <w:szCs w:val="24"/>
        </w:rPr>
        <w:t xml:space="preserve">562/2014 - Dispõe sobre obrigatoriedade das agências bancárias do município disponibilizarem aos usuários guarda-volumes e dá outras providências e n° 563/2014 - Dispõe sobre alteração de artigo 7° da Lei n° 1580/2009 (alteração de denominação de patrimônio público) e dá outras providências, bem como seus pareceres das Comissões Permanentes foram discutidos e aprovados em PRIMEIRA discussão e votação. O Projeto de Lei n° 560/2014 foi discutido e aprovado em SEGUNDA discussão e votação. </w:t>
      </w:r>
      <w:r>
        <w:rPr>
          <w:rFonts w:cs="Arial" w:ascii="Cambria" w:hAnsi="Cambria"/>
          <w:szCs w:val="24"/>
        </w:rPr>
        <w:t>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Eliel Prioli usou a palavra para comentar sobre as propostas apresentadas nesta Sessão Ordinária, bem como sobre os comentários que os próprios moradores que o motivaram a fazer as indicações. E nada mais havendo a ser tratado, o Presidente, Sr. Antônio da Costa Filho cumprimentou o público presente nesta sessão, comunicando que a próxima Sessão Ordinária será realizada no dia 05 de Maio 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Helvetica" w:cs="Arial" w:ascii="Cambria" w:hAnsi="Cambria"/>
          <w:szCs w:val="24"/>
        </w:rPr>
        <w:t>____________________________   ___________________________________     ________________________________</w:t>
      </w:r>
    </w:p>
    <w:p>
      <w:pPr>
        <w:pStyle w:val="Normal"/>
        <w:jc w:val="center"/>
        <w:rPr/>
      </w:pPr>
      <w:r>
        <w:rPr>
          <w:rFonts w:eastAsia="Helvetica" w:cs="Cambria" w:ascii="Cambria" w:hAnsi="Cambria"/>
        </w:rPr>
        <w:t>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4-29T16:37:00Z</cp:lastPrinted>
  <dcterms:modified xsi:type="dcterms:W3CDTF">2014-04-30T11:52:00Z</dcterms:modified>
  <cp:revision>18</cp:revision>
  <dc:subject/>
  <dc:title> 	</dc:title>
</cp:coreProperties>
</file>