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19 de MAIO de 2014</w:t>
      </w:r>
    </w:p>
    <w:p>
      <w:pPr>
        <w:pStyle w:val="Normal"/>
        <w:spacing w:lineRule="auto" w:line="240" w:before="0" w:after="0"/>
        <w:jc w:val="center"/>
        <w:rPr/>
      </w:pPr>
      <w:r>
        <w:rPr>
          <w:rFonts w:cs="Arial"/>
          <w:b/>
          <w:caps/>
          <w:color w:val="000000"/>
          <w:sz w:val="28"/>
          <w:szCs w:val="28"/>
        </w:rPr>
        <w:t>29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caps/>
          <w:color w:val="000000"/>
          <w:sz w:val="24"/>
          <w:szCs w:val="24"/>
        </w:rPr>
        <w:t>P</w:t>
      </w:r>
      <w:r>
        <w:rPr>
          <w:rFonts w:cs="Arial"/>
          <w:color w:val="000000"/>
          <w:sz w:val="24"/>
          <w:szCs w:val="24"/>
        </w:rPr>
        <w:t>rojeto de Lei n° 143/2014 - Dispondo sobre as Diretrizes Orçamentárias para elaboração e execução da Lei Orçamentária para o Exercício Financeiro do ano 2015 e dá outras providências. Despachado para a Comissão de Finanças e Orçament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pPr>
      <w:r>
        <w:rPr/>
        <w:t>Indicação n° 200/2014 - Antônio da Costa Filho e Eliel Prioli - Solicita asfalto na lateral da Creche do Bairro São Francisco. Justificam que com a inauguração da Creche, ônibus, carros e pessoas circularão pelo local e é preciso estar com as instalações em ordem.</w:t>
      </w:r>
    </w:p>
    <w:p>
      <w:pPr>
        <w:pStyle w:val="Normal"/>
        <w:jc w:val="both"/>
        <w:rPr/>
      </w:pPr>
      <w:r>
        <w:rPr/>
        <w:t>Indicação n° 201/2014 - Eliel Prioli - Solicita conserto de valeta existente no cruzamento das R. Mal. Castelo Branco e Av. Liscano Coelho Blanco. Justifica que a valeta está com buraco e necessita de reparos.</w:t>
      </w:r>
    </w:p>
    <w:p>
      <w:pPr>
        <w:pStyle w:val="Normal"/>
        <w:jc w:val="both"/>
        <w:rPr/>
      </w:pPr>
      <w:r>
        <w:rPr/>
        <w:t>Indicação n° 202/2014 - José Alfredo Perez Cantori - Solicita estacionamento em mão única na R. Benjamin Cione, em Marcondésia. Justifica que é um pedido dos moradores da rua, que é estreita e sem saída, prejudicando o trânsito de veículos.</w:t>
      </w:r>
    </w:p>
    <w:p>
      <w:pPr>
        <w:pStyle w:val="Normal"/>
        <w:jc w:val="both"/>
        <w:rPr/>
      </w:pPr>
      <w:r>
        <w:rPr/>
        <w:t>Indicação n° 203/2014 - Fábio Jerônimo Marques - Solicita restauração da cadeia pública para instalação de museu ou biblioteca. Justifica que o local está ocioso e pode abrigar espaços de cultura para a população.</w:t>
      </w:r>
    </w:p>
    <w:p>
      <w:pPr>
        <w:pStyle w:val="Normal"/>
        <w:jc w:val="both"/>
        <w:rPr/>
      </w:pPr>
      <w:r>
        <w:rPr/>
        <w:t>Indicação n° 204/2014 - Fábio Jerônimo Marques - Solicita instalação de uma bandeira do Brasil na rótula José Carlos Zucheratto (Bolinha). Justifica que seria uma ótima homenagem à nossa pátria e um belo cartão de visitas para os visitantes de Monte Azul.</w:t>
      </w:r>
    </w:p>
    <w:p>
      <w:pPr>
        <w:pStyle w:val="Normal"/>
        <w:jc w:val="both"/>
        <w:rPr/>
      </w:pPr>
      <w:r>
        <w:rPr/>
        <w:t>Indicação n° 205/2014 - Fábio Jerônimo Marques - Solicita manutenção nos computadores do Telecentro Municipal "José Teixeira". Justifica que o convênio com o governo terminou e é preciso dar assistência nestes computadores, uma vez que as pessoas estão superlotando o ponto do Acessa SP por conta dos computadores que estão inoperantes.</w:t>
      </w:r>
    </w:p>
    <w:p>
      <w:pPr>
        <w:pStyle w:val="Normal"/>
        <w:jc w:val="both"/>
        <w:rPr/>
      </w:pPr>
      <w:r>
        <w:rPr/>
        <w:t>Indicação n° 206/2014 - Percival Rogge - Solicita conserto dos bancos do Centro de Lazer do Trabalhador, onde as pessoas jogam baralho. Justifica que os frequentadores solicitam tal benfeitoria.</w:t>
      </w:r>
    </w:p>
    <w:p>
      <w:pPr>
        <w:pStyle w:val="Normal"/>
        <w:jc w:val="both"/>
        <w:rPr/>
      </w:pPr>
      <w:r>
        <w:rPr/>
        <w:t xml:space="preserve">Indicação n° 207/2014 - Raquel Lauriano de Souza e Ana Maria Fonzar Plaza - Solicitam disponibilização de uniformes e EPIs aos funcionários da coleta de lixo. </w:t>
      </w:r>
    </w:p>
    <w:p>
      <w:pPr>
        <w:pStyle w:val="Normal"/>
        <w:jc w:val="both"/>
        <w:rPr/>
      </w:pPr>
      <w:r>
        <w:rPr/>
        <w:t>Indicação n° 208/2014 - Ana Maria Fonzar Plaza - Solicita instalação de placa de proibido jogar lixo na Praça do Jd. Itamaraty. Justifica que os usuários do local não respeitam o espaço público, que é utilizado por muitas crianças de toda a cidade.</w:t>
      </w:r>
    </w:p>
    <w:p>
      <w:pPr>
        <w:pStyle w:val="Normal"/>
        <w:jc w:val="both"/>
        <w:rPr/>
      </w:pPr>
      <w:r>
        <w:rPr/>
        <w:t>Indicação n° 209/2014 - Raquel Lauriano de Souza - Solicita envio de um técnico à R. Valentin Tomazella para verificar e solucionar o problema das árvores com cupins que lá existem. Justifica que os moradores temem que algo sério aconteça por conta da queda de galhos ou das próprias árvores sobre a rua.</w:t>
      </w:r>
    </w:p>
    <w:p>
      <w:pPr>
        <w:pStyle w:val="Normal"/>
        <w:jc w:val="both"/>
        <w:rPr/>
      </w:pPr>
      <w:r>
        <w:rPr/>
        <w:t>Indicação n° 210/2014 - Raquel Lauriano de Souza, Antônio da Costa Filho, Eliel Prioli e Onilda  Barbosa dos Santos Rocha - Solicitam instalação de um banco de Sangue na cidade. Justificam que as pessoas gostariam de doar sangue, mas nosso município não possui este local.</w:t>
      </w:r>
    </w:p>
    <w:p>
      <w:pPr>
        <w:pStyle w:val="Normal"/>
        <w:jc w:val="both"/>
        <w:rPr/>
      </w:pPr>
      <w:r>
        <w:rPr/>
        <w:t>Indicação n° 211/2014 - Eliel Prioli - Eliel Prioli - Solicita limpeza de galeria pluvial na R. Jovita Pereira Plaza, 366. Justifica que a galeria está entupida, com muita sujeira e a sua grade caída dentro do buraco da boca de lobo.</w:t>
      </w:r>
    </w:p>
    <w:p>
      <w:pPr>
        <w:pStyle w:val="Normal"/>
        <w:jc w:val="both"/>
        <w:rPr/>
      </w:pPr>
      <w:r>
        <w:rPr/>
        <w:t xml:space="preserve">Indicação n° 212/2014 - Raquel Lauriano de Souza e Euro Blattner - Solicitam construção de redutor de velocidades na R. Djalma Dutra. Justificam que os motoristas trafegam pela via em alta velocidade, colocando em risco a vida dos pedestres. </w:t>
      </w:r>
    </w:p>
    <w:p>
      <w:pPr>
        <w:pStyle w:val="Normal"/>
        <w:jc w:val="both"/>
        <w:rPr/>
      </w:pPr>
      <w:r>
        <w:rPr/>
        <w:t>Requerimento n° 61/2014 - Ana Maria Fonzar Plaza - Solicitam informações sobre as atribuições de cada autoridade municipal. A vereadora considera que é preciso conhecer o organograma da Prefeitura para que seja possível compreender o que é da competência dos secretários, assessores e coordenadores.</w:t>
      </w:r>
    </w:p>
    <w:p>
      <w:pPr>
        <w:pStyle w:val="Normal"/>
        <w:jc w:val="both"/>
        <w:rPr/>
      </w:pPr>
      <w:r>
        <w:rPr/>
        <w:t>Requerimento n° 62/2014 - Raquel Lauriano de Souza e Ana Maria Fonzar Plaza - Solicitam informações mais detalhadas acerca do processo de confecção de fraldas na Promoção Social. Consideram que na Prefeitura já existe uma máquina para confecção destas fraldas, mas que ainda há reclamações no sentido de que o número produzido é insuficiente para a demanda.</w:t>
      </w:r>
    </w:p>
    <w:p>
      <w:pPr>
        <w:pStyle w:val="Normal"/>
        <w:jc w:val="both"/>
        <w:rPr/>
      </w:pPr>
      <w:r>
        <w:rPr/>
        <w:t>Requerimento n° 63/2014 - Ana Maria Fonzar Plaza e Raquel Lauriano de Souza - Solicitam informações sobre a lista dos materiais disponíveis para as escolas municipais (incluindo CEMEIs, EMEIs, EMEB e EMEFs). Consideram que muitas pessoas têm reclamado da insuficiência de materiais necessários para o desenvolvimento de um bom trabalho nestes locais.</w:t>
      </w:r>
    </w:p>
    <w:p>
      <w:pPr>
        <w:pStyle w:val="Normal"/>
        <w:jc w:val="both"/>
        <w:rPr/>
      </w:pPr>
      <w:r>
        <w:rPr/>
        <w:t>Requerimento n° 64/2014 - Ana Maria Fonzar Plaza - Solicita informações sobre a contra-partida do município com relação à merenda escolar neste período. Considera que a Prefeitura recebeu R$ 33.524,00 em 2014 para a compra de gêneros alimentícios para tal.</w:t>
      </w:r>
    </w:p>
    <w:p>
      <w:pPr>
        <w:pStyle w:val="Normal"/>
        <w:jc w:val="both"/>
        <w:rPr/>
      </w:pPr>
      <w:r>
        <w:rPr/>
        <w:t>Requerimento n° 65/2014 - Ana Maria Fonzar Plaza - Solicita tabela onde conste o grau de escolaridade e formação exigido de cada secretário municipal para ocupação destes cargos. Considera que os cargos de secretaria e coordenação são de extrema responsabilidade na Prefeitura Municipal.</w:t>
      </w:r>
    </w:p>
    <w:p>
      <w:pPr>
        <w:pStyle w:val="Normal"/>
        <w:jc w:val="both"/>
        <w:rPr/>
      </w:pPr>
      <w:r>
        <w:rPr/>
      </w:r>
    </w:p>
    <w:p>
      <w:pPr>
        <w:pStyle w:val="Normal"/>
        <w:jc w:val="both"/>
        <w:rPr/>
      </w:pPr>
      <w:r>
        <w:rPr/>
        <w:t>Requerimento n° 66/2014 - Ana Maria Fonzar Plaza - Solicita informações sobre onde é empregada a verba de Royalties do Petróleo pagos ao município pelo Governo Federal. Considera que, neste ano, a Prefeitura recebeu dois pagamentos, de R$ 17.080,88 e R$ 32.561,16 do Governo Federal e quer conhecer qual é a destinação deste dinheiro na cidade.</w:t>
      </w:r>
    </w:p>
    <w:p>
      <w:pPr>
        <w:pStyle w:val="Normal"/>
        <w:jc w:val="both"/>
        <w:rPr/>
      </w:pPr>
      <w:r>
        <w:rPr/>
        <w:t>Requerimento n° 67/2014 - Ana Maria Fonzar Plaza - Solicita informações sobre a lista de equipamentos usados pelos trabalhadores que manuseiam a massa asfáltica no município. A vereadora considera que a resposta do Sr. Prefeito para requerimento anterior foi confusa e que constatou pessoalmente a falta de equipamentos para estas pessoas.</w:t>
      </w:r>
    </w:p>
    <w:p>
      <w:pPr>
        <w:pStyle w:val="Normal"/>
        <w:jc w:val="both"/>
        <w:rPr/>
      </w:pPr>
      <w:r>
        <w:rPr/>
        <w:t>Requerimento n° 68/2014 - Raquel Lauriano de Souza - Solicita que a Secretária de Educação esclareça como é feita a distribuição de uniformes em todas as escolas municipais. A vereadora considera que existem algumas reclamações de mães afirmando não terem recebido estes materiais ainda este ano.</w:t>
      </w:r>
    </w:p>
    <w:p>
      <w:pPr>
        <w:pStyle w:val="Normal"/>
        <w:jc w:val="both"/>
        <w:rPr/>
      </w:pPr>
      <w:r>
        <w:rPr/>
        <w:t>Requerimento n° 69/2014 - Ana Maria Fonzar Plaza e Raquel Lauriano de Souza - Solicitam informações sobre a reforma da Praça Rio Branco. Consideram que a obra está acontecendo há um certo tempo e que verba pública está empregada nesta reforma.</w:t>
      </w:r>
    </w:p>
    <w:p>
      <w:pPr>
        <w:pStyle w:val="Normal"/>
        <w:jc w:val="both"/>
        <w:rPr/>
      </w:pPr>
      <w:r>
        <w:rPr/>
        <w:t>Requerimento n° 70/2014 - Ana Maria Fonzar Plaza - Solicita que, a partir desta data, o Sr. Prefeito envie a prestação de contas da Saúde Pública todos os meses, de acordo com o que está disposto na Lei n° 1748/2011. A vereadora considera que a lei citada prevê o envio destas informações, que nunca chegaram ao conhecimento dos vereadores.</w:t>
      </w:r>
    </w:p>
    <w:p>
      <w:pPr>
        <w:pStyle w:val="Normal"/>
        <w:jc w:val="both"/>
        <w:rPr/>
      </w:pPr>
      <w:r>
        <w:rPr/>
        <w:t>Requerimento n° 71/2014 - Ana Maria Fonzar Plaza - Solicita informações sobre o término da Obra do Bairro São Francisco. A vereadora considera que a construção da Creche já se estende por três anos e que foram empregadas duas verbas públicas, aprovadas nesta Câmara (R$ 1.241,347,30 e R$ 92.000,00) para a construção e mobília do local.</w:t>
      </w:r>
    </w:p>
    <w:p>
      <w:pPr>
        <w:pStyle w:val="Normal"/>
        <w:jc w:val="both"/>
        <w:rPr/>
      </w:pPr>
      <w:r>
        <w:rPr/>
        <w:t xml:space="preserve">Requerimento n° 72/2014 - Ana Maria Fonzar Plaza - Solicita informações sobre a Empreiteira contratada pela Prefeitura Municipal para fornecer serviços de funcionários. </w:t>
      </w:r>
    </w:p>
    <w:p>
      <w:pPr>
        <w:pStyle w:val="Normal"/>
        <w:jc w:val="both"/>
        <w:rPr/>
      </w:pPr>
      <w:r>
        <w:rPr/>
        <w:t>Requerimento n° 73/2014 - Eliel Prioli, José Alfredo Perez Cantori e Onilda Barbosa dos Santos Rocha - Solicitam informações sobre a reforma do Parque Denise. Justificam que o parque está fechado há muito tempo e as pessoas estão reclamando que gostariam de ter acesso ao espaço de lazer construído naquele local.</w:t>
      </w:r>
    </w:p>
    <w:p>
      <w:pPr>
        <w:pStyle w:val="Normal"/>
        <w:jc w:val="both"/>
        <w:rPr/>
      </w:pPr>
      <w:r>
        <w:rPr/>
        <w:t>Requerimento n° 74/2014 - Todos os vereadores - Requerimento de pesar pelo falecimento de José Piovani, Silnéia Aparecida Stangarlin, Francisco Bolanho, Mercebes Jacomelli Guerrero, Therezinha Linares Padula.</w:t>
      </w:r>
    </w:p>
    <w:p>
      <w:pPr>
        <w:pStyle w:val="Normal"/>
        <w:jc w:val="both"/>
        <w:rPr/>
      </w:pPr>
      <w:r>
        <w:rPr/>
        <w:t>Moção n° 13/2014 - Fábio Jerônimo Marques - Moção de Congratulações e Aplausos a Danilo José Zucheratto e Thaysa Andrade Zucheratto pela organização do evento Rodoviária do Rock, bem como a todas as bandas que participaram deste encontro que a cada ano reúne mais fãs.</w:t>
      </w:r>
    </w:p>
    <w:p>
      <w:pPr>
        <w:pStyle w:val="Normal"/>
        <w:jc w:val="both"/>
        <w:rPr/>
      </w:pPr>
      <w:r>
        <w:rPr/>
        <w:t>Moção n° 14/2014 - Todos os vereadores -  Moção de Congratulações Congratulações e aplausos aos monte-azulenses que participaram do 12° Encontro de Motocicletas de Barretos por meio de shows de Rock, abrilhantando o evento e levando o nome de nossa cidade nesta grandiosa festividade.</w:t>
      </w:r>
    </w:p>
    <w:p>
      <w:pPr>
        <w:pStyle w:val="Normal"/>
        <w:jc w:val="both"/>
        <w:rPr/>
      </w:pPr>
      <w:r>
        <w:rPr/>
        <w:t>Projeto de Decreto Legislativo n° 230/2014 - Raquel Lauriano de Souza - Dispondo sobre "Institui na Câmara Municipal de Monte Azul Paulista a Semana da Mulher e dá outras providências".  Despachado para as Comissões de Constituição, Justiça e Redação e Finanças e Orçamento.</w:t>
      </w:r>
    </w:p>
    <w:p>
      <w:pPr>
        <w:pStyle w:val="Normal"/>
        <w:jc w:val="both"/>
        <w:rPr/>
      </w:pPr>
      <w:r>
        <w:rPr/>
        <w:t>Projeto de Lei n° 574/2014 - Raquel Lauriano de Souza - Dispondo sobre vedação e medidas a serem tomadas no âmbito da Administração Pública Municipal em decorrência da prática de assédio moral. Despachado para as Comissões de Constituição, Justiça e Redação e de Finanças e Orçamento.</w:t>
      </w:r>
    </w:p>
    <w:p>
      <w:pPr>
        <w:pStyle w:val="Normal"/>
        <w:spacing w:lineRule="auto" w:line="240" w:before="0" w:after="0"/>
        <w:jc w:val="both"/>
        <w:rPr>
          <w:rFonts w:cs="Arial"/>
          <w:b/>
          <w:b/>
          <w:caps/>
          <w:color w:val="000000"/>
          <w:sz w:val="24"/>
          <w:szCs w:val="24"/>
        </w:rPr>
      </w:pPr>
      <w:r>
        <w:rPr>
          <w:rFonts w:cs="Arial"/>
          <w:b/>
          <w:caps/>
          <w:color w:val="000000"/>
          <w:sz w:val="24"/>
          <w:szCs w:val="24"/>
        </w:rPr>
        <w:t>EXPEDIENTE DE DIVERSOS</w:t>
      </w:r>
    </w:p>
    <w:p>
      <w:pPr>
        <w:pStyle w:val="Normal"/>
        <w:spacing w:lineRule="auto" w:line="240" w:before="0" w:after="0"/>
        <w:jc w:val="both"/>
        <w:rPr>
          <w:rFonts w:cs="Arial"/>
          <w:color w:val="000000"/>
          <w:sz w:val="24"/>
          <w:szCs w:val="24"/>
        </w:rPr>
      </w:pPr>
      <w:r>
        <w:rPr>
          <w:rFonts w:cs="Arial"/>
          <w:caps/>
          <w:color w:val="000000"/>
          <w:sz w:val="24"/>
          <w:szCs w:val="24"/>
        </w:rPr>
        <w:t>O</w:t>
      </w:r>
      <w:r>
        <w:rPr>
          <w:rFonts w:cs="Arial"/>
          <w:color w:val="000000"/>
          <w:sz w:val="24"/>
          <w:szCs w:val="24"/>
        </w:rPr>
        <w:t>fício do Egrégio Tribunal de Contas do Estado de São Paulo, encaminhando prestação de contas da Prefeitura Municipal de Monte Azul Paulista - SP. referente ao exercício financeiro de 2011 - Processo TC-1348/026/11. Despachado para a Comissão de Finanças e Orçamento. Obs.: As contas ficarão, anualmente, durante 60 (sessenta) dias, após sua chegada na Câmara, à disposição de qualquer contribuinte, para exame e apreciação, o qual poderá questionar-lhe a legitimidade, nos termos da Lei (Art. 272, Parágrafo único do Reg. Intern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t>todos os Requerimentos apresentados nesta sessão, bem como as moções, em únic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5-19T13:45:00Z</cp:lastPrinted>
  <dcterms:modified xsi:type="dcterms:W3CDTF">2014-05-19T17:59:00Z</dcterms:modified>
  <cp:revision>15</cp:revision>
  <dc:subject/>
  <dc:title/>
</cp:coreProperties>
</file>