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Myriad Pro;Arial" w:ascii="Myriad Pro;Arial" w:hAnsi="Myriad Pro;Arial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yriad Pro;Arial" w:ascii="Myriad Pro;Arial" w:hAnsi="Myriad Pro;Arial"/>
              </w:rPr>
              <w:t>“</w:t>
            </w:r>
            <w:r>
              <w:rPr>
                <w:rFonts w:cs="Myriad Pro;Arial" w:ascii="Myriad Pro;Arial" w:hAnsi="Myriad Pro;Arial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Myriad Pro;Arial" w:ascii="Myriad Pro;Arial" w:hAnsi="Myriad Pro;Arial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yriad Pro;Arial" w:ascii="Myriad Pro;Arial" w:hAnsi="Myriad Pro;Arial"/>
              </w:rPr>
              <w:t>E s t a d o    d e    S ã o  P a u l 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yriad Pro;Arial" w:hAnsi="Myriad Pro;Arial" w:cs="Arial"/>
          <w:b/>
          <w:b/>
          <w:caps/>
          <w:color w:val="000000"/>
          <w:sz w:val="24"/>
          <w:szCs w:val="24"/>
        </w:rPr>
      </w:pPr>
      <w:r>
        <w:rPr>
          <w:rFonts w:cs="Arial" w:ascii="Myriad Pro;Arial" w:hAnsi="Myriad Pro;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Arial"/>
          <w:b/>
          <w:b/>
          <w:caps/>
          <w:color w:val="000000"/>
        </w:rPr>
      </w:pPr>
      <w:r>
        <w:rPr>
          <w:rFonts w:cs="Arial" w:ascii="Myriad Pro;Arial" w:hAnsi="Myriad Pro;Arial"/>
          <w:b/>
          <w:caps/>
          <w:color w:val="000000"/>
        </w:rPr>
        <w:t>Pauta da Sessão do dia 05 de MAIO de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;Arial" w:hAnsi="Myriad Pro;Arial"/>
          <w:b/>
          <w:caps/>
          <w:color w:val="000000"/>
        </w:rPr>
        <w:t>28ª Sessão Ordinária - 16ª Legislatura</w:t>
      </w:r>
    </w:p>
    <w:p>
      <w:pPr>
        <w:pStyle w:val="Normal"/>
        <w:spacing w:lineRule="auto" w:line="240" w:before="0" w:after="0"/>
        <w:rPr>
          <w:rFonts w:ascii="Myriad Pro;Arial" w:hAnsi="Myriad Pro;Arial" w:cs="Arial"/>
          <w:b/>
          <w:b/>
          <w:caps/>
          <w:color w:val="000000"/>
        </w:rPr>
      </w:pPr>
      <w:r>
        <w:rPr>
          <w:rFonts w:cs="Arial" w:ascii="Myriad Pro;Arial" w:hAnsi="Myriad Pro;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Arial"/>
          <w:b/>
          <w:b/>
          <w:caps/>
          <w:color w:val="000000"/>
        </w:rPr>
      </w:pPr>
      <w:r>
        <w:rPr>
          <w:rFonts w:cs="Arial" w:ascii="Myriad Pro;Arial" w:hAnsi="Myriad Pro;Arial"/>
          <w:b/>
          <w:caps/>
          <w:color w:val="000000"/>
        </w:rPr>
        <w:t>Expediente do Prefeito Municipal - nada consta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Arial"/>
          <w:b/>
          <w:b/>
          <w:caps/>
          <w:color w:val="000000"/>
        </w:rPr>
      </w:pPr>
      <w:r>
        <w:rPr>
          <w:rFonts w:cs="Arial" w:ascii="Myriad Pro;Arial" w:hAnsi="Myriad Pro;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Arial"/>
          <w:b/>
          <w:b/>
          <w:caps/>
          <w:color w:val="000000"/>
        </w:rPr>
      </w:pPr>
      <w:r>
        <w:rPr>
          <w:rFonts w:cs="Arial" w:ascii="Myriad Pro;Arial" w:hAnsi="Myriad Pro;Arial"/>
          <w:b/>
          <w:caps/>
          <w:color w:val="000000"/>
        </w:rPr>
        <w:t>Expediente dos Vereadores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74 - Ana Maria Fonzar Plaza - Solicita providências com relação à melhoria do tráfego de pedestres e veículos nos horários de entrada e saída dos alunos da EMEF Aureliano e EE Nena Buck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75 - Antônio Arnaldo Gurjon e José Alfredo Perez Cantori - Solicitam reparos num buraco na R. João Batista Vono, 171, no Baraldi. De acordo com os vereadores , este buraco está muito grande, colocando em risco a vida de pedestres e motoristas que trafegam por lá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76 - José Alfredo Perez Cantori e Euro Blattner - Solicitam dedetização contra ratos e animais peçonhentos na cidade. Justificam que vários moradores, de diversos locais da cidade têm reclamado desta infestação, o que pode ser um perigo para a Saúde Pública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77 - Raquel Lauriano de Souza, José Alfredo Perez Cantori, Onilda Barbosa dos Santos Rocha - Solicitam operação tapa buracos na R. Barão do Rio Branco. Os vereadores anexaram fotos da via, demonstrando a situação precária dela, inclusive com buracos sendo tapados com areia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78 - Raquel Lauriano de Souza - Solicita intervenção no sentido de tapar buracos abertos pelo SAEMAP na R. Barão do Rio Branco. Justifica que os buracos foram abertos para consertos há muito tempo e até hoje ainda não foram tapados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79 - Antônio da Costa Filho - Solicita instalação de placas de denominação nas estradas municipais. Justifica que as estradas foram denominadas há bastante tempo e até hoje ainda não receberam suas placas indicativas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80 - Antônio da Costa Filho, Antônio Arnaldo Gurjon e Raquel Lauriano de Souza - Indicam construção de academia ao ar livre no Bairro Primavera, Pça. Pedro Fávero. Justificam que é uma reivindicação dos moradores do bairro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81 - Antônio da Costa Filho - Solicita construção de boca de Lobo no cruzamento das R. Helvétia e 13 de Maio. Justifica que o local recebe muita água e carece desta boca de lobo para ajudar no escoamento da chuva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82 - Antônio da Costa Filho e José Alfredo Perez Cantori - Indicam conserto de guias de sarjeta na R. Emídio de Souza, 129. Justificam que o trator da Prefeitura, quando recolhe lixo jogado nas imediações, quebra as sarjetas e estas permanecem quebradas sem conserto por um bom tempo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83 - Antônio da Costa Filho - Solicita construção de uma calçada no espaço defronte o cemitério, onde existe a estátua do Cristo. Justifica que os pedestres solicitam tal benfeitoria, principalmente ao atravessar do velório ao cemitério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Indicação n° 184 - Antônio da Costa Filho e José Alfredo Perez Cantori - Solicitam construção de ciclovia no espaço para pedestres da Vicinal Dr. Moacir Alves de Lima. Justifica que este é um local bastante perigoso e a demarcação no solo para os ciclistas reduzirá consideravelmente os riscos. 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Indicação n° 185 - Antônio da Costa Filho e Fábio Jerônimo Marques - Solicitam a construção de um alambrado com portão de acesso e calçada no terreno da Prefeitura Municipal, localizado entre o Ginário de Esportes e a CPFL. Justifica que a Prefeitura guarda diversos materiais no local, e este fica aberto, recebendo usuários de droga que podem praticar atos ilícitos. 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Indicação n° 186 - Antônio da Costa Filho e Fábio Jerônimo Marques - Solicitam a reforma de um obstáculo defronte o Centro de Lazer do Trabalhador. Justificam que o obstáculo perdeu seu sentido, uma vez que está muito baixo e os motoristas passam por ele com velocidade normal. 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87 - Onilda Barbosa dos Santos Rocha - Indica o conserto de um buraco na R. Benedito Carneiro de Camargo, esquina com a Sebastião de Souza Lima. Justifica que é uma reivindicação dos moradores do local, que alegam que o buraco fica cada vez maior a cada chuva que cai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88 - Onilda Barbosa dos Santos Rocha - Solicita providências no sentido de construir uma canaleta para escoamento de água, bem como que seja refeita a pintura no solo no semáforo do Pronto Atendimento. Justifica que é uma reivindicação dos pedestres e frequentadores do bar que observam o movimento de pessoas e a periculosidade do local, bem como que os carros passam e jogam água nas pessoas ali sentadas, pois, não existe canaleta ali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89 - Onilda Barbosa dos Santos Rocha - Solicita aumento do valor do auxílio que é concedido aos motoristas de ambulância que viajam para São Paulo. Justifica que o valor era de R$ 250,00 e foi reduzido para R$ 200,00 e que, muitas vezes este valor não é suficiente para reabastecer o veículo e fazer as refeições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90 - Onilda Barbosa dos Santos Rocha - Solicita a compra de uma autoclave para o Pronto Atendimento Municipal. Justifica que é preciso um equipamento como este no Pronto Atendimento para que não seja mais preciso perder tempo indo até o Posto de Saúde esterilizar os materiais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91 - José Alfredo Perez Cantori - Solicita construção de um redutor de velocidades na R. Alexandre Puglieri, entre os números 29 e 180. Justifica que é uma reivindicação dos moradores das imediações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92 - Ana Maria Fonzar Plaza - Solicita conserto de buracos no asfalto que o SAEMAP abriu na Travessa Dr. Seabra, altura do n° 08. Justifica que o local está com o referido buraco aberto há muito tempo e é preciso que se tampo logo, antes que aumente ainda mais de tamanho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93 - Raquel Lauriano de Souza - Solicita a construção de uma pista de skate no Pomar Social. Justifica que é um bom local para receber tal obra, que agradará muitos monte-azulenses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94 - Eliel Prioli - Solicita construção de uma caixa de captação de água no cruzamento das R. João Galhardo Filho e Ernesto Ferro, n° 76 e que seja refeito o asfalto que cedeu e caiu no barranco. Justifica que o local recebe grande volume de água e que não tem para onde ser escoado, sendo lançado para dentro de um buraco ao lado da rua de mais de 2m de profundidade, o que tem destruído o pavimento no local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95 - Eliel Prioli - Solicita recapeamento asfáltico na R. 09 de Julho, bairro Cruzeiro. Justifica que é uma reivindicação dos moradores do local ante o estado precário da rua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96 - Eliel Prioli - Solicita limpeza de galeria pluvial na R. Jovita Pereira plaza, n° 366. Justifica que a galeria está entupida de lixo e a tampa do bueiro encontra-se dentro do mesmo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97 - Eliel Prioli - Solicita a instalação de um PSF no prédio do CEMEI Oringa quando ele for desativado, após a inauguração da nova creche da R. Prudente de Moraes. Justifica que o PSF no local beneficiará todos os moradores do bairro Cruzeiro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98 - Tiago Fabrício Pontes - Solicita limpeza, bem como melhoria na iluminação pública na Pça. Beatriz Kohlmann, no Residencial Arroyo. Justifica que a praça carece de podas nas árvores, corte da grama e uma melhor iluminação pública, que está deficitária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Indicação n° 199 - Tiago Fabrício Pontes - Solicita a compra de um aparelho de ar condicionado para a sala de secretaria da EMEF Aureliano. Justifica que é uma solicitação dos funcionários daquele local.</w:t>
      </w:r>
    </w:p>
    <w:p>
      <w:pPr>
        <w:pStyle w:val="Normal"/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As indicações foram despachadas para o Prefeito Municipal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Requerimento n° 54 - Ana Maria Fonzar Plaza - Requer informações sobre o Carnaval 2014. A vereadora considera que a festa foi realizada com recursos da Prefeitura, conforme aprovado nesta Casa de Leis a destinação de subvenção para tal fim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Requerimento n° 55 - Ana Maria Fonzar Plaza - Solicita o termo de concessão do recinto para associações que utilizam o espaço para realização de festas. A vereadora considera que esta Casa de Leis aprovou um comodato de uso do espaço pela Prefeitura Municipal e solicita o termo de concessão de uso, já que uma entidade realizou festejos de carnaval no espaço, por exemplo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Requerimento n° 56 - Ana Maria Fonzar Plaza e Raquel Lauriano de Souza - Solicitam a relação de materiais de limpeza que é destinado a cada EMEI e CEMEI. As vereadoras justificam que há algumas reclamações de pais de alunos referentes à limpeza e conservação destes espaços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Requerimento n° 57 - Raquel Lauriano de Souza e Onilda Barboza dos Santos Rocha - Solicitam reabertura da farmácia do Posto de Saúde aos finais de semana, ou então que seja feito um "cestão" de medicamentos básicos que o médico do Pronto Atendimento possa receitar e entregar para os pacientes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Requerimento n° 58 - Ana Maria Fonzar Plaza  - Solicita cumprimento da Lei n° 1020, no que diz respeito à notificação dos moradores que possuem terrenos sem calçada, muros e com relação à limpeza dos mesmos. A vereadora considera que muitos terrenos não vem sendo limpos e tampouco possuem calçadas e muros, o que contribui para a proliferação de animais peçonhentos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Requerimento n° 59 - Tiago Fabrício Pontes - Solicita informações sobre Plano de Saúde dos professores municipais. O vereador considera que os professores alegam que um plano anterior da Unimed fornecia algumas vantagens que hoje não existem mais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Requerimento n° 60 - Tiago Fabricio Pontes - Solicita informações sobre os cargos em comissão da Prefeitura Municipal. O vereador considera que sempre é dito e comentado que não se pode fornecer aumentos e outras vantagens aos funcionários públicos municipais por conta do limite exigido pelo Tribunal de Contas para o gasto com pessoal, portanto, tal documento será para análise e estudo para este vereador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s requerimentos foram despachados para a Próxima Ordem do Dia.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Arial"/>
          <w:b/>
          <w:b/>
          <w:caps/>
          <w:color w:val="000000"/>
        </w:rPr>
      </w:pPr>
      <w:r>
        <w:rPr>
          <w:rFonts w:cs="Arial" w:ascii="Myriad Pro;Arial" w:hAnsi="Myriad Pro;Arial"/>
          <w:b/>
          <w:caps/>
          <w:color w:val="000000"/>
        </w:rPr>
        <w:t>Ordem do Dia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Arial"/>
          <w:b/>
          <w:b/>
          <w:caps/>
          <w:color w:val="000000"/>
        </w:rPr>
      </w:pPr>
      <w:r>
        <w:rPr>
          <w:rFonts w:cs="Arial" w:ascii="Myriad Pro;Arial" w:hAnsi="Myriad Pro;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Arial"/>
          <w:color w:val="000000"/>
        </w:rPr>
      </w:pPr>
      <w:r>
        <w:rPr>
          <w:rFonts w:cs="Arial" w:ascii="Myriad Pro;Arial" w:hAnsi="Myriad Pro;Arial"/>
          <w:color w:val="000000"/>
        </w:rPr>
        <w:t>Requerimentos n° 54, 55, 56, 57, 58, 59 E 60/2014 em ÚNICA discussão e votação.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Arial"/>
          <w:caps/>
          <w:color w:val="000000"/>
        </w:rPr>
      </w:pPr>
      <w:r>
        <w:rPr>
          <w:rFonts w:cs="Arial" w:ascii="Myriad Pro;Arial" w:hAnsi="Myriad Pro;Arial"/>
          <w:caps/>
          <w:color w:val="000000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Arial" w:ascii="Myriad Pro;Arial" w:hAnsi="Myriad Pro;Arial"/>
          <w:caps/>
          <w:color w:val="000000"/>
        </w:rPr>
        <w:t>p</w:t>
      </w:r>
      <w:r>
        <w:rPr>
          <w:rFonts w:cs="Arial" w:ascii="Myriad Pro;Arial" w:hAnsi="Myriad Pro;Arial"/>
          <w:color w:val="000000"/>
        </w:rPr>
        <w:t>rojeto de Resolução n° 002/2014 - Dispõe sobre prorrogação de prazo de funcionamento da Comissão Especial de Inquérito por mais noventa dias - ÚNICA discussão e votação.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Arial"/>
          <w:color w:val="000000"/>
        </w:rPr>
      </w:pPr>
      <w:r>
        <w:rPr>
          <w:rFonts w:cs="Arial" w:ascii="Myriad Pro;Arial" w:hAnsi="Myriad Pro;Arial"/>
          <w:color w:val="000000"/>
        </w:rPr>
        <w:t>562/2014 - Dispõe sobre obrigatoriedade das agências bancárias do município disponibilizarem aos usuários guarda-volumes e dá outras providências - SEGUNDA discussão e votação.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Arial"/>
          <w:color w:val="000000"/>
        </w:rPr>
      </w:pPr>
      <w:r>
        <w:rPr>
          <w:rFonts w:cs="Arial" w:ascii="Myriad Pro;Arial" w:hAnsi="Myriad Pro;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Arial"/>
          <w:color w:val="000000"/>
        </w:rPr>
      </w:pPr>
      <w:r>
        <w:rPr>
          <w:rFonts w:cs="Arial" w:ascii="Myriad Pro;Arial" w:hAnsi="Myriad Pro;Arial"/>
          <w:color w:val="000000"/>
        </w:rPr>
        <w:t>563/2014 - Dispõe sobre alteração de artigo 7° da Lei n° 1580/2009 (alteração de denominação de patrimônio público) e dá outras providências - SEGUNDA discussão e votação.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Arial"/>
          <w:caps/>
          <w:color w:val="000000"/>
        </w:rPr>
      </w:pPr>
      <w:r>
        <w:rPr>
          <w:rFonts w:cs="Arial" w:ascii="Myriad Pro;Arial" w:hAnsi="Myriad Pro;Arial"/>
          <w:caps/>
          <w:color w:val="000000"/>
        </w:rPr>
      </w:r>
    </w:p>
    <w:p>
      <w:pPr>
        <w:pStyle w:val="Ecxnospacing1"/>
        <w:spacing w:before="0" w:after="0"/>
        <w:jc w:val="both"/>
        <w:rPr>
          <w:rFonts w:ascii="Myriad Pro;Arial" w:hAnsi="Myriad Pro;Arial" w:cs="Myriad Pro;Arial"/>
          <w:caps/>
          <w:color w:val="000000"/>
          <w:sz w:val="22"/>
          <w:szCs w:val="22"/>
        </w:rPr>
      </w:pPr>
      <w:r>
        <w:rPr>
          <w:rFonts w:cs="Myriad Pro;Arial" w:ascii="Myriad Pro;Arial" w:hAnsi="Myriad Pro;Arial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Myriad Pro;Arial" w:ascii="Myriad Pro;Arial" w:hAnsi="Myriad Pro;Arial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before="0" w:after="200"/>
        <w:jc w:val="center"/>
        <w:rPr>
          <w:rFonts w:ascii="Myriad Pro;Arial" w:hAnsi="Myriad Pro;Arial" w:cs="Myriad Pro;Arial"/>
          <w:b/>
          <w:b/>
          <w:caps/>
          <w:color w:val="000000"/>
          <w:sz w:val="22"/>
          <w:szCs w:val="22"/>
          <w:u w:val="single"/>
        </w:rPr>
      </w:pPr>
      <w:r>
        <w:rPr>
          <w:rFonts w:cs="Myriad Pro;Arial" w:ascii="Myriad Pro;Arial" w:hAnsi="Myriad Pro;Arial"/>
          <w:b/>
          <w:cap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701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14-05-05T17:32:00Z</dcterms:modified>
  <cp:revision>17</cp:revision>
  <dc:subject/>
  <dc:title/>
</cp:coreProperties>
</file>