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28 de Abril de 2014</w:t>
      </w:r>
    </w:p>
    <w:p>
      <w:pPr>
        <w:pStyle w:val="Normal"/>
        <w:spacing w:lineRule="auto" w:line="240" w:before="0" w:after="0"/>
        <w:jc w:val="center"/>
        <w:rPr/>
      </w:pPr>
      <w:r>
        <w:rPr>
          <w:rFonts w:cs="Arial"/>
          <w:b/>
          <w:caps/>
          <w:color w:val="000000"/>
          <w:sz w:val="28"/>
          <w:szCs w:val="28"/>
        </w:rPr>
        <w:t>27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b/>
          <w:b/>
          <w:caps/>
          <w:color w:val="000000"/>
          <w:sz w:val="24"/>
          <w:szCs w:val="24"/>
        </w:rPr>
      </w:pPr>
      <w:r>
        <w:rPr>
          <w:rFonts w:cs="Arial"/>
          <w:b/>
          <w:caps/>
          <w:color w:val="000000"/>
          <w:sz w:val="24"/>
          <w:szCs w:val="24"/>
        </w:rPr>
        <w:t>Nada const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pPr>
      <w:r>
        <w:rPr>
          <w:rStyle w:val="Applestylespan"/>
          <w:color w:val="000000"/>
        </w:rPr>
        <w:t>Indicação n°  158/2014 - Eliel Prioli - Solicita construção de boca de lobo nas imediações do Auto Posto Avenida. Justifica que os vizinhos estão reclamando do mau cheiro que está se formando no local e sobre a sujeira de óleo que se forma nas calçadas e varandas das imediações.</w:t>
      </w:r>
    </w:p>
    <w:p>
      <w:pPr>
        <w:pStyle w:val="Normal"/>
        <w:jc w:val="both"/>
        <w:rPr/>
      </w:pPr>
      <w:r>
        <w:rPr/>
        <w:t>Indicação n° 159/2014 - Raquel Lauriano de Souza - Solicita que seja fixado um ponto de ônibus para embarque e desembarque de crianças na EMEF Aureliano, bem como que façam uma parada extra nas proximidades da EMEF Aureliano. Justifica que os pais solicitaram esta readequação nos itinerários, visando aumento da segurança das crianças que frequentam as EMEF´s;</w:t>
      </w:r>
    </w:p>
    <w:p>
      <w:pPr>
        <w:pStyle w:val="Normal"/>
        <w:jc w:val="both"/>
        <w:rPr/>
      </w:pPr>
      <w:r>
        <w:rPr/>
        <w:t>Indicação n° 160/2014 - Todos os vereadores - Indicam e um telão e show durante os jogos do Brasil na Copa do Mundo na Praça Rio Branco. Justificam que a Copa do Mundo pode reunir muitas pessoas na Praça Rio Branco, de modo a tornar o evento uma comemoração que envolva toda a sociedade monte-azulense.</w:t>
      </w:r>
    </w:p>
    <w:p>
      <w:pPr>
        <w:pStyle w:val="Normal"/>
        <w:jc w:val="both"/>
        <w:rPr/>
      </w:pPr>
      <w:r>
        <w:rPr/>
        <w:t>Indicação n° 161/2014 - Raquel Lauriano de Souza e Fábio Jerônimo Marques - Solicitam a construção de uma academia ao ar livre no bairro São Francisco. Justificam que é uma reivindicação dos moradores do bairro, que não contam com alternativas de lazer nem este tipo de benfeitoria nas imediações.</w:t>
      </w:r>
    </w:p>
    <w:p>
      <w:pPr>
        <w:pStyle w:val="Normal"/>
        <w:jc w:val="both"/>
        <w:rPr/>
      </w:pPr>
      <w:r>
        <w:rPr/>
        <w:t>Indicação n° 162/2014 - Raquel Lauriano de Souza e Fábio Jerônimo Marques - Solicita a construção de redutores de velocidade na R. Iracema Severino. Justificam que os moradores alegam que existe um grande fluxo de veículos, e que muitos motoristas não respeitam os limites de velocidade.</w:t>
      </w:r>
    </w:p>
    <w:p>
      <w:pPr>
        <w:pStyle w:val="Normal"/>
        <w:jc w:val="both"/>
        <w:rPr/>
      </w:pPr>
      <w:r>
        <w:rPr/>
        <w:t>Indicação n° 163/2014 - Raquel Lauriano de Souza - Solicita conserto de buraco na R. Vicente Esteves Aguilar, 115. Justifica que, conforme foto anexa, o buraco está muito grande e os moradores solicitaram tal benfeitoria.</w:t>
      </w:r>
    </w:p>
    <w:p>
      <w:pPr>
        <w:pStyle w:val="Normal"/>
        <w:jc w:val="both"/>
        <w:rPr/>
      </w:pPr>
      <w:r>
        <w:rPr/>
        <w:t>Indicação n° 164/2014 - Raquel Lauriano de Souza e Euro Blattner - Solicita que no anel viário, nas proximidades do bairro Paulo Gurjon, seja feita uma operação tapa-buracos. Justificam que os moradores reclamam que está ficando praticamente intransitável, sendo necessário tomar medidas urgentes para evitar acidentes.</w:t>
      </w:r>
    </w:p>
    <w:p>
      <w:pPr>
        <w:pStyle w:val="Normal"/>
        <w:jc w:val="both"/>
        <w:rPr/>
      </w:pPr>
      <w:r>
        <w:rPr/>
        <w:t>Indicação n° 165/2014 - Percival Rogge - Solicita a "quebra" de um barranco na estrada municipal que liga Marcondésia a Monte Verde, proximidades da fazenda da família Puglieri, conhecida como "caída". Justifica que no local só passa um carro por vez, sendo muito perigoso acidente. Há espaço para alargar a via, quebrando o barranco conforme já mencionado.</w:t>
      </w:r>
    </w:p>
    <w:p>
      <w:pPr>
        <w:pStyle w:val="Normal"/>
        <w:jc w:val="both"/>
        <w:rPr/>
      </w:pPr>
      <w:r>
        <w:rPr/>
        <w:t xml:space="preserve">Indicação n° 166/2014 - José Alfredo Perez Cantori - Solicita ambulância 24h em Marcondésia. Justifica que, no local, existe um motorista, mas ele está sempre em Monte Azul, deixando o distrito desassistido neste setor. Justifica que se alguma pessoa passar mal, não há nem ambulância, nem motorista para trazer o paciente para o Hospital.  </w:t>
      </w:r>
    </w:p>
    <w:p>
      <w:pPr>
        <w:pStyle w:val="Normal"/>
        <w:jc w:val="both"/>
        <w:rPr/>
      </w:pPr>
      <w:r>
        <w:rPr/>
        <w:t>Indicação n° 167/2014 - Antônio Arnaldo Gurjon - Solicita redutor de velocidades na Praça Adolfo Arado, n° 99. Justifica que é uma reivindicação dos moradores do local.</w:t>
      </w:r>
    </w:p>
    <w:p>
      <w:pPr>
        <w:pStyle w:val="Normal"/>
        <w:jc w:val="both"/>
        <w:rPr/>
      </w:pPr>
      <w:r>
        <w:rPr/>
        <w:t xml:space="preserve">Indicação n° 168/2014 - Raquel Lauriano de Souza - </w:t>
      </w:r>
      <w:r>
        <w:rPr>
          <w:color w:val="000000"/>
        </w:rPr>
        <w:t>Solicita q</w:t>
      </w:r>
      <w:r>
        <w:rPr>
          <w:rStyle w:val="Applestylespan"/>
          <w:color w:val="000000"/>
        </w:rPr>
        <w:t>ue o executivo crie uma lei que dará direito ao portadores de câncer que possuem baixa renda, a isenção de pagamento do IPTU. Justifica que o tratamento do câncer deixa a pessoa debilitada, podendo agravar ainda mais a situação daquelas famílias cuja renda já é escassa.</w:t>
      </w:r>
    </w:p>
    <w:p>
      <w:pPr>
        <w:pStyle w:val="Normal"/>
        <w:jc w:val="both"/>
        <w:rPr/>
      </w:pPr>
      <w:r>
        <w:rPr>
          <w:rStyle w:val="Applestylespan"/>
          <w:color w:val="000000"/>
        </w:rPr>
        <w:t>Indicação n° 169/2014 - Eliel Prioli - Solicita intervenção para tapar buracos abertos pelo SAEMAP nas R. José Teodoro Pereira, no São Felipe, e Vicente Rossato, no Vila Nova. Justifica que o SAEMAP abriu estes buracos para consertos e não tapou até hoje, há vários meses.</w:t>
      </w:r>
    </w:p>
    <w:p>
      <w:pPr>
        <w:pStyle w:val="Normal"/>
        <w:jc w:val="both"/>
        <w:rPr/>
      </w:pPr>
      <w:r>
        <w:rPr>
          <w:rStyle w:val="Applestylespan"/>
          <w:color w:val="000000"/>
        </w:rPr>
        <w:t>Indicação n° 170/2014 - Eliel Prioli - Solicita redutor de velocidades na R. Antônio de Abreu, 160. Justifica que é uma reivindicação dos moradores do local.</w:t>
      </w:r>
    </w:p>
    <w:p>
      <w:pPr>
        <w:pStyle w:val="Normal"/>
        <w:jc w:val="both"/>
        <w:rPr/>
      </w:pPr>
      <w:r>
        <w:rPr>
          <w:rStyle w:val="Applestylespan"/>
          <w:color w:val="000000"/>
        </w:rPr>
        <w:t>Indicação n° 171/2014 - Eliel Prioli e Antônio da Costa Filho - Solicita abertura de canteiro na Av. da Saudade para construção de rotatória. Justificam que os motoristas precisam fazer grandes contornos ao longo da avenida para retornar e uma alternativa viável seria construir a rotatória.</w:t>
      </w:r>
    </w:p>
    <w:p>
      <w:pPr>
        <w:pStyle w:val="Normal"/>
        <w:jc w:val="both"/>
        <w:rPr/>
      </w:pPr>
      <w:r>
        <w:rPr>
          <w:rStyle w:val="Applestylespan"/>
          <w:color w:val="000000"/>
        </w:rPr>
        <w:t>Indicação n° 172/2014 - Eliel Prioli - Solicita conserto de alambrado e troca das lâmpadas na quadra de esportes do São Felipe. Justifica que a bola das crianças caem no meio da avenida, e que o local está ficando escuro para a prática esportiva noturna.</w:t>
      </w:r>
    </w:p>
    <w:p>
      <w:pPr>
        <w:pStyle w:val="Normal"/>
        <w:jc w:val="both"/>
        <w:rPr/>
      </w:pPr>
      <w:r>
        <w:rPr>
          <w:rStyle w:val="Applestylespan"/>
          <w:color w:val="000000"/>
        </w:rPr>
        <w:t>Indicação n° 173/2014 - Eliel Prioli - Solicita melhoria na galeria pluvial da R. Nabor Fausto David, ao lado do Hotel Tonelli. Justifica que foi pintada uma faixa de pedestre que termina bem em cima desta galeria, que está com a tampa quebrada.</w:t>
      </w:r>
    </w:p>
    <w:p>
      <w:pPr>
        <w:pStyle w:val="Normal"/>
        <w:jc w:val="both"/>
        <w:rPr/>
      </w:pPr>
      <w:r>
        <w:rPr>
          <w:rStyle w:val="Applestylespan"/>
          <w:color w:val="000000"/>
        </w:rPr>
        <w:t>Requerimento n° 51/2014 - Raquel Lauriano de Souza - Solicita informações sobre a documentação elaborada pela Prefeitura Municipal visando solicitar verbas para Marcondésia. A vereadora justifica que houve um mal entendido com a solicitação de verbas feita por sua pessoa ao Deputado Antônio Mentor, que destinou verbas para o Hospital. Para que o Projeto não seja perdido, solicita o envio deste para que se tente conseguir mais verbas, desta vez sim para Marcondésia.</w:t>
      </w:r>
    </w:p>
    <w:p>
      <w:pPr>
        <w:pStyle w:val="Normal"/>
        <w:jc w:val="both"/>
        <w:rPr/>
      </w:pPr>
      <w:r>
        <w:rPr>
          <w:rStyle w:val="Applestylespan"/>
          <w:color w:val="000000"/>
        </w:rPr>
        <w:t>Requerimento n° 52/2014 - Raquel Lauriano de Souza e Ana Maria Fonzar Plaza - Solicitam os protocolos onde constam as informações sobre as verbas que chegaram para Monte Azul Paulista, de origem federal. As vereadoras consideram que, de acordo com a Lei n° 8452/1997, a Prefeitura Municipal é obrigada a comunicar, por escrito, todas as verbas recebidas pela cidade.</w:t>
      </w:r>
    </w:p>
    <w:p>
      <w:pPr>
        <w:pStyle w:val="Normal"/>
        <w:jc w:val="both"/>
        <w:rPr>
          <w:rStyle w:val="Applestylespan"/>
          <w:color w:val="000000"/>
        </w:rPr>
      </w:pPr>
      <w:r>
        <w:rPr>
          <w:rStyle w:val="Applestylespan"/>
          <w:color w:val="000000"/>
        </w:rPr>
        <w:t>Requerimento n° 53/2014 - Todos os vereadores - Requerimento de pesar pelo falecimento de José Gonçalves Rosa, Jusus Francisco da Silva, Josefa Ferreira Conceição e Luzia Colombo de Freitas.</w:t>
      </w:r>
    </w:p>
    <w:p>
      <w:pPr>
        <w:pStyle w:val="Normal"/>
        <w:jc w:val="both"/>
        <w:rPr/>
      </w:pPr>
      <w:r>
        <w:rPr>
          <w:rStyle w:val="Applestylespan"/>
          <w:color w:val="000000"/>
        </w:rPr>
        <w:t xml:space="preserve">Moção n°11/2014 - Raquel Lauriano de Souza - Moção de congratulações e aplausos ao atual e ex-Ministros da Saúde, Arthur Chioro e Alexandre Padilha, respectivamente, pela promoção da Campanha de Vacinação Nacional contra o vírus HPV. </w:t>
      </w:r>
    </w:p>
    <w:p>
      <w:pPr>
        <w:pStyle w:val="Normal"/>
        <w:jc w:val="both"/>
        <w:rPr/>
      </w:pPr>
      <w:r>
        <w:rPr>
          <w:rStyle w:val="Applestylespan"/>
          <w:color w:val="000000"/>
        </w:rPr>
        <w:t>Moção n° 12/2014 - Antônio Arnaldo Gurjon - Moção de congratulações e aplausos aos jovens da Igreja Católica Monte-azulense que participaram da encenação da Paixão de Cristo, na última sexta-feira santa em nossa cidade.</w:t>
      </w:r>
    </w:p>
    <w:p>
      <w:pPr>
        <w:pStyle w:val="Normal"/>
        <w:spacing w:lineRule="auto" w:line="240" w:before="0" w:after="0"/>
        <w:jc w:val="both"/>
        <w:rPr>
          <w:rStyle w:val="Applestylespan"/>
          <w:rFonts w:cs="Arial"/>
          <w:b/>
          <w:b/>
          <w:caps/>
          <w:color w:val="000000"/>
          <w:sz w:val="24"/>
          <w:szCs w:val="24"/>
        </w:rPr>
      </w:pPr>
      <w:r>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A COMISSÃO ESPECIAL DE INQUÉRITO</w:t>
      </w:r>
    </w:p>
    <w:p>
      <w:pPr>
        <w:pStyle w:val="Normal"/>
        <w:spacing w:lineRule="auto" w:line="240" w:before="0" w:after="0"/>
        <w:jc w:val="both"/>
        <w:rPr/>
      </w:pPr>
      <w:r>
        <w:rPr>
          <w:rFonts w:cs="Arial"/>
          <w:caps/>
          <w:color w:val="000000"/>
          <w:sz w:val="24"/>
          <w:szCs w:val="24"/>
        </w:rPr>
        <w:t>p</w:t>
      </w:r>
      <w:r>
        <w:rPr>
          <w:rFonts w:cs="Arial"/>
          <w:color w:val="000000"/>
          <w:sz w:val="24"/>
          <w:szCs w:val="24"/>
        </w:rPr>
        <w:t xml:space="preserve">rojeto de Resolução n° 002/2014 - Dispõe sobre prorrogação de prazo de funcionamento da Comissão Especial de Inquérito por mais noventa dias. Despachado para a Comissão de Constituição, Justiça e Redação. </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areceres em conjunto das Comissões Permanentes sobre os Projetos de Lei:</w:t>
      </w:r>
    </w:p>
    <w:p>
      <w:pPr>
        <w:pStyle w:val="Normal"/>
        <w:spacing w:lineRule="auto" w:line="240" w:before="0" w:after="0"/>
        <w:jc w:val="both"/>
        <w:rPr/>
      </w:pPr>
      <w:r>
        <w:rPr>
          <w:rFonts w:cs="Arial"/>
          <w:color w:val="000000"/>
          <w:sz w:val="24"/>
          <w:szCs w:val="24"/>
        </w:rPr>
        <w:t xml:space="preserve">562/2014 - Dispõe sobre obrigatoriedade das agências bancárias do município disponibilizarem aos usuários guarda-volumes e dá outras providências.  </w:t>
      </w:r>
    </w:p>
    <w:p>
      <w:pPr>
        <w:pStyle w:val="Normal"/>
        <w:spacing w:lineRule="auto" w:line="240" w:before="0" w:after="0"/>
        <w:jc w:val="both"/>
        <w:rPr>
          <w:rFonts w:cs="Arial"/>
          <w:color w:val="000000"/>
          <w:sz w:val="24"/>
          <w:szCs w:val="24"/>
        </w:rPr>
      </w:pPr>
      <w:r>
        <w:rPr>
          <w:rFonts w:cs="Arial"/>
          <w:color w:val="000000"/>
          <w:sz w:val="24"/>
          <w:szCs w:val="24"/>
        </w:rPr>
        <w:t>563/2014 - Dispõe sobre alteração de artigo 7° da Lei n° 1580/2009 (alteração de denominação de patrimônio público) e dá outras providências.</w:t>
      </w:r>
    </w:p>
    <w:p>
      <w:pPr>
        <w:pStyle w:val="Normal"/>
        <w:spacing w:lineRule="auto" w:line="240" w:before="0" w:after="0"/>
        <w:jc w:val="both"/>
        <w:rPr>
          <w:rFonts w:cs="Arial"/>
          <w:color w:val="000000"/>
          <w:sz w:val="24"/>
          <w:szCs w:val="24"/>
        </w:rPr>
      </w:pPr>
      <w:r>
        <w:rPr>
          <w:rFonts w:cs="Arial"/>
          <w:color w:val="000000"/>
          <w:sz w:val="24"/>
          <w:szCs w:val="24"/>
        </w:rPr>
        <w:t>Ambos os pareceres foram despachados para a próxima Ordem do Di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olor w:val="000000"/>
          <w:sz w:val="24"/>
          <w:szCs w:val="24"/>
        </w:rPr>
      </w:pPr>
      <w:r>
        <w:rPr>
          <w:rFonts w:cs="Arial"/>
          <w:caps/>
          <w:color w:val="000000"/>
          <w:sz w:val="24"/>
          <w:szCs w:val="24"/>
        </w:rPr>
        <w:t>R</w:t>
      </w:r>
      <w:r>
        <w:rPr>
          <w:rFonts w:cs="Arial"/>
          <w:color w:val="000000"/>
          <w:sz w:val="24"/>
          <w:szCs w:val="24"/>
        </w:rPr>
        <w:t>equerimentos n° 51, 52, 53 e 54/2014 e Moções n° 11 e 12/2014, em ÚNICA discussão e votação.</w:t>
      </w:r>
    </w:p>
    <w:p>
      <w:pPr>
        <w:pStyle w:val="Normal"/>
        <w:spacing w:lineRule="auto" w:line="240" w:before="0" w:after="0"/>
        <w:jc w:val="both"/>
        <w:rPr>
          <w:rFonts w:cs="Arial"/>
          <w:color w:val="000000"/>
          <w:sz w:val="24"/>
          <w:szCs w:val="24"/>
        </w:rPr>
      </w:pPr>
      <w:r>
        <w:rPr>
          <w:rFonts w:cs="Arial"/>
          <w:color w:val="000000"/>
          <w:sz w:val="24"/>
          <w:szCs w:val="24"/>
        </w:rPr>
        <w:t>Projeto de Lei n° 562/2014 e 563/2014 em PRIMEIRA DISCUSSÃO E VOTAÇÃO.</w:t>
      </w:r>
    </w:p>
    <w:p>
      <w:pPr>
        <w:pStyle w:val="Normal"/>
        <w:spacing w:lineRule="auto" w:line="240" w:before="0" w:after="0"/>
        <w:jc w:val="both"/>
        <w:rPr>
          <w:rFonts w:cs="Arial"/>
          <w:color w:val="000000"/>
          <w:sz w:val="24"/>
          <w:szCs w:val="24"/>
        </w:rPr>
      </w:pPr>
      <w:r>
        <w:rPr>
          <w:rFonts w:cs="Arial"/>
          <w:color w:val="000000"/>
          <w:sz w:val="24"/>
          <w:szCs w:val="24"/>
        </w:rPr>
        <w:t>Projeto de Lei n° 560/2014 em SEGUND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20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4-28T14:04:00Z</cp:lastPrinted>
  <dcterms:modified xsi:type="dcterms:W3CDTF">2014-04-28T17:14:00Z</dcterms:modified>
  <cp:revision>14</cp:revision>
  <dc:subject/>
  <dc:title/>
</cp:coreProperties>
</file>