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VIGÉSIMA SEXT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Cambria" w:hAnsi="Cambria" w:cs="Arial"/>
          <w:color w:val="222222"/>
          <w:kern w:val="0"/>
          <w:szCs w:val="24"/>
        </w:rPr>
      </w:pPr>
      <w:r>
        <w:rPr>
          <w:rFonts w:cs="Arial" w:ascii="Cambria" w:hAnsi="Cambria"/>
          <w:szCs w:val="24"/>
        </w:rPr>
        <w:t xml:space="preserve">Aos sete dias do mês de abril do ano de dois mil e quatorze (07/04/2014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Cs w:val="24"/>
        </w:rPr>
        <w:t>ANTÔNIO DA COSTA FILHO</w:t>
      </w:r>
      <w:r>
        <w:rPr>
          <w:rFonts w:cs="Arial" w:ascii="Cambria" w:hAnsi="Cambria"/>
          <w:szCs w:val="24"/>
        </w:rPr>
        <w:t xml:space="preserve">, tendo como 1°. secretário o vereador </w:t>
      </w:r>
      <w:r>
        <w:rPr>
          <w:rFonts w:cs="Arial" w:ascii="Cambria" w:hAnsi="Cambria"/>
          <w:b/>
          <w:szCs w:val="24"/>
        </w:rPr>
        <w:t>TIAGO FABRÍCIO PONTES</w:t>
      </w:r>
      <w:r>
        <w:rPr>
          <w:rFonts w:cs="Arial" w:ascii="Cambria" w:hAnsi="Cambria"/>
          <w:szCs w:val="24"/>
        </w:rPr>
        <w:t xml:space="preserve"> e 2º secretário o vereador </w:t>
      </w:r>
      <w:r>
        <w:rPr>
          <w:rFonts w:cs="Arial" w:ascii="Cambria" w:hAnsi="Cambria"/>
          <w:b/>
          <w:szCs w:val="24"/>
        </w:rPr>
        <w:t>FÁBIO JERÔNIMO MARQUES</w:t>
      </w:r>
      <w:r>
        <w:rPr>
          <w:rFonts w:cs="Arial" w:ascii="Cambria" w:hAnsi="Cambria"/>
          <w:szCs w:val="24"/>
        </w:rPr>
        <w:t xml:space="preserve">.  Estiveram presentes os vereadores: </w:t>
      </w:r>
      <w:r>
        <w:rPr>
          <w:rFonts w:cs="Arial" w:ascii="Cambria" w:hAnsi="Cambria"/>
          <w:b/>
          <w:szCs w:val="24"/>
        </w:rPr>
        <w:t xml:space="preserve">ANA MARIA FONZAR PLAZA, ANTÔNIO ARNALDO GURJON, ELIEL PRIOLI, EURO BLATTNER, JOSÉ ALFREDO PEREZ CANTORI, ONILDA BARBOSA DOS SANTOS ROCHA, PERCIVAL ROGGE, RAQUEL LAURIANO DE SOUZA. </w:t>
      </w:r>
      <w:r>
        <w:rPr>
          <w:rFonts w:cs="Arial" w:ascii="Cambria" w:hAnsi="Cambria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PARTE</w:t>
      </w:r>
      <w:r>
        <w:rPr>
          <w:rFonts w:cs="Arial" w:ascii="Cambria" w:hAnsi="Cambria"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szCs w:val="24"/>
        </w:rPr>
        <w:t xml:space="preserve">  Nada constou. </w:t>
      </w:r>
      <w:r>
        <w:rPr>
          <w:rFonts w:cs="Arial" w:ascii="Cambria" w:hAnsi="Cambria"/>
          <w:b/>
          <w:szCs w:val="24"/>
          <w:u w:val="single"/>
        </w:rPr>
        <w:t>EXPEDIENTE APRESENTADO PELOS SENHORES VEREADORES</w:t>
      </w:r>
      <w:r>
        <w:rPr>
          <w:rFonts w:cs="Arial" w:ascii="Cambria" w:hAnsi="Cambria"/>
          <w:szCs w:val="24"/>
        </w:rPr>
        <w:t xml:space="preserve">: </w:t>
      </w:r>
      <w:r>
        <w:rPr>
          <w:rFonts w:cs="Arial" w:ascii="Cambria" w:hAnsi="Cambria"/>
          <w:color w:val="000000"/>
        </w:rPr>
        <w:t xml:space="preserve">Indicação n° 135/2014 - Fábio Jerônimo Marques - Solicita conserto nos ralos do CEMEI Lizetti, no Baraldi. Indicação n° 136/2014 - José Alfredo Perez Cantori, Tiago Fabrício Pontes e Fábio Jerônimo Marques - Solicitam providências para tampar os buracos das caixas de energia elétrica e ralos para escoamento de água nas Praças da Delegacia e do Itamarati. Indicação n° 137/2014 - José Alfredo Perez Cantori - Solicita asfaltamento da viela localizada entre as R. Arlindo Martins e Raphael Sevilhano, em Marcondésia. Indicação n° 138/2014 - Eliel Prioli, Antônio Arnaldo Gurjon e Antônio da Costa Filho - Solicitam que a Travessa São Pedro volte a ter mão dupla. Indicação n° 139/2014 - Todos os vereadores - Indicam que se insira laranja descascada na merenda escolar das escolas municipais. Indicação n° 140/2014 - Raquel Lauriano de Souza e Ana Maria Fonzar Plaza - Indicam construção de cobertura para o ponto de ônibus do Baraldi. Indicação n° 141/2014 - Raquel Lauriano de Souza e Euro Blattner - Solicita conserto de semáforo no cruzamento das R. Cícero de Moraes e Floriano Peixoto. Indicação n° 142/2014 - Raquel Lauriano de Souza, Fábio Jerônimo Marques e Tiago Fabrício Pontes - Solicita conserto da vaca mecânica. Indicação n° 143/2014 - Antônio Arnaldo Gurjon - Solicita conserto de sarjeta na R. João Batista Vono, Baraldi. Indicação n° 144/2014 - Eliel Prioli e Antônio da Costa Filho - Solicita conserto de calçada onde há uma galeria pluvial na R. Jovita Pereira Plaza, 270. Indicação n° 145/2014 - Eliel Prioli - Solicita construção de redutor de velocidade no cruzamento da R. Mal. Castelo Branco e Américo Vespúcio. Indicação n° 146/2014 - Eliel Prioli - Solicita aumento da capacidade de captação de água pelas bocas de lobo existentes no cruzamento das R. Sebastião de Souza Lima com a R. Miguel Barbeiro, altura do n° 1434. Indicação n° 147/25014 - Eliel Prioli e Antônio da Costa Filho - Solicitam construção de redutores de velocidade na R. Treze de Maio, 539. Indicação n° 148/2014 - Raquel Lauriano de Souza - Solicita melhoria nos bancos da sala de espera do Centro de Saúde, bem como instalação de ventiladores. Indicação n° 149/2014 - Raquel Lauriano de Souza e Antônio da Costa Filho - Solicita plantio de árvores na região central da cidade. Indicação n° 150/2014 - Eliel Prioli - Solicita conserto de placa caída no cruzamento das R. Rodrigues Alves e São Pedro. Indicação n° 151/2014 - Euro Blattner - Solicita dedetização nos coqueiros do Anel Viário (imediações do Centenário) para evitar a proliferação exacerbada de mandruvás. Indicação n° 152/2014 - Euro Blattner - Solicita operação tapa-buracos no Anel Viário (do lado direito da pista, sentido cidade-rodovia). Indicação n° 153/2014 - Tiago Fabrício Pontes - Solicita manutenção na estrada rural da Figueira. Indicação n° 154/2014 - Tiago Fabrício Pontes - Indica instalação de iluminação pública nos postes que estão sem lâmpada no Jardim Itamarati. Indicação n° 155/2014 - Tiago Fabrício Pontes - Solicita adequação de pintura de solo nas proximidades da Escola Nena Buck, cruzamento das R. Américo Vespúcio e Gen. Garrastazu Médici. Indicação n° 156/2014 - Antônio da Costa Filho - Solicita conserto de bueiro na R. Sebastião de Souza Lima, 1033. Indicação n° 157/2014 - Antônio da Costa Filho e Fábio Jerônimo Marques - Solicitam Guarda Municipal conserto do telhado da quadra e troca de lâmpadas nas classes da EMEF Alzira de Freitas Casseb. As indicações foram despachadas para o Sr. Prefeito Municipal. Requerimento n°43/2014 - Raquel Lauriano de Souza e Ana Maria Fonzar Plaza - Requer informações sobre o descaso para com o Conselho Tutelar. Requerimento n°44/2014 - Ana Maria Fonzar Plaza - Requer informações sobre o descaso com relação à garantia de segurança no trabalho para os servidores municipais. Requerimento n°45/2014 - Ana Maria Fonzar Plaza - Requer informações sobre vistorias em veículos da frota municipal no que diz respeito aos extintores. Requerimento n°46/2014 - Raquel Lauriano de Souza e Ana Maria Fonzar Plaza - Requer informações sobre o Programa Viva Leite. Requerimento n°47/2014 - Raquel Lauriano de Souza e Ana Maria Fonzar Plaza - Solicita informações sobre a produção de fraldas no município. Requerimento n° 48/2014 – Todos os Vereadores – Requerem ao Prefeito Municipal informações, documentos e embasamento legal sobre a legalidade da cobrança do IPTU sobre os lotes do Residencial Jardim amazonas, nesta cidade. Requerimento n° 49/2014 - Raquel Lauriano de Souza e Ana Maria Fonzar Plaza - Requerem informações sobre o Conselho de Alimentação Escolar. Requerimento n° 50/2014 - Todos os vereadores - Requerimento de pesar pelo falecimento de Aparecido de Assis Nade, Nair Sabino, Ambrosina Peluco, Wilson José Ribeiro e José Gonçalves Rosa. Os requerimentos foram despachados para a próxima Ordem do Dia. </w:t>
      </w:r>
      <w:r>
        <w:rPr>
          <w:rFonts w:cs="Arial" w:ascii="Cambria" w:hAnsi="Cambria"/>
          <w:b/>
          <w:caps/>
          <w:color w:val="000000"/>
        </w:rPr>
        <w:t>Projeto de Lei n° 562/2014</w:t>
      </w:r>
      <w:r>
        <w:rPr>
          <w:rFonts w:cs="Arial" w:ascii="Cambria" w:hAnsi="Cambria"/>
          <w:caps/>
          <w:color w:val="000000"/>
        </w:rPr>
        <w:t xml:space="preserve"> - F</w:t>
      </w:r>
      <w:r>
        <w:rPr>
          <w:rFonts w:cs="Arial" w:ascii="Cambria" w:hAnsi="Cambria"/>
          <w:color w:val="000000"/>
        </w:rPr>
        <w:t xml:space="preserve">ábio Jerônimo Marques - Dispõe sobre a obrigatoriedade das Agências Bancárias do município de disponibilizarem aos usuários das mesmas, guarda-volumes, e dá outras providências. Despachado para as Comissões de Constituição, Justiça e Redação e Finanças e Orçamento. </w:t>
      </w:r>
      <w:r>
        <w:rPr>
          <w:rFonts w:cs="Arial" w:ascii="Cambria" w:hAnsi="Cambria"/>
          <w:b/>
          <w:caps/>
          <w:color w:val="000000"/>
        </w:rPr>
        <w:t>Projeto de Lei n° 563/2014</w:t>
      </w:r>
      <w:r>
        <w:rPr>
          <w:rFonts w:cs="Arial" w:ascii="Cambria" w:hAnsi="Cambria"/>
          <w:caps/>
          <w:color w:val="000000"/>
        </w:rPr>
        <w:t xml:space="preserve"> - A</w:t>
      </w:r>
      <w:r>
        <w:rPr>
          <w:rFonts w:cs="Arial" w:ascii="Cambria" w:hAnsi="Cambria"/>
          <w:color w:val="000000"/>
        </w:rPr>
        <w:t xml:space="preserve">ntônio da Costa Filho - Dispõe sobre a alteração do artigo 7° da Lei n° 1580/2009 e dá outras providências (Denominação do Centro da Juventude para Centro de Referência de Assistência Social - CRAS - Wellington de Souza). Despachado para as Comissões de Constituição, Justiça e Redação, Finanças e Orçamento e Educação, Saúde e Assistência Social. Pareceres em conjunto das Comissões Permanentes sobre o Projeto de Lei nº.560/2014 de autoria da vereadora Ana Maria Fonzar Plaza, o qual foi despachado para próxima ordem do dia. </w:t>
      </w:r>
      <w:r>
        <w:rPr>
          <w:rFonts w:cs="Arial" w:ascii="Cambria" w:hAnsi="Cambria"/>
          <w:szCs w:val="24"/>
        </w:rPr>
        <w:t xml:space="preserve">Na </w:t>
      </w:r>
      <w:r>
        <w:rPr>
          <w:rFonts w:cs="Arial" w:ascii="Cambria" w:hAnsi="Cambria"/>
          <w:b/>
          <w:szCs w:val="24"/>
          <w:u w:val="single"/>
        </w:rPr>
        <w:t>SEGUNDA PARTE</w:t>
      </w:r>
      <w:r>
        <w:rPr>
          <w:rFonts w:cs="Arial" w:ascii="Cambria" w:hAnsi="Cambria"/>
          <w:szCs w:val="24"/>
        </w:rPr>
        <w:t xml:space="preserve"> dos trabalhos, que é a </w:t>
      </w:r>
      <w:r>
        <w:rPr>
          <w:rFonts w:cs="Arial" w:ascii="Cambria" w:hAnsi="Cambria"/>
          <w:b/>
          <w:szCs w:val="24"/>
          <w:u w:val="single"/>
        </w:rPr>
        <w:t>ORDEM DO DIA</w:t>
      </w:r>
      <w:r>
        <w:rPr>
          <w:rFonts w:cs="Arial" w:ascii="Cambria" w:hAnsi="Cambria"/>
          <w:szCs w:val="24"/>
        </w:rPr>
        <w:t xml:space="preserve">, estavam em discussão e votação os Requerimentos n°43, 44, 45, 46, 47, 48, 49 e 50/2014, que foram discutidos e aprovados em ÚNICA discussão e votação. O Projeto de Lei n° 513/2014 (banheiros químicos adaptados aos portadores de necessidades especiais) foi discutido e aprovado em </w:t>
      </w:r>
      <w:r>
        <w:rPr>
          <w:rFonts w:cs="Arial" w:ascii="Cambria" w:hAnsi="Cambria"/>
          <w:b/>
          <w:szCs w:val="24"/>
        </w:rPr>
        <w:t>SEGUNDA</w:t>
      </w:r>
      <w:r>
        <w:rPr>
          <w:rFonts w:cs="Arial" w:ascii="Cambria" w:hAnsi="Cambria"/>
          <w:szCs w:val="24"/>
        </w:rPr>
        <w:t xml:space="preserve"> discussão e votação. O Projeto de Lei n° 554/2014 (Institui o COMAD) foi discutido e aprovado em </w:t>
      </w:r>
      <w:r>
        <w:rPr>
          <w:rFonts w:cs="Arial" w:ascii="Cambria" w:hAnsi="Cambria"/>
          <w:b/>
          <w:szCs w:val="24"/>
        </w:rPr>
        <w:t>SEGUNDA</w:t>
      </w:r>
      <w:r>
        <w:rPr>
          <w:rFonts w:cs="Arial" w:ascii="Cambria" w:hAnsi="Cambria"/>
          <w:szCs w:val="24"/>
        </w:rPr>
        <w:t xml:space="preserve"> discussão e votação. O Projeto de Lei n° 560/2014 (permanência de ambulâncias em eventos) foi discutido e aprovado em </w:t>
      </w:r>
      <w:r>
        <w:rPr>
          <w:rFonts w:cs="Arial" w:ascii="Cambria" w:hAnsi="Cambria"/>
          <w:b/>
          <w:szCs w:val="24"/>
        </w:rPr>
        <w:t>PRIMEIRA</w:t>
      </w:r>
      <w:r>
        <w:rPr>
          <w:rFonts w:cs="Arial" w:ascii="Cambria" w:hAnsi="Cambria"/>
          <w:szCs w:val="24"/>
        </w:rPr>
        <w:t xml:space="preserve"> discussão e votação. Na </w:t>
      </w:r>
      <w:r>
        <w:rPr>
          <w:rFonts w:cs="Arial" w:ascii="Cambria" w:hAnsi="Cambria"/>
          <w:b/>
          <w:szCs w:val="24"/>
        </w:rPr>
        <w:t>TRIBUNA POPULAR</w:t>
      </w:r>
      <w:r>
        <w:rPr>
          <w:rFonts w:cs="Arial" w:ascii="Cambria" w:hAnsi="Cambria"/>
          <w:szCs w:val="24"/>
        </w:rPr>
        <w:t>, o Sr. Estéfano José Sacchetim Cervo comentou sobre como pretende conduzir os trabalhos do Hospital Senhor Bom Jesus, já que agora é presidente da entidade. Pediu que os senhores vereadores cobrem verbas e tentem, com seus deputados, que se comuniquem com os políticos estaduais e federais no sentido de reiterar solicitações antigas e para que façam novas solicitações em prol do hospital. N</w:t>
      </w:r>
      <w:r>
        <w:rPr>
          <w:rFonts w:eastAsia="Helvetica" w:cs="Arial" w:ascii="Cambria" w:hAnsi="Cambria"/>
          <w:szCs w:val="24"/>
        </w:rPr>
        <w:t xml:space="preserve">a </w:t>
      </w:r>
      <w:r>
        <w:rPr>
          <w:rFonts w:eastAsia="Helvetica" w:cs="Arial" w:ascii="Cambria" w:hAnsi="Cambria"/>
          <w:b/>
          <w:szCs w:val="24"/>
          <w:u w:val="single"/>
        </w:rPr>
        <w:t>TERCEIRA PARTE</w:t>
      </w:r>
      <w:r>
        <w:rPr>
          <w:rFonts w:eastAsia="Helvetica" w:cs="Arial" w:ascii="Cambria" w:hAnsi="Cambria"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szCs w:val="24"/>
          <w:u w:val="single"/>
        </w:rPr>
        <w:t>EXPLICAÇÃO PESSOAL</w:t>
      </w:r>
      <w:r>
        <w:rPr>
          <w:rFonts w:eastAsia="Helvetica" w:cs="Arial" w:ascii="Cambria" w:hAnsi="Cambria"/>
          <w:szCs w:val="24"/>
        </w:rPr>
        <w:t xml:space="preserve">, o vereador Fábio Jerônimo Marques leu, novamente, todas as indicações de sua autoria e dos colegas, comentando sobre a importância de cada uma. Comentou sobre as verbas necessitadas pelas entidades monte-azulenses e sobre a atuação do vereador no sentido de estar sempre lutando para que chegue dinheiro para as associações que tanto precisam destas verbas para continuar funcionando e prestando bons serviços para a comunidade. O vereador Eliel Prioli comentou sobre suas proposições apresentadas nesta sessão, de sua autoria e de autoria de colegas, as quais fez comentários sobre a importância de cada uma para o bem da cidade. Parabenizou o Sr. Estéfano José Sacchetim Cervo pela condução dos trabalhos do Hospital e disse que ele pode contar com sua ajuda perante os deputados para conseguir verbas. Comentou que espera que o Sr. Prefeito contribua com a participação de nossa cidade nos Jogos Regionais e que este apoio é muito importante para os atletas de nossa cidade. O vereador José Alfredo Perez Cantori parabenizou o Sr. Estéfano por assumir os trabalhos de presidência do Hospital Sr. Bom Jesus e comentou sobre as verbas que solicitou para deputados em prol da entidade. Também se posicionou sobre as proposições de sua autoria e dos colegas vereadores sobre questões importantes para a cidade. A vereadora Ana Maria Fonzar Plaza disse que se sente triste com relação ao que o Prefeito fala na Rádio, comentando que ela sempre é contra a aprovação de leis. Comentou sobre a visita do perito do Ministério do Trabalho realizar perícia no Centro de Saúde e que quase expulsaram o senhor de dentro do local. O Sr. Presidente colocou-se à disposição do Sr. Estéfano José Sacchetim Cervo com relação ao apoio desta casa de Leis para o Hospital e suas necessidades no que for possível e, nada mais havendo a ser tratado, comunicou que a próxima Sessão Ordinária será realizada no dia 28 de Abril de 2014, às 20:00 horas, segunda-feira, lavrando-se a presente ata por mim, Tiago Fabrício Pontes, 1º secretário. </w:t>
      </w:r>
    </w:p>
    <w:p>
      <w:pPr>
        <w:pStyle w:val="Normal"/>
        <w:jc w:val="both"/>
        <w:rPr>
          <w:rFonts w:ascii="Cambria" w:hAnsi="Cambria" w:eastAsia="Helvetica" w:cs="Arial"/>
          <w:color w:val="222222"/>
          <w:kern w:val="0"/>
          <w:szCs w:val="24"/>
        </w:rPr>
      </w:pPr>
      <w:r>
        <w:rPr>
          <w:rFonts w:eastAsia="Helvetica" w:cs="Arial" w:ascii="Cambria" w:hAnsi="Cambria"/>
          <w:color w:val="222222"/>
          <w:kern w:val="0"/>
          <w:szCs w:val="24"/>
        </w:rPr>
      </w:r>
    </w:p>
    <w:p>
      <w:pPr>
        <w:pStyle w:val="Normal"/>
        <w:jc w:val="center"/>
        <w:rPr>
          <w:rFonts w:ascii="Cambria" w:hAnsi="Cambria" w:eastAsia="Helvetica" w:cs="Arial"/>
          <w:szCs w:val="24"/>
        </w:rPr>
      </w:pPr>
      <w:r>
        <w:rPr>
          <w:rFonts w:eastAsia="Helvetica" w:cs="Arial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Cambria" w:hAnsi="Cambria"/>
          <w:szCs w:val="24"/>
        </w:rPr>
        <w:t>______________________________   ______________________________     __________________________________</w:t>
      </w:r>
    </w:p>
    <w:p>
      <w:pPr>
        <w:pStyle w:val="Normal"/>
        <w:jc w:val="center"/>
        <w:rPr>
          <w:rFonts w:ascii="Cambria" w:hAnsi="Cambria" w:cs="Arial"/>
          <w:szCs w:val="24"/>
        </w:rPr>
      </w:pPr>
      <w:r>
        <w:rPr>
          <w:rFonts w:eastAsia="Helvetica" w:cs="Arial" w:ascii="Cambria" w:hAnsi="Cambria"/>
          <w:szCs w:val="24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4-11T10:36:00Z</cp:lastPrinted>
  <dcterms:modified xsi:type="dcterms:W3CDTF">2014-04-11T13:46:00Z</dcterms:modified>
  <cp:revision>24</cp:revision>
  <dc:subject/>
  <dc:title> 	</dc:title>
</cp:coreProperties>
</file>