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OFÍCIO Nº.088/2012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Monte Azul Paulista, 12 de Julho de 2012.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ILMO. SENHOR: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m razão  da inexistência do Conselho Municipal para Assuntos da Pessoa Portadora de Deficiência  neste Município, vimos por meio deste, em atenção ao Decreto Legislativo nº.193/2011, solicitar de Vossa Senhoria como Presidente da Associação dos Monteazulenses Especiais – AME,  o obséquio/colaboração de providenciar o mais breve possível, a indicação de  05 (cinco) nomes/candidatos, no máximo, (pessoas físicas, empresas e instituições que reconhecidamente prestam relevantes serviços à pessoas com deficiência e cumprem a lei da acessibilidade),  para receber a honraria “Prêmio de Eficiência”, e, 05 (cinco) nomes/empresas ou organizações que empregam pessoas com deficiência, para receber o título/diploma de “Empresa Parceira do Deficiente”, para que esta Câmara Municipal possa eleger dois nomes indicados por  essa Associação para receberem as homenagen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Sem mais para o momento e esperando contar com a atenção de Vossa Senhoria no atendimento do presente, apresentamos nossos protestos de elevada estima e distinta consideração. </w:t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O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L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ramond" w:ascii="Garamond" w:hAnsi="Garamond"/>
          <w:b/>
          <w:u w:val="single"/>
        </w:rPr>
        <w:t>ANTONIO FRANCISCO GUERRA DOS SANTOS</w:t>
      </w:r>
      <w:r>
        <w:rPr>
          <w:rFonts w:cs="Garamond" w:ascii="Garamond" w:hAnsi="Garamond"/>
          <w:b/>
        </w:rPr>
        <w:t>,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D. PRESIDENTE DA ASSOCIAÇÃO DOS MONTEAZULENSES ESPECIAIS – AME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UA QUINTINO BACAIUVA, 56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NESTA.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2-07-12T15:25:00Z</cp:lastPrinted>
  <dcterms:modified xsi:type="dcterms:W3CDTF">2012-07-12T19:32:00Z</dcterms:modified>
  <cp:revision>21</cp:revision>
  <dc:subject/>
  <dc:title> </dc:title>
</cp:coreProperties>
</file>