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eastAsia="Helvetica" w:cs="Arial" w:ascii="Arial" w:hAnsi="Arial"/>
          <w:b/>
          <w:sz w:val="22"/>
          <w:szCs w:val="22"/>
          <w:u w:val="single"/>
          <w:lang w:val="pt-BR"/>
        </w:rPr>
        <w:t>ATA DA VIGÉSIMA QUINT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quatro dias do mês de março do ano de dois mil e quatorze (25/03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 w:val="22"/>
          <w:szCs w:val="22"/>
        </w:rPr>
        <w:t>ANTÔNIO DA COSTA FILHO</w:t>
      </w:r>
      <w:r>
        <w:rPr>
          <w:rFonts w:cs="Arial" w:ascii="Arial" w:hAnsi="Arial"/>
          <w:sz w:val="22"/>
          <w:szCs w:val="22"/>
        </w:rPr>
        <w:t xml:space="preserve">, tendo como 1°. secretário o vereador </w:t>
      </w:r>
      <w:r>
        <w:rPr>
          <w:rFonts w:cs="Arial" w:ascii="Arial" w:hAnsi="Arial"/>
          <w:b/>
          <w:sz w:val="22"/>
          <w:szCs w:val="22"/>
        </w:rPr>
        <w:t>TIAGO FABRÍCIO PONTES</w:t>
      </w:r>
      <w:r>
        <w:rPr>
          <w:rFonts w:cs="Arial" w:ascii="Arial" w:hAnsi="Arial"/>
          <w:sz w:val="22"/>
          <w:szCs w:val="22"/>
        </w:rPr>
        <w:t xml:space="preserve"> e 2º secretário o vereador </w:t>
      </w:r>
      <w:r>
        <w:rPr>
          <w:rFonts w:cs="Arial" w:ascii="Arial" w:hAnsi="Arial"/>
          <w:b/>
          <w:sz w:val="22"/>
          <w:szCs w:val="22"/>
        </w:rPr>
        <w:t>FÁBIO JERÔNIMO MARQUES</w:t>
      </w:r>
      <w:r>
        <w:rPr>
          <w:rFonts w:cs="Arial" w:ascii="Arial" w:hAnsi="Arial"/>
          <w:sz w:val="22"/>
          <w:szCs w:val="22"/>
        </w:rPr>
        <w:t xml:space="preserve">.  Estiveram presentes os vereadores: </w:t>
      </w:r>
      <w:r>
        <w:rPr>
          <w:rFonts w:cs="Arial" w:ascii="Arial" w:hAnsi="Arial"/>
          <w:b/>
          <w:sz w:val="22"/>
          <w:szCs w:val="22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Arial" w:hAnsi="Arial"/>
          <w:sz w:val="22"/>
          <w:szCs w:val="22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 w:val="22"/>
          <w:szCs w:val="22"/>
          <w:u w:val="single"/>
        </w:rPr>
        <w:t>PRIMEIRA PARTE</w:t>
      </w:r>
      <w:r>
        <w:rPr>
          <w:rFonts w:cs="Arial" w:ascii="Arial" w:hAnsi="Arial"/>
          <w:sz w:val="22"/>
          <w:szCs w:val="22"/>
        </w:rPr>
        <w:t xml:space="preserve"> dos trabalhos com a leitura das matérias apresentadas. </w:t>
      </w:r>
      <w:r>
        <w:rPr>
          <w:rFonts w:cs="Arial" w:ascii="Arial" w:hAnsi="Arial"/>
          <w:b/>
          <w:sz w:val="22"/>
          <w:szCs w:val="22"/>
          <w:u w:val="single"/>
        </w:rPr>
        <w:t>EXPEDIENTE APRESENTADO PELO SENHOR PREFEITO MUNICIPA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ap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rojeto de Lei n° 561/2014 - Dispõe sobre aglutinação e desmembramento de área para construção de Creche. Despachado para as Comissões de Constituição, Justiça e Redação, Finanças e Orçamento e Educação, Saúde e Assistência Social, bem como o Senhor Presidente CONVOCOU </w:t>
      </w:r>
      <w:r>
        <w:rPr>
          <w:rFonts w:cs="Arial" w:ascii="Arial" w:hAnsi="Arial"/>
          <w:bCs/>
        </w:rPr>
        <w:t xml:space="preserve">todos senhores vereadores  para  a sétima sessão extraordinária que se fará realizar dia 27 de março de 2014, às 13:00 horas (quinta-feira) para deliberação e votação do mencionado projeto de lei nº.561/2014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XPEDIENTE APRESENTADO PELOS SENHORES VEREADOR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Indicação n° 111/2014 - Raquel Lauriano de Souza - Solicita instalação de lombada eletrônica nas proximidades das empresas JVP e Bombas Leão. Indicação n° 112/2014 - Raquel Lauriano de Souza - Solicita construção de boca de lobo na Vicinal Moacir Alves de Lima, 1275. Indicação n° 113/2014 - Raquel Lauriano de Souza - Solicita construção de uma passarela para pedestres na altura do Terminal Rodoviário Generozo Plaza. Indicação n° 114/2014 - Raquel Lauriano de Souza, Eliel Prioli e Antônio da Costa Filho - Solicita providências no sentido de prevenir a inundação do CEMEI Lizetti, no Bairro Baraldi. Indicação n° 115/2014 - Raquel Lauriano de Souza - Solicita construção de boca de lobo nas proximidades da R. João Batista Vono, residencial Baraldi. Indicação n° 116/2014 - Raquel Lauriano de Souza - Solicita conserto de buraco na R. Mal. Castelo Branco, cruzamento com a R. Mal. Deodoro da Fonseca. Indicação n° 117/2014 - Raquel Lauriano de Souza e Fábio Jerônimo Marques - Solicitam conserto de buraco localizado no cruzamento das ruas Américo Vespúcio e Marechal Castelo Branco. Indicação n° 118/2014 - Raquel Lauriano de Souza - Solicita instalação de placas denominativas nas Praças Municipais. Indicação n° 119/2014 - Percival Rogge - Solicita a aquisição de uma ambulância ou veículo Doblô para Marcondésia. Indicação n° 120/2014 - Percival Rogge - Solicita compra de mais equipamentos para o Pronto Atendimento Municipal. Indicação n° 121/2014 - Antônio da Costa Filho - Solicita prolongamento da R. Lamartine Cione, até a R. Joaquim da Costa Penha. Indicação n° 122/2014 - Antônio da Costa Filho e Fábio Jerônimo Marques - Solicitam a construção de uma cerca ou alambrado ao redor da caixa de areia da Praça Capitão Domingos Cione. Indicação n° 123/2014 - Raquel Lauriano de Souza - Solicita a compra e instalação de um ventilador na sala do neurologista do Centro de Saúde. Indicação n° 124/2014 - Eliel Prioli - Indicam demarcação do solo para estacionamento de idosos e deficientes nas proximidades do Supermercado Iquegami. Indicação n° 125/2014 - Eliel Prioli - Solicita conserto de guias, sarjetas e calçadas na R. Moreia César, nos pontos necessários. Indicação n° 126/2014 - Eliel Prioli e Antônio da Costa Filho - Solicitam recapeamento asfáltico no Bairro São Sebastião. Indicação n° 127/2014 - Fábio Jerônimo Marques e Raquel Lauriano de Souza - Solicita limpeza de boca de lobo localizada na R. Fausto Antônio Zangrando, 326. Indicação n° 128/2014 - Fábio Jerônimo Marques - Solicita pintura no solo do bairro Baraldi. Indicação n° 129/2014 - Raquel Lauriano de Souza - Solicita compra de outra máquina para confecção de fraldas para o Fundo Social. Indicação n° 130/2014 - Antônio da Costa Filho - Solicita construção de calçadas na R. Izaura Baraldi, ao lado da EE. Nena Buck. Indicação n° 131/2014 - Raquel Lauriano de Souza e Antônio da Costa Filho - Solicita conserto de buraco existente no cruzamento existente no cruzamento das R. Saldanha Marinho e Rui Barbosa. Indicação n° 132/2014 - Raquel Lauriano de Souza e Euro Blattner - Solicitam operação tapa buracos em Marcondésia. Indicação n° 133/2014 - José Alfredo Perez Cantori - Solicita a compra de uma máquina de lavar roupas, uma TV e um DVD para o CEMEI Antônia Tomazella Sevilhano, de Marcondésia. Indicação n° 134/2014 - José Alfredo Perez Cantori - Solicita que seja arrancada uma árvore que cresceu sobre a caixa d´água da Praça Rio Branco. Todas as indicações foram despachadas para o Sr. Prefeito Municipal. Requerimento n° 33/2014 - José Alfredo Perez Cantori e Percival Rogge - Solicita construção de boca de lobo na R. Manoel Rodrigues Vilarinho, entre os n° 2 e 6 em Marcondésia. Requerimento n° 34/2014 - Fábio Jerônimo Marques - Solicita o envio de um Plano de Demissão Voluntária para os funcionários públicos municipais. Requerimento ° 35/2014 - Fábio Jerônimo Marques - Solicita que o Sr. Presidente convoque uma reunião entre Prefeito Municipal, funcionários públicos municipais responsáveis pelo setor de expedição de alvarás, responsável pelo Corpo de Bombeiros e vereadores para discutir possibilidades no que tange à exigência de laudos da corporação de bombeiros para expedição de alvarás de funcionamento da Prefeitura. Requerimento n° 36/2014 - Ana Maria Fonzar Plaza - Solicita informações sobre itens e equipamentos de segurança para os funcionários públicos municipais que atuam diretamente com a execução de serviços de operação tapa buracos e recapeamentos. Requerimento n° 37/2014 - Ana Maria Fonzar Plaza e Raquel Lauriano de Souza - Solicita informações sobre os funcionários que trabalham na UBS Belizário Sevilhano, de Marcondésia. A vereadora considera que nada fora informado aos vereadores sobre a reestruturação do local e por isso quer documentos constando nomes dos funcionários, cargas horárias, quantos são os concursados e cargos em comissão, horário de funcionamento da unidade, bem como se há ambulância disponível somente para aquela UBS. Requerimento n° 38/2014 - Ana Maria Fonzar Plaza, Antônio da Costa Filho, Percival Rogge e Raquel Lauriano de Souza - Solicitam a previsão para o conserto do telhado da EMEB Villarinho, de Marcondésia. Requerimento n° 39/2014 - Ana Maria Fonzar Plaza e Raquel Lauriano de Souza - Solicita informações sobre os responsáveis pelos CEMEI´s, bem como quantidade de professores e os motivos pelos quais as crianças não estão recebendo higienização de forma adequada. Requerimento n° 40/2014 - Ana Maria Fonzar Plaza - Solicita informação sobre o valor da contra partida que a Prefeitura Municipal ofereceu ao PSF de Marcondésia até o dia de hoje. Requerimento n° 41/2014 - Ana Maria Fonzar Plaza - Solicita que o Sr. Prefeito lhe envie os laudos do Corpo de Bombeiros de todos os prédios públicos sob responsabilidade da Prefeitura Municipal, inclusive em Marcondésia. Requerimento n° 42/2014 - Todos os vereadores - Requerimento de pesar pelo falecimento de Vitalino Cantore, José Marcelino da Paz, Divino Bitencourt, Benedito de Oliveira, Rivaldo Costa Branco e Joana Pereira da Silva. Todos os requerimentos foram despachados para próxima ordem do dia. Projeto de Lei n° 560, de 21 de Março de 2014, de autoria da vereadora Ana Maria Fonzar Plaza - Dispõe sobre a obrigatoriedade de disponibilização e permanência de ambulância ou veículo de resgate em eventos realizados no município de Monte Azul Paulista e dá outras providências. O qual foi despachado para as comissões de constituição, justiça e redação, finanças e orçamento, e, educação, saúde e assistência social. A vereadora Ana Maria Fonzar Plaza comentou todas as suas proposições apresentadas nesta Sessão, comentando os motivos pelos quais está propondo cada um.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u w:val="single"/>
        </w:rPr>
        <w:t>SEGUNDA PARTE</w:t>
      </w:r>
      <w:r>
        <w:rPr>
          <w:rFonts w:cs="Arial" w:ascii="Arial" w:hAnsi="Arial"/>
          <w:sz w:val="22"/>
          <w:szCs w:val="22"/>
        </w:rPr>
        <w:t xml:space="preserve"> dos trabalhos, que é a </w:t>
      </w:r>
      <w:r>
        <w:rPr>
          <w:rFonts w:cs="Arial" w:ascii="Arial" w:hAnsi="Arial"/>
          <w:b/>
          <w:sz w:val="22"/>
          <w:szCs w:val="22"/>
          <w:u w:val="single"/>
        </w:rPr>
        <w:t>ORDEM DO DIA</w:t>
      </w:r>
      <w:r>
        <w:rPr>
          <w:rFonts w:cs="Arial" w:ascii="Arial" w:hAnsi="Arial"/>
          <w:sz w:val="22"/>
          <w:szCs w:val="22"/>
        </w:rPr>
        <w:t>, estavam em discussão e votação os Requerimentos n° 33, 34, 35, 36, 37, 38, 39, 40, 41 e 42/2014, todos foram Aprovados em ÚNICA discussão e votação. Os Projetos de Lei n° 513 e 554/2014 foram discutidos e aprovados em PRIMEIRA discussão e votação. A Sra. Renata Rogge usou a palavra no espaço da Tribuna Popular para comentar sobre o Projeto Guri e convidar os Senhores Vereadores para as apresentações do projeto. O aluno do projeto, Gabriel Guessi tocou viola para os vereadores como forma de mostrar um pouco do trabalho desenvolvido pelos integrantes do Projeto Guri. N</w:t>
      </w:r>
      <w:r>
        <w:rPr>
          <w:rFonts w:eastAsia="Helvetica" w:cs="Arial" w:ascii="Arial" w:hAnsi="Arial"/>
          <w:sz w:val="22"/>
          <w:szCs w:val="22"/>
        </w:rPr>
        <w:t xml:space="preserve">a </w:t>
      </w:r>
      <w:r>
        <w:rPr>
          <w:rFonts w:eastAsia="Helvetica" w:cs="Arial" w:ascii="Arial" w:hAnsi="Arial"/>
          <w:b/>
          <w:sz w:val="22"/>
          <w:szCs w:val="22"/>
          <w:u w:val="single"/>
        </w:rPr>
        <w:t>TERCEIRA PARTE</w:t>
      </w:r>
      <w:r>
        <w:rPr>
          <w:rFonts w:eastAsia="Helvetica" w:cs="Arial" w:ascii="Arial" w:hAnsi="Arial"/>
          <w:sz w:val="22"/>
          <w:szCs w:val="22"/>
        </w:rPr>
        <w:t xml:space="preserve"> dos trabalhos, que é a </w:t>
      </w:r>
      <w:r>
        <w:rPr>
          <w:rFonts w:eastAsia="Helvetica" w:cs="Arial" w:ascii="Arial" w:hAnsi="Arial"/>
          <w:b/>
          <w:sz w:val="22"/>
          <w:szCs w:val="22"/>
          <w:u w:val="single"/>
        </w:rPr>
        <w:t>EXPLICAÇÃO PESSOAL</w:t>
      </w:r>
      <w:r>
        <w:rPr>
          <w:rFonts w:eastAsia="Helvetica" w:cs="Arial" w:ascii="Arial" w:hAnsi="Arial"/>
          <w:sz w:val="22"/>
          <w:szCs w:val="22"/>
        </w:rPr>
        <w:t xml:space="preserve">, a vereadora Raquel Lauriano de Souza, usou a palavra para comentar sobre a apresentação do pequeno Gabriel, que tocou viola para os vereadores. A vereadora comentou sobre  suas proposições apresentadas nesta Sessão, além de frisar a necessidade de reforma na EMEB Villarinho, de Marcondésia. O vereador Eliel Prioli comentou sobre o Projeto 3° tempo, que foi implantado na cidade há pouco tempo na EMEF Alzira. Comentou sobre suas proposições apresentadas nesta noite também sobre o Dia Mundial da Água, comemorado no último dia 22 de Março, deixando uma reflexão sobre a necessidade de economia deste líquido precioso. Deixou uma indignação com relação a fala de um funcionário público municipal sobre o descaso destes vereadores para com a resolução do problema de pagamento da Carga Suplementar. O vereador José Alfredo Perez Cantori comentou sobre suas proposições apresentadas nesta sessão, bem como sobre a reunião com o funcionalismo municipal no Sindicato dos Servidores Públicos e a respeito da posição contrária dos vereadores com relação à proposta apresentada pelo Prefeito para tentar resolver o pagamento da carga suplementar. O vereador Fábio Jerônimo Marques comentou sobre a doação do terreno para a construção da Creche, bem como outras propostas apresentadas por ele próprio e pelos colegas vereadores durante esta sessão. E nada mais havendo a ser tratado, o Presidente, Sr. Antônio da Costa Filho cumprimentou o público presente nesta sessão, comunicando que a próxima Sessão Ordinária será realizada no dia 07 de Abril de 2014, às 20:00 horas, segunda-feira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 w:val="22"/>
          <w:szCs w:val="22"/>
        </w:rPr>
      </w:pPr>
      <w:r>
        <w:rPr>
          <w:rFonts w:eastAsia="Helvetica"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___________________   ____________________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3-27T15:43:00Z</cp:lastPrinted>
  <dcterms:modified xsi:type="dcterms:W3CDTF">2014-03-28T12:56:00Z</dcterms:modified>
  <cp:revision>19</cp:revision>
  <dc:subject/>
  <dc:title> 	</dc:title>
</cp:coreProperties>
</file>