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100" w:before="240" w:after="0"/>
              <w:jc w:val="center"/>
              <w:rPr/>
            </w:pPr>
            <w:r>
              <w:rPr/>
              <w:t>CÂMARA MUNICIPAL DE MONTE AZUL PAULISTA</w:t>
            </w:r>
          </w:p>
          <w:p>
            <w:pPr>
              <w:pStyle w:val="Normal"/>
              <w:spacing w:lineRule="exact" w:line="100" w:before="24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5080</wp:posOffset>
                      </wp:positionV>
                      <wp:extent cx="4800600" cy="0"/>
                      <wp:effectExtent l="635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0.4pt" to="377.45pt,0.4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“</w:t>
            </w:r>
            <w:r>
              <w:rPr/>
              <w:t>PALÁCIO 08 DE MARÇO“</w:t>
            </w:r>
          </w:p>
          <w:p>
            <w:pPr>
              <w:pStyle w:val="Normal"/>
              <w:spacing w:lineRule="exact" w:line="100" w:before="240" w:after="0"/>
              <w:jc w:val="center"/>
              <w:rPr/>
            </w:pPr>
            <w:r>
              <w:rPr/>
              <w:t>Rua Cel. João Manoel, n° 90 - CEP. 14.730-000 - Fone/fax: (017) 3361-1254</w:t>
            </w:r>
          </w:p>
          <w:p>
            <w:pPr>
              <w:pStyle w:val="Normal"/>
              <w:spacing w:lineRule="exact" w:line="100" w:before="240" w:after="0"/>
              <w:jc w:val="center"/>
              <w:rPr/>
            </w:pPr>
            <w:r>
              <w:rPr/>
              <w:t>E-mail : secretaria@camaramonteazul.sp.gov.br</w:t>
            </w:r>
          </w:p>
          <w:p>
            <w:pPr>
              <w:pStyle w:val="Normal"/>
              <w:spacing w:lineRule="exact" w:line="100" w:before="240" w:after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278765</wp:posOffset>
                      </wp:positionV>
                      <wp:extent cx="4800600" cy="0"/>
                      <wp:effectExtent l="635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21.95pt" to="377.45pt,21.9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E s t a d o    d e    S ã o  P a u l o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aps/>
          <w:color w:val="000000"/>
        </w:rPr>
      </w:pPr>
      <w:r>
        <w:rPr>
          <w:rFonts w:cs="Arial"/>
          <w:b/>
          <w:caps/>
          <w:color w:val="000000"/>
        </w:rPr>
        <w:t>Pauta da Sessão do dia 7 de abril de 201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caps/>
          <w:color w:val="000000"/>
        </w:rPr>
        <w:t>26ª Sessão Ordinária - 16ª Legislatura</w:t>
      </w:r>
    </w:p>
    <w:p>
      <w:pPr>
        <w:pStyle w:val="Normal"/>
        <w:spacing w:lineRule="auto" w:line="240" w:before="0" w:after="0"/>
        <w:rPr>
          <w:rFonts w:cs="Arial"/>
          <w:b/>
          <w:b/>
          <w:caps/>
          <w:color w:val="000000"/>
        </w:rPr>
      </w:pPr>
      <w:r>
        <w:rPr>
          <w:rFonts w:cs="Arial"/>
          <w:b/>
          <w:cap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</w:rPr>
      </w:pPr>
      <w:r>
        <w:rPr>
          <w:rFonts w:cs="Arial"/>
          <w:b/>
          <w:caps/>
          <w:color w:val="000000"/>
        </w:rPr>
        <w:t xml:space="preserve">Expediente do Prefeito Municipal – NADA CONSTA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</w:rPr>
      </w:pPr>
      <w:r>
        <w:rPr>
          <w:rFonts w:cs="Arial"/>
          <w:b/>
          <w:cap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</w:rPr>
      </w:pPr>
      <w:r>
        <w:rPr>
          <w:rFonts w:cs="Arial"/>
          <w:b/>
          <w:cap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</w:rPr>
      </w:pPr>
      <w:r>
        <w:rPr>
          <w:rFonts w:cs="Arial"/>
          <w:b/>
          <w:caps/>
          <w:color w:val="000000"/>
        </w:rPr>
        <w:t>Expediente dos Vereadores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</w:rPr>
      </w:pPr>
      <w:r>
        <w:rPr>
          <w:rFonts w:cs="Arial"/>
          <w:b/>
          <w:caps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color w:val="000000"/>
        </w:rPr>
        <w:t>Indicação n° 135/2014 - Fábio Jerônimo Marques - Solicita conserto nos ralos do CEMEI Lizetti, no Baraldi. Justifica que os ralos estão quebrados, podendo causar acidentes com os pequeninos da instituição.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Indicação n° 136/2014 - José Alfredo Perez Cantori, Tiago Fabrício Pontes e Fábio Jerônimo Marques - Solicitam providências para tampar os buracos das caixas de energia elétrica e ralos para escoamento de água nas Praças da Delegacia e do Itamarati. Justificam que muitas crianças frequentam esses locais e alguém pode se machucar passando distraído.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Indicação n° 137/2014 - José Alfredo Perez Cantori - Solicita asfaltamento da viela localizada entre as R. Arlindo Martins e Raphael Sevilhano, em Marcondésia. Justifica que a rua fica de difícil acesso aos moradores quando chove e ela nunca foi asfaltada, existindo há anos.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Indicação n° 138/2014 - Eliel Prioli, Antônio Arnaldo Gurjon e Antônio da Costa Filho - Solicitam que a Travessa São Pedro volte a ter mão dupla. Justificam que é uma reivindicação dos moradores do local.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Indicação n° 139/2014 - Todos os vereadores - Indicam que se insira laranja descascada na merenda escolar das escolas municipais. Justificam que isso fomenta o comércio de cítricos e contribui com a nutrição.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Indicação n° 140/2014 - Raquel Lauriano de Souza e Ana Maria Fonzar Plaza - Indicam construção de cobertura para o ponto de ônibus do Baraldi. Justificam que o local está tomado pelo mato e os usuários reivindicam esta melhoria.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Indicação n° 141/2014 - Raquel Lauriano de Souza e Euro Blattner - Solicita conserto de semáforo no cruzamento das R. Cícero de Moraes e Floriano Peixoto. Justificam que o dispositivo tem falhado demais ultimamente.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color w:val="000000"/>
        </w:rPr>
        <w:t>Indicação n° 142/2014 - Raquel Lauriano de Souza, Fábio Jerônimo Marques e Tiago Fabrício Pontes - Solicita conserto da vaca mecânica. Justificam que isso poderia ser útil na melhoria da qualidade da merenda escolar.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Indicação n° 143/2014 - Antônio Arnaldo Gurjon - Solicita conserto de sarjeta na R. João Batista Vono, Baraldi. Justifica que o local está acumulando água e criando mosquitos.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Indicação n° 144/2014 - Eliel Prioli e Antônio da Costa Filho - Solicita conserto de calçada onde há uma galeria pluvial na R. Jovita Pereira Plaza, 270. Justificam que a calçada serve de tampa para esta galeria e a mesma está em vias de cair.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Indicação n° 145/2014 - Eliel Prioli - Solicita construção de redutor de velocidade no cruzamento da R. Mal. Castelo Branco e Américo Vespúcio. Justifica que o redutor foi reformado e não se mantém, pois a estrutura é ruim, carecendo de reforços.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Indicação n° 146/2014 - Eliel Prioli - Solicita aumento da capacidade de captação de água pelas bocas de lobo existentes no cruzamento das R. Sebastião de Souza Lima com a R. Miguel Barbeiro, altura do n° 1434. Justifica que o local recebe grande fluxo de água e as bocas de lobo estão entupidas, carecendo de limpeza.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Indicação n° 147/25014 - Eliel Prioli e Antônio da Costa Filho - Solicitam construção de redutores de velocidade na R. Treze de Maio, 539. Justificam que é uma reivindicação dos moradores do local.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Indicação n° 148/2014 - Raquel Lauriano de Souza - Solicita melhoria nos bancos da sala de espera do Centro de Saúde, bem como instalação de ventiladores. Justifica que os usuários reclamam que o local está muito quente e os bancos são muito desconfortáveis.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Indicação n° 149/2014 - Raquel Lauriano de Souza e Antônio da Costa Filho - Solicita plantio de árvores na região central da cidade. Justificam que é uma reivindicação dos próprios comerciantes que atuam nas áreas centrais.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color w:val="000000"/>
        </w:rPr>
        <w:t>Indicação n° 150/2014 - Eliel Prioli - Solicita conserto de placa caída no cruzamento das R. Rodrigues Alves e São Pedro. Justifica que a placa está caída há certo tempo e não se conserta, sendo que os motoristas andam perguntando o caminho para Paraíso.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color w:val="000000"/>
        </w:rPr>
        <w:t>Indicação n° 151/2014 - Euro Blattner - Solicita dedetização nos coqueiros do Anel Viário (imediações do Centenário) para evitar a proliferação exacerbada de mandruvás. Justifica que as lagartas estão invadindo as residências e incomodando os vizinhos.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Indicação n° 152/2014 - Euro Blattner - Solicita operação tapa-buracos no Anel Viário (do lado direito da pista, sentido cidade-rodovia). Justifica que há muitos buracos que podem causar acidentes neste local.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color w:val="000000"/>
        </w:rPr>
        <w:t>Indicação n° 153/2014 - Tiago Fabrício Pontes - Solicita manutenção na estrada rural da Figueira. Justifica que quando chove o local fica praticamente intransitável.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Indicação n° 154/2014 - Tiago Fabrício Pontes - Indica instalação de iluminação pública nos postes que estão sem lâmpada no Jardim Itamarati. Justifica que há muitos frequentadores nos finais de semana e o local está um pouco escuro.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color w:val="000000"/>
        </w:rPr>
        <w:t>Indicação n° 155/2014 - Tiago Fabrício Pontes - Solicita adequação de pintura de solo nas proximidades da Escola Nena Buck, cruzamento das R. Américo Vespúcio e Gen. Garrastazu Médici. Justifica que o solo está apagado e não há placa indicando o sinal de PARE.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Indicação n° 156/2014 - Antônio da Costa Filho - Solicita conserto de bueiro na R. Sebastião de Souza Lima, 1033. Justifica que o bueiro está entupido, carecendo de limpeza e instalação de grade de proteção.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color w:val="000000"/>
        </w:rPr>
        <w:t>Indicação n° 157/2014 - Antônio da Costa Filho e Fábio Jerônimo Marques - Solicitam Guarda Municipal conserto do telhado da quadra e troca de lâmpadas nas classes da EMEF Alzira de Freitas Casseb. Justificam que, em visita a escola, constatou-se que o local carece destas melhorias.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color w:val="000000"/>
        </w:rPr>
        <w:t>Requerimento n°43/2014 - Raquel Lauriano de Souza e Ana Maria Fonzar Plaza - Requer informações sobre o descaso para com o Conselho Tutelar. Consideram que, pelas fotos anexas, podem-se perceber claramente irregularidades na sede do conselho, bem como solicitam informações sobre utilização de veículo que seria de exclusividade do Conselho Tutelar.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Requerimento n°44/2014 - Ana Maria Fonzar Plaza - Requer informações sobre o descaso com relação à garantia de segurança no trabalho para os servidores municipais. Considera que os funcionários se queixam com relação a esta situação, principalmente por terem de trabalhar em salas sem ventilador e ausência de extintores.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Requerimento n°45/2014 - Ana Maria Fonzar Plaza - Requer informações sobre vistorias em veículos da frota municipal no que diz respeito aos extintores. Considera que estes veículos transportam crianças e idosos, além de pessoas doentes, necessitando todos estar na mais perfeita ordem de segurança.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Requerimento n°46/2014 - Raquel Lauriano de Souza e Ana Maria Fonzar Plaza - Requer informações sobre o Programa Viva Leite. Consideram que já houve este programa na cidade e muitas pessoas tem reclamado que este não está em funcionamento, o que tem prejudicado pessoas doentes, idosos e crianças que dele necessitam.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Requerimento n°47/2014 - Raquel Lauriano de Souza e Ana Maria Fonzar Plaza - Solicita informações sobre a produção de fraldas no município. Consideram que muitas pessoas têm reclamado da falta de fraldas, bem como que estão fornecendo apenas uma fralda por dia para idosos na cidade.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color w:val="000000"/>
        </w:rPr>
        <w:t>Requerimento n° 48/2014 – Todos os Vereadores – Requerem ao Prefeito Municipal informações, documentos e embasamento legal sobre a legalidade da cobrança do IPTU sobre os lotes do Residencial Jardim amazonas, nesta cidade.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Requerimento n° 49/2014 - Raquel Lauriano de Souza e Ana Maria Fonzar Plaza - Requerem informações sobre o Conselho de Alimentação Escolar. As vereadoras consideram que é obrigação a fiscalização deste órgão para a correta aquisição e distribuição de gêneros alimentícios nas escolas, bem como sobre aspectos de eleição de membros e funções de cada um.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color w:val="000000"/>
        </w:rPr>
        <w:t>Requerimento n° 50/2014 - Todos os vereadores - Requerimento de pesar pelo falecimento de Aparecido de Assis Nade, Nair Sabino e Ambrosina Peluco, Wilson José Ribeiro e José Gonçalves Rosa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</w:rPr>
      </w:pPr>
      <w:r>
        <w:rPr>
          <w:rFonts w:cs="Arial"/>
          <w:b/>
          <w:cap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</w:rPr>
      </w:pPr>
      <w:r>
        <w:rPr>
          <w:rFonts w:cs="Arial"/>
          <w:b/>
          <w:caps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caps/>
          <w:color w:val="000000"/>
        </w:rPr>
        <w:t>Projeto de Lei n° 562/2014</w:t>
      </w:r>
      <w:r>
        <w:rPr>
          <w:rFonts w:cs="Arial"/>
          <w:caps/>
          <w:color w:val="000000"/>
        </w:rPr>
        <w:t xml:space="preserve"> - F</w:t>
      </w:r>
      <w:r>
        <w:rPr>
          <w:rFonts w:cs="Arial"/>
          <w:color w:val="000000"/>
        </w:rPr>
        <w:t>ábio Jerônimo Marques - Dispõe sobre a obrigatoriedade das Agências Bancárias do município de disponibilizarem aos usuários das mesmas, guarda-volumes, e dá outras providências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</w:rPr>
      </w:pPr>
      <w:r>
        <w:rPr>
          <w:rFonts w:cs="Arial"/>
          <w:b/>
          <w:cap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</w:rPr>
      </w:pPr>
      <w:r>
        <w:rPr>
          <w:rFonts w:cs="Arial"/>
          <w:b/>
          <w:caps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caps/>
          <w:color w:val="000000"/>
        </w:rPr>
        <w:t>Projeto de Lei n° 563/2014</w:t>
      </w:r>
      <w:r>
        <w:rPr>
          <w:rFonts w:cs="Arial"/>
          <w:caps/>
          <w:color w:val="000000"/>
        </w:rPr>
        <w:t xml:space="preserve"> - A</w:t>
      </w:r>
      <w:r>
        <w:rPr>
          <w:rFonts w:cs="Arial"/>
          <w:color w:val="000000"/>
        </w:rPr>
        <w:t>ntônio da Costa Filho - Dispõe sobre a alteração do artigo 7° da Lei n° 1580/2009 e dá outras providências (Denominação do Centro da Juventude para Centro de Referência de Assistência Social - CRAS - Wellington de Souza)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</w:rPr>
      </w:pPr>
      <w:r>
        <w:rPr>
          <w:rFonts w:cs="Arial"/>
          <w:b/>
          <w:cap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</w:rPr>
      </w:pPr>
      <w:r>
        <w:rPr>
          <w:rFonts w:cs="Arial"/>
          <w:b/>
          <w:cap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</w:rPr>
      </w:pPr>
      <w:r>
        <w:rPr>
          <w:rFonts w:cs="Arial"/>
          <w:b/>
          <w:cap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</w:rPr>
      </w:pPr>
      <w:r>
        <w:rPr>
          <w:rFonts w:cs="Arial"/>
          <w:b/>
          <w:cap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</w:rPr>
      </w:pPr>
      <w:r>
        <w:rPr>
          <w:rFonts w:cs="Arial"/>
          <w:b/>
          <w:cap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aps/>
          <w:color w:val="000000"/>
        </w:rPr>
      </w:pPr>
      <w:r>
        <w:rPr>
          <w:rFonts w:cs="Arial"/>
          <w:b/>
          <w:caps/>
          <w:color w:val="000000"/>
        </w:rPr>
        <w:t>Ordem do Dia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aps/>
          <w:color w:val="000000"/>
        </w:rPr>
      </w:pPr>
      <w:r>
        <w:rPr>
          <w:rFonts w:cs="Arial"/>
          <w:b/>
          <w:cap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TODOS OS REQUERIMENTOS APRESENTADOS NESTA SESSÃO, em ÚNICA discussão e votação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color w:val="000000"/>
        </w:rPr>
        <w:t>Projeto de Lei n° 554/2014</w:t>
      </w:r>
      <w:r>
        <w:rPr>
          <w:rFonts w:cs="Arial"/>
          <w:color w:val="000000"/>
        </w:rPr>
        <w:t xml:space="preserve"> - Dispõe sobre: "Institui o Conselho Municipal de Políticas sobre Drogas de Monte Azul Paulista - COMAD-MAP - e dá outras providências e 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b/>
          <w:color w:val="000000"/>
        </w:rPr>
        <w:t>Projeto de Lei n° 513/2013</w:t>
      </w:r>
      <w:r>
        <w:rPr>
          <w:rFonts w:cs="Arial"/>
          <w:color w:val="000000"/>
        </w:rPr>
        <w:t xml:space="preserve"> - Dispõe sobre instalação de banheiros químicos, adaptados às necessidades de pessoas com deficiência, nos eventos de qualquer natureza no município de Monte Azul Paulista - SP. e dá outras providências, ambos em SEGUNDA DISCUSSÃO E VOTAÇÃO.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Arial"/>
          <w:caps/>
          <w:color w:val="000000"/>
        </w:rPr>
      </w:pPr>
      <w:r>
        <w:rPr>
          <w:rFonts w:cs="Arial"/>
          <w:b/>
          <w:color w:val="000000"/>
        </w:rPr>
        <w:t>Projeto de Lei n° 560</w:t>
      </w:r>
      <w:r>
        <w:rPr>
          <w:rFonts w:cs="Arial"/>
          <w:color w:val="000000"/>
        </w:rPr>
        <w:t>, de 21 de Março de 2014, de autoria da vereadora Ana Maria Fonzar Plaza - Dispõe sobre a obrigatoriedade de disponibilização e permanência de ambulância ou veículo de resgate em eventos realizados no município de Monte Azul Paulista e dá outras providências EM PRIMEIRA DISCUSSÃO E VOTAÇÃO.</w:t>
      </w:r>
    </w:p>
    <w:p>
      <w:pPr>
        <w:pStyle w:val="Normal"/>
        <w:spacing w:lineRule="auto" w:line="240" w:before="0" w:after="0"/>
        <w:jc w:val="both"/>
        <w:rPr>
          <w:rFonts w:cs="Arial"/>
          <w:caps/>
          <w:color w:val="000000"/>
        </w:rPr>
      </w:pPr>
      <w:r>
        <w:rPr>
          <w:rFonts w:cs="Arial"/>
          <w:cap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Arial"/>
          <w:caps/>
          <w:color w:val="000000"/>
        </w:rPr>
      </w:pPr>
      <w:r>
        <w:rPr>
          <w:rFonts w:cs="Arial"/>
          <w:cap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Arial"/>
          <w:caps/>
          <w:color w:val="000000"/>
        </w:rPr>
      </w:pPr>
      <w:r>
        <w:rPr>
          <w:rFonts w:cs="Arial"/>
          <w:b/>
          <w:caps/>
          <w:color w:val="000000"/>
        </w:rPr>
        <w:t>Tribuna Popular:</w:t>
      </w:r>
      <w:r>
        <w:rPr>
          <w:rFonts w:cs="Arial"/>
          <w:caps/>
          <w:color w:val="000000"/>
        </w:rPr>
        <w:t xml:space="preserve"> DE ACORDO COM A ORDEM DE INSCRIÇÃO, SEGUNDO O ARTIGO 21, §4° DA LEI ORGÂNICA DO MUNICÍPIO, O SR. ESTÉFANO JOSÉ SACCEHTIM CERVO FARÁ O USO DA PALAVRA PARA COMENTAR SOBRE seu plano de governo a frente do hospital senhor bom jesus.</w:t>
      </w:r>
    </w:p>
    <w:p>
      <w:pPr>
        <w:pStyle w:val="Normal"/>
        <w:spacing w:lineRule="auto" w:line="240" w:before="0" w:after="0"/>
        <w:jc w:val="both"/>
        <w:rPr>
          <w:rFonts w:cs="Arial"/>
          <w:caps/>
          <w:color w:val="000000"/>
        </w:rPr>
      </w:pPr>
      <w:r>
        <w:rPr>
          <w:rFonts w:cs="Arial"/>
          <w:caps/>
          <w:color w:val="000000"/>
        </w:rPr>
      </w:r>
    </w:p>
    <w:p>
      <w:pPr>
        <w:pStyle w:val="Ecxnospacing1"/>
        <w:spacing w:before="0" w:after="0"/>
        <w:jc w:val="both"/>
        <w:rPr>
          <w:rFonts w:ascii="Calibri" w:hAnsi="Calibri" w:cs="Calibri"/>
          <w:caps/>
          <w:color w:val="000000"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 xml:space="preserve">(pauta sujeita a alteração) - Elaborada pela Secretaria da Câmara Municipal de Monte Azul Paulista - </w:t>
      </w:r>
      <w:hyperlink r:id="rId3">
        <w:r>
          <w:rPr>
            <w:rStyle w:val="InternetLink"/>
            <w:rFonts w:cs="Calibri" w:ascii="Calibri" w:hAnsi="Calibri"/>
            <w:caps/>
            <w:color w:val="000000"/>
            <w:sz w:val="22"/>
            <w:szCs w:val="22"/>
          </w:rPr>
          <w:t>secretaria@camaramonteazul.sp.gov.br</w:t>
        </w:r>
      </w:hyperlink>
    </w:p>
    <w:p>
      <w:pPr>
        <w:pStyle w:val="Normal"/>
        <w:spacing w:before="0" w:after="200"/>
        <w:jc w:val="center"/>
        <w:rPr>
          <w:rFonts w:ascii="Calibri" w:hAnsi="Calibri" w:cs="Calibri"/>
          <w:b/>
          <w:b/>
          <w:caps/>
          <w:color w:val="000000"/>
          <w:sz w:val="22"/>
          <w:szCs w:val="22"/>
          <w:u w:val="single"/>
        </w:rPr>
      </w:pPr>
      <w:r>
        <w:rPr>
          <w:rFonts w:cs="Calibri"/>
          <w:b/>
          <w:caps/>
          <w:color w:val="000000"/>
          <w:sz w:val="22"/>
          <w:szCs w:val="22"/>
          <w:u w:val="single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bCs/>
      <w:sz w:val="20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nospacing1">
    <w:name w:val="ecxnospacin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mprensa@camaramonteazul.sp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dcterms:modified xsi:type="dcterms:W3CDTF">2014-04-08T13:55:00Z</dcterms:modified>
  <cp:revision>21</cp:revision>
  <dc:subject/>
  <dc:title/>
</cp:coreProperties>
</file>