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24 de MARÇO de 2014</w:t>
      </w:r>
    </w:p>
    <w:p>
      <w:pPr>
        <w:pStyle w:val="Normal"/>
        <w:spacing w:lineRule="auto" w:line="240" w:before="0" w:after="0"/>
        <w:jc w:val="center"/>
        <w:rPr/>
      </w:pPr>
      <w:r>
        <w:rPr>
          <w:rFonts w:cs="Arial"/>
          <w:b/>
          <w:caps/>
          <w:color w:val="000000"/>
          <w:sz w:val="28"/>
          <w:szCs w:val="28"/>
        </w:rPr>
        <w:t>25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t>P</w:t>
      </w:r>
      <w:r>
        <w:rPr>
          <w:rFonts w:cs="Arial"/>
          <w:color w:val="000000"/>
          <w:sz w:val="24"/>
          <w:szCs w:val="24"/>
        </w:rPr>
        <w:t>rojeto de Lei n° 561/2014 - Dispõe sobre aglutinação e desmembramento de área para construção de Creche. Despachado para as Comissões de Constituição, Justiça e Redação, Finanças e Orçamento e Educação, Saúde e Assistência Social.</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11/2014 - Raquel Lauriano de Souza - Solicita instalação de lombada eletrônica nas proximidades das empresas JVP e Bombas Leão. Justifica que o trânsito é intenso no local e os funcionários correm risco de serem atropelado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12/2014 - Raquel Lauriano de Souza - Solicita construção de boca de lobo na Vicinal Moacir Alves de Lima, 1275. Justifica que quando há chuvas muito fortes muitos locais da cidade sofrem com alagamentos e, neste ponto específico o transtorno é bem grande, inclusive com reclamações dos moradores bastante antigas, de outros prefeitos, que nunca resolveram a situa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13/2014 - Raquel Lauriano de Souza - Solicita construção de uma passarela para pedestres na altura do Terminal Rodoviário Generozo Plaza. A vereadora justifica que é uma reivindicação dos usuários da vi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rPr>
        <w:t>Indicação n° 114/2014 - Raquel Lauriano de Souza, Eliel Prioli e Antônio da Costa Filho - Solicita providências no sentido de prevenir a inundação do CEMEI Lizetti, no Bairro Baraldi. Justifica que nos dias de chuva, os funcionários e as crianças do referido centro ficam assustados com a quantidade de água que entra na institui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15/2014 - Raquel Lauriano de Souza - Solicita construção de boca de lobo nas proximidades da R. João Batista Vono, residencial Baraldi. Justifica que o escoamento de água aumentou com a inauguração do Jardim dos Ipês e está causando transtornos e prejuízos no asfalto, com muita lama e, consequentemente, afetando o prédio do CEMEI Lizetti.</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16/2014 - Raquel Lauriano de Souza - Solicita conserto de buraco na R. Mal. Castelo Branco, cruzamento com a R. Mal. Deodoro da Fonseca. A vereadora justifica que no ano passado foi consertado um buraco no mesmo local e agora, junto à lombada, existe outro que precisa de interven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17/2014 - Raquel Lauriano de Souza e Fábio Jerônimo Marques - Solicitam conserto de buraco localizado no cruzamento das ruas Américo Vespúcio e Marechal Castelo Branco. Justificam que tentou-se sanar o problema com a colocação de entulho dentro do buraco, mas isso pode causar acidentes com pedestres e biciclet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18/2014 - Raquel Lauriano de Souza - Solicita instalação de placas denominativas nas Praças Municipais. Justifica que muitas vezes, nem os próprios moradores conhecem os nomes das praças da cidade, sendo necessário divulgá-lo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19/2014 - Percival Rogge - Solicita a aquisição de uma ambulância ou veículo Doblô para Marcondésia. Justifica que o distrito está sem ambulância própria, o que tem causado certos transtornos aos moradores do local.</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20/2014 - Percival Rogge - Solicita compra de mais equipamentos para o Pronto Atendimento Municipal. Justifica que os novos equipamentos serão de grande valia para os funcionários do PA e vai contribuir com a melhoria dos serviços prestados aos usuário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21/2014 - Antônio da Costa Filho - Solicita prolongamento da R. Lamartine Cione, até a R. Joaquim da Costa Penha. Justifica que os motoristas precisam dar uma volta muito grande até ter acesso às ruas citadas, passando por vias de grande tráfego que seriam desafogadas caso a R. Lamartine Cione fosse prolongad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22/2014 - Antônio da Costa Filho e Fábio Jerônimo Marques - Solicitam a construção de uma cerca ou alambrado ao redor da caixa de areia da Praça Capitão Domingos Cione. Justificam que os moradores alegam que os cachorros usam a caixa de areia para fazer suas necessidades, e é onde brincam muitas crianç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23/2014 - Raquel Lauriano de Souza - Solicita a compra e instalação de um ventilador na sala do neurologista do Centro de Saúde. Justifica que os pacientes e o médico que atende nesta sala reclamam que o local está insuportável, muito quente para se trabalhar ali.</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24/2014 - Eliel Prioli - Indicam demarcação do solo para estacionamento de idosos e deficientes nas proximidades do Supermercado Iquegami. Justifica que o local apresenta trânsito intenso e estas pessoas não podem parar muito longe do comércio pela dificuldade de locomo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25/2014 - Eliel Prioli - Solicita conserto de guias, sarjetas e calçadas na R. Moreia César, nos pontos necessários. Justifica que há muitos pontos que carecem de atenção na via, obrigado os pedestres a caminhar pelo meio da ru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26/2014 - Eliel Prioli e Antônio da Costa Filho - Solicitam recapeamento asfáltico no Bairro São Sebastião. Justificam que os moradores estão reclamando das péssimas condições de tráfego no bairr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rPr>
        <w:t>Indicação n° 127/2014 - Fábio Jerônimo Marques e Raquel Lauriano de Souza - Solicita limpeza de boca de lobo localizada na R. Fausto Antônio Zangrando, 326. O vereador justifica que foi procurado nesta Casa de Leis pela Sra. Claudinéia aparecida da Costa, reclamando que defronte a casa de seu pai existe uma boca de lobo que se encontra muito suja, necessitando de limpeza para que não haja problemas com chuva. Ademais, relatou que procurou diversos setores da Prefeitura e até agora nada foi resolvid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rPr>
        <w:t>Indicação n° 128/2014 - Fábio Jerônimo Marques - Solicita pintura no solo do bairro Baraldi. O vereador justifica que tal pintura existia, mas com o tempo foi-se apagando, fazendo-se necessário novamente destacar pares e faixas de pedestre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29/2014 - Raquel Lauriano de Souza - Solicita compra de outra máquina para confecção de fraldas para o Fundo Social. Justifica que a única máquina disponível não está dando conta da demanda da cidade.</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30/2014 - Antônio da Costa Filho - Solicita construção de calçadas na R. Izaura Baraldi, ao lado da EE. Nena Buck. Justifica que com a inauguração do novo bairro nas imediações foi construída grande parte da infra-estrutura da rua. Seria interessante a Prefeitura construir as calçadas para que alunos e demais pessoas possam transitar por ali com seguranç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31/2014 - Raquel Lauriano de Souza e Antônio da Costa Filho - Solicita conserto de buraco existente no cruzamento existente no cruzamento das R. Saldanha Marinho e Rui Barbosa. Justifica que existe perigo de acidentes no local.</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32/2014 - Raquel Lauriano de Souza e Euro Blattner - Solicitam operação tapa buracos em Marcondésia. Justificam que os moradores estão reclamando dos buracos espalhados pelo distrito e procuraram estes vereadores em busca de uma solu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33/2014 - José Alfredo Perez Cantori - Solicita a compra de uma máquina de lavar roupas, uma TV e um DVD para o CEMEI Antônia Tomazella Sevilhano, de Marcondésia. Justifica que os funcionários solicitam tais bens para melhoria das condições de trabalh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Indicação n° 134/2014 - José Alfredo Perez Cantori - Solicita que seja arrancada uma árvore que cresceu sobre a caixa d´água da Praça Rio Branco. Justifica que é um pedido dos comerciantes das imediações que temem algum acidente.</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33/2014 - José Alfredo Perez Cantori e Percival Rogge - Solicita construção de boca de lobo na R. Manoel Rodrigues Vilarinho, entre os n° 2 e 6 em Marcondésia. Justificam que o local é invadido pelas águas sempre que chove e, com a construção da subprefeitura no local é preciso construir tal boca de lobo com urgênci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34/2014 - Fábio Jerônimo Marques - Solicita o envio de um Plano de Demissão Voluntária para os funcionários públicos municipais. O vereador considera que estes planos garantem aos funcionários algumas vantagens, sem perder direitos, como as multas do FGTS e indenizações legais, além de garantir ao funcionário o direito de poder melhorar de vida por meio do seu crescimento profissional, que muitas vezes não o faz por conta justamente do medo de perder estas vantagen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 35/2014 - Fábio Jerônimo Marques - Solicita que o Sr. Presidente convoque uma reunião entre Prefeito Municipal, funcionários públicos municipais responsáveis pelo setor de expedição de alvarás, responsável pelo Corpo de Bombeiros e vereadores para discutir possibilidades no que tange à exigência de laudos da corporação de bombeiros para expedição de alvarás de funcionamento da Prefeitur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36/2014 - Ana Maria Fonzar Plaza - Solicita informações sobre itens e equipamentos de segurança para os funcionários públicos municipais que atuam diretamente com a execução de serviços de operação tapa buracos e recapeamentos. A vereadora considera que a massa alfástica atinge 90°C e libera gases tóxicos, além de que os funcionários que trabalham neste setor estão manipulando este material sem prote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37/2014 - Ana Maria Fonzar Plaza e Raquel Lauriano de Souza - Solicita informações sobre os funcionários que trabalham na UBS Belizário Sevilhano, de Marcondésia. A vereadora considera que nada fora informado aos vereadores sobre a reestruturação do local e por isso quer documentos constando nomes dos funcionários, cargas horárias, quantos são os concursados e cargos em comissão, horário de funcionamento da unidade, bem como se há ambulância disponível somente para aquela UB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38/2014 - Ana Maria Fonzar Plaza, Antônio da Costa Filho, Percival Rogge e Raquel Lauriano de Souza - Solicitam a previsão para o conserto do telhado da EMEB Villarinho, de Marcondésia. Os vereadores justificam que o telhado da escola está a ponto de desabar, o que tem deixados mães preocupadas com a situação. Também consideram que esta reforma está prevista há mais de um ano e que até agora não deram nenhuma previsão para sanar este problema gravíssim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39/2014 - Ana Maria Fonzar Plaza e Raquel Lauriano de Souza - Solicita informações sobre os responsáveis pelos CEMEI´s, bem como quantidade de professores e os motivos pelos quais as crianças não estão recebendo higienização de forma adequada. As vereadoras consideram que, de acordo com o MEC, os CEMEI´s devem possuir um professor para cada oito crianças de 0 a 3 anos, bem como que a capacidade máxima de cada classe deve ser de 16 alunos, com 2 professore e 1 apoio. Também considera que há inúmeras reclamações de mães que alegam que seus filhos estão chegando em casa com fezes e urinadas, sem banho e dente escovad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40/2014 - Ana Maria Fonzar Plaza - Solicita informação sobre o valor da contra partida que a Prefeitura Municipal ofereceu ao PSF de Marcondésia até o dia de hoje. A vereadora considera que em 2013 o programa não funcionou, tendo recebido mais de R$ 7 mil reais e gasto apenas R$ 141,82 em 9 meses durante o ano passado. Considera ainda que a verba do Ministério da Saúde foi recebida de forma regular e que para tanto, a Prefeitura necessita entrar com uma contra partida de valores para manter o programa em funcionament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41/2014 - Ana Maria Fonzar Plaza - Solicita que o Sr. Prefeito lhe envie os laudos do Corpo de Bombeiros de todos os prédios públicos sob responsabilidade da Prefeitura Municipal, inclusive em Marcondésia. A vereadora considera que é necessária a vistoria do Corpo de Bombeiros em prédios com grande circulação de pessoas e que, além disso, a própria Prefeitura Municipal exige referido laudo para que emita alvarás de funcionamento na cidade.</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 n° 42/2014 - Todos os vereadores - Requerimento de pesar pelo falecimento de Vitalino Cantore, José Marcelino da Paz, Divino Bitencourt, Benedito de Oliveira, Rivaldo Costa Branco e Joana Pereira da Silv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rojeto de Lei n° 560, de 21 de Março de 2014, de autoria da vereadora Ana Maria Fonzar Plaza - Dispõe sobre a obrigatoriedade de disponibilização e permanência de ambulância ou veículo de resgate em eventos realizados no município de Monte Azul Paulista e dá outras providênci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Todos os requerimentos apresentados nesta sessão, em ÚNICA DISCUSSÃO E VOTAÇÃO, bem como o </w:t>
      </w:r>
      <w:r>
        <w:rPr>
          <w:rFonts w:cs="Arial" w:ascii="Arial" w:hAnsi="Arial"/>
          <w:b/>
          <w:color w:val="000000"/>
          <w:szCs w:val="24"/>
        </w:rPr>
        <w:t>Projeto de Lei n° 554/2014</w:t>
      </w:r>
      <w:r>
        <w:rPr>
          <w:rFonts w:cs="Arial" w:ascii="Arial" w:hAnsi="Arial"/>
          <w:color w:val="000000"/>
          <w:szCs w:val="24"/>
        </w:rPr>
        <w:t xml:space="preserve"> - Dispõe sobre: "Institui o Conselho Municipal de Políticas sobre Drogas de Monte Azul Paulista - COMAD-MAP - e dá outras providências e </w:t>
      </w:r>
      <w:r>
        <w:rPr>
          <w:rFonts w:cs="Arial" w:ascii="Arial" w:hAnsi="Arial"/>
          <w:b/>
          <w:color w:val="000000"/>
          <w:szCs w:val="24"/>
        </w:rPr>
        <w:t>Projeto de Lei n° 513/2013</w:t>
      </w:r>
      <w:r>
        <w:rPr>
          <w:rFonts w:cs="Arial" w:ascii="Arial" w:hAnsi="Arial"/>
          <w:color w:val="000000"/>
          <w:szCs w:val="24"/>
        </w:rPr>
        <w:t xml:space="preserve"> - Dispõe sobre instalação de banheiros químicos, adaptados às necessidades de pessoas com deficiência, nos eventos de qualquer natureza no município de Monte Azul Paulista - SP. e dá outras providências, ambos em PRIMEIR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Tribuna Popular:</w:t>
      </w:r>
      <w:r>
        <w:rPr>
          <w:rFonts w:cs="Arial"/>
          <w:caps/>
          <w:color w:val="000000"/>
          <w:sz w:val="24"/>
          <w:szCs w:val="24"/>
        </w:rPr>
        <w:t xml:space="preserve"> DE ACORDO COM A ORDEM DE INSCRIÇÃO, SEGUNDO O ARTIGO 21, §4° DA LEI ORGÂNICA DO MUNICÍPIO, A SRa. Renata rogge FARÁ O USO DA PALAVRA PARA COMENTAR SOBRE o projeto guri.</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3-24T13:01:00Z</cp:lastPrinted>
  <dcterms:modified xsi:type="dcterms:W3CDTF">2014-03-24T16:14:00Z</dcterms:modified>
  <cp:revision>16</cp:revision>
  <dc:subject/>
  <dc:title/>
</cp:coreProperties>
</file>