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VIGÉSIMA QUARTA SESSÃO ORDINÁRIA DA 16ª LEGISLATURA, QUATRIÊNIO 2013/2016 DA CÂMARA MUNICIPAL DE MONTE AZUL PAULISTA, ESTADO DE SÃO PAULO.</w:t>
      </w:r>
    </w:p>
    <w:p>
      <w:pPr>
        <w:pStyle w:val="Normal"/>
        <w:jc w:val="both"/>
        <w:rPr>
          <w:rFonts w:ascii="Arial" w:hAnsi="Arial" w:cs="Arial"/>
          <w:color w:val="222222"/>
          <w:kern w:val="0"/>
          <w:szCs w:val="24"/>
        </w:rPr>
      </w:pPr>
      <w:r>
        <w:rPr>
          <w:rFonts w:cs="Arial" w:ascii="Arial" w:hAnsi="Arial"/>
          <w:szCs w:val="24"/>
        </w:rPr>
        <w:t xml:space="preserve">Aos dez dias do mês de março do ano de dois mil e quatorze (10/03/2014),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DA COSTA FILHO</w:t>
      </w:r>
      <w:r>
        <w:rPr>
          <w:rFonts w:cs="Arial" w:ascii="Arial" w:hAnsi="Arial"/>
          <w:szCs w:val="24"/>
        </w:rPr>
        <w:t xml:space="preserve">, tendo como 1°. secretário o vereador </w:t>
      </w:r>
      <w:r>
        <w:rPr>
          <w:rFonts w:cs="Arial" w:ascii="Arial" w:hAnsi="Arial"/>
          <w:b/>
          <w:szCs w:val="24"/>
        </w:rPr>
        <w:t>TIAGO FABRÍCIO PONTES</w:t>
      </w:r>
      <w:r>
        <w:rPr>
          <w:rFonts w:cs="Arial" w:ascii="Arial" w:hAnsi="Arial"/>
          <w:szCs w:val="24"/>
        </w:rPr>
        <w:t xml:space="preserve"> e 2º secretário o vereador </w:t>
      </w:r>
      <w:r>
        <w:rPr>
          <w:rFonts w:cs="Arial" w:ascii="Arial" w:hAnsi="Arial"/>
          <w:b/>
          <w:szCs w:val="24"/>
        </w:rPr>
        <w:t>FÁBIO JERÔNIMO MARQUES</w:t>
      </w:r>
      <w:r>
        <w:rPr>
          <w:rFonts w:cs="Arial" w:ascii="Arial" w:hAnsi="Arial"/>
          <w:szCs w:val="24"/>
        </w:rPr>
        <w:t xml:space="preserve">.  Estiveram presentes os vereadores: </w:t>
      </w:r>
      <w:r>
        <w:rPr>
          <w:rFonts w:cs="Arial" w:ascii="Arial" w:hAnsi="Arial"/>
          <w:b/>
          <w:szCs w:val="24"/>
        </w:rPr>
        <w:t xml:space="preserve">ANA MARIA FONZAR PLAZA, ANTÔNIO ARNALDO GURJON, ELIEL PRIOLI, JOSÉ ALFREDO PEREZ CANTORI, ONILDA BARBOSA DOS SANTOS ROCHA, PERCIVAL ROGGE, RAQUEL LAURIANO DE SOUZA. </w:t>
      </w:r>
      <w:r>
        <w:rPr>
          <w:rFonts w:cs="Arial" w:ascii="Arial" w:hAnsi="Arial"/>
          <w:szCs w:val="24"/>
        </w:rPr>
        <w:t xml:space="preserve">O vereador </w:t>
      </w:r>
      <w:r>
        <w:rPr>
          <w:rFonts w:cs="Arial" w:ascii="Arial" w:hAnsi="Arial"/>
          <w:b/>
          <w:szCs w:val="24"/>
        </w:rPr>
        <w:t xml:space="preserve">EURO </w:t>
      </w:r>
      <w:r>
        <w:rPr>
          <w:rFonts w:cs="Arial" w:ascii="Arial" w:hAnsi="Arial"/>
          <w:szCs w:val="24"/>
        </w:rPr>
        <w:t xml:space="preserve">BLATTNER esteve ausente com falta justificada. 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w:t>
      </w:r>
      <w:r>
        <w:rPr>
          <w:rFonts w:cs="Arial" w:ascii="Arial" w:hAnsi="Arial"/>
          <w:b/>
          <w:caps/>
          <w:color w:val="000000"/>
          <w:szCs w:val="24"/>
        </w:rPr>
        <w:t>Projeto de Lei n° 554/2014</w:t>
      </w:r>
      <w:r>
        <w:rPr>
          <w:rFonts w:cs="Arial" w:ascii="Arial" w:hAnsi="Arial"/>
          <w:caps/>
          <w:color w:val="000000"/>
          <w:szCs w:val="24"/>
        </w:rPr>
        <w:t xml:space="preserve"> - </w:t>
      </w:r>
      <w:r>
        <w:rPr>
          <w:rFonts w:cs="Arial" w:ascii="Arial" w:hAnsi="Arial"/>
          <w:color w:val="000000"/>
          <w:szCs w:val="24"/>
        </w:rPr>
        <w:t>Dispõe sobre: "Institui o Conselho Municipal de Políticas sobre Drogas de Monte Azul Paulista - COMAD-MAP - e dá outras providências.</w:t>
      </w:r>
      <w:r>
        <w:rPr>
          <w:rFonts w:cs="Arial" w:ascii="Arial" w:hAnsi="Arial"/>
          <w:caps/>
          <w:color w:val="000000"/>
          <w:szCs w:val="24"/>
        </w:rPr>
        <w:t xml:space="preserve"> D</w:t>
      </w:r>
      <w:r>
        <w:rPr>
          <w:rFonts w:cs="Arial" w:ascii="Arial" w:hAnsi="Arial"/>
          <w:color w:val="000000"/>
          <w:szCs w:val="24"/>
        </w:rPr>
        <w:t xml:space="preserve">espachado para as Comissões de Constituição, Justiça e Redação, Finanças e Orçamento e Educação, Saúde e Assistência Social. </w:t>
      </w:r>
      <w:r>
        <w:rPr>
          <w:rFonts w:cs="Arial" w:ascii="Arial" w:hAnsi="Arial"/>
          <w:b/>
          <w:caps/>
          <w:color w:val="000000"/>
          <w:szCs w:val="24"/>
        </w:rPr>
        <w:t>PROJETO DE LEI N° 556/2014</w:t>
      </w:r>
      <w:r>
        <w:rPr>
          <w:rFonts w:cs="Arial" w:ascii="Arial" w:hAnsi="Arial"/>
          <w:caps/>
          <w:color w:val="000000"/>
          <w:szCs w:val="24"/>
        </w:rPr>
        <w:t xml:space="preserve"> - </w:t>
      </w:r>
      <w:r>
        <w:rPr>
          <w:rFonts w:cs="Arial" w:ascii="Arial" w:hAnsi="Arial"/>
          <w:color w:val="000000"/>
          <w:szCs w:val="24"/>
        </w:rPr>
        <w:t xml:space="preserve">Dispõe sobre: doação de área para a construção de Creche. </w:t>
      </w:r>
      <w:r>
        <w:rPr>
          <w:rFonts w:cs="Arial" w:ascii="Arial" w:hAnsi="Arial"/>
          <w:caps/>
          <w:color w:val="000000"/>
          <w:szCs w:val="24"/>
        </w:rPr>
        <w:t>D</w:t>
      </w:r>
      <w:r>
        <w:rPr>
          <w:rFonts w:cs="Arial" w:ascii="Arial" w:hAnsi="Arial"/>
          <w:color w:val="000000"/>
          <w:szCs w:val="24"/>
        </w:rPr>
        <w:t xml:space="preserve">espachado para as Comissões de Constituição, Justiça e Redação, Finanças e Orçamento e Educação, Saúde e Assistência Social. Ambos Projetos o Prefeito Municipal solicita votação em regime de urgência. Colocado em votação referida solicitação, apenas o Projeto de Lei nº.556/2014 foi aprovado a tramitação em regime de urgência, o qual foi despachado para a ordem do dia da próxima sessão ordinária. </w:t>
      </w:r>
      <w:r>
        <w:rPr>
          <w:rFonts w:cs="Arial" w:ascii="Arial" w:hAnsi="Arial"/>
          <w:b/>
          <w:szCs w:val="24"/>
          <w:u w:val="single"/>
        </w:rPr>
        <w:t>EXPEDIENTE APRESENTADO PELOS SENHORES VEREADORES</w:t>
      </w:r>
      <w:r>
        <w:rPr>
          <w:rFonts w:cs="Arial" w:ascii="Arial" w:hAnsi="Arial"/>
          <w:szCs w:val="24"/>
        </w:rPr>
        <w:t xml:space="preserve">: </w:t>
      </w:r>
      <w:r>
        <w:rPr>
          <w:rFonts w:cs="Arial" w:ascii="Arial" w:hAnsi="Arial"/>
        </w:rPr>
        <w:t xml:space="preserve">Indicação n° 82/2014 - Onilda Barbosa dos Santos Rocha e Fábio Jerônimo Marques - Solicitam melhorias no pavimento das ruas do bairro Baraldi. Os vereadores justificam que os veículos tem dificuldade para trafegar no bairro, por conta dos inúmeros buracos, especialmente próximos aos locais onde escoa grande volume de água. Indicação n° 83/2014 - Raquel Lauriano de Souza - Solicita equipamento do Pronto Socorro, no setor de esterilização. Indicação n° 84/2014 - Raquel Lauriano de Souza - Solicita pavimentação asfáltica na R. Marconi, quarteirão ao lado da Associação Vida Bem Vivida e Laboratório Monte Azul.  Indicação n° 85/2014 - Raquel Lauriano de Souza - Solicita pavimentação da R. Prudente de Moraes. Indicação n° 86/2014 - Raquel Lauriano de Souza e Onilda Barbosa dos Santos Rocha - Solicita a construção de uma praça no Bairro Colina dos Sonhos. Indicação n° 87/2014 - Raquel Lauriano de Souza - Solicita conserto das planas danificadas na cidade. Indicação n° 88/2014 - Onilda Barbosa dos Santos Rocha - Indica compra de uniformes aos funcionários do Pronto Socorro. Indicação n° 89/2014 - Raquel Lauriano de Souza - Indica plantio de árvores nas duas Praças do Jd. Primavera. Indicação n° 90/2014 - Raquel Lauriano de Souza - Indica as possibilidades de construir uma Academia ao ar livre no Bairro São Felipe. Indicação n° 91/2014 - Raquel Lauriano de Souza - Solicita pintura da sinalização de solo e reforma das sinalizações verticais no Bairro São Francisco. Indicação n° 92/2014 - Raquel Lauriano de Souza - Solicita que um buraco na R. Barão do Rio Branco seja tapado, nas proximidades do antigo Bar do Toco. Indicação n° 93/2014 - Eliel Prioli - Solicita que seja enviado pelo Sr. Prefeito, um projeto de lei concedendo descontos no IPTU nos mesmos moldes da lei que versa sobre o pagamento das taxas de água e esgoto. Indicação n° 94/2014 - Raquel Lauriano de Souza - Indica que seja estudada a possibilidade de integrar os trabalhos do SAEMAP e Secretaria de Obras no que diz respeito a tapar buracos abertos com maior rapidez. Indicação n° 95/2014 - Raquel Lauriano de Souza - Solicita conserto de buracos existentes na R. Sebastião de Souza Lima, defronte a entrada do terreno do Atlético. Indicação n° 96/2014 - Percival Rogge - Indica a compra de uma podadeira manual STILL para Marcondésia. Indicação n° 97/2014 - Eliel Prioli - Solicita limpeza dos terrenos localizados nos fundos do Hospital Sr. Bom Jesus. Indicação n° 98/2014 - Antônio Arnaldo Gurjon - Solicita construção de calçadas na Praça existente entre as ruas Mal. Costa e Silva e 31 de Março. Indicação n° 99/2014 - Ana Maria Fonzar Plaza - Solicita providências para construção de redutor de velocidade na R. Engenheiro João Mastrela, proximidades da escola BBCI. Indicação n° 100/2014 - Antônio da Costa Filho - Solicita recapeamento asfáltico no Bairro São Sebastião. Indicação n° 101/2014 - Fábio Jerônimo Marques - Solicita limpeza num terreno localizado na R. Lourenço Gonçalves Bueno, defronte o n° 170. Indicação n° 102/2014 - Fábio Jerônimo Marques - Solicita benfeitorias na Escola Alzira (serviços de manutenção e reparos diversos, bem como a contratação de pessoal para auxiliar nos trabalhos). Indicação n° 103/2014 - Onilda Barbosa dos Santos Rocha - Solicita instalação de ventiladores no posto provisório de atendimento do Pronto Socorro Municipal. Indicação n° 104/2014 - Antônio da Costa Filho e Onilda Barbosa dos Santos Rocha - Solicitam iluminação pública na varanda do Posto de Saúde. Indicação n° 105/2014  - José Alfredo Perez Cantori e Euro Blattner - Solicitam a compra de aparelhos de GPS para as ambulâncias que viajam para cidades grandes, como São Paulo, por exemplo. Indicação n° 106/2014 - José Alfredo Perez Cantori - Solicita a construção de calçadas entre os túmulos no cemitério de Marcondésia. Indicação n° 107/2014 - Eliel Prioli - Solicita construção de proteções nas caixas de passagem abertas no Anel Viário, próximas à Rodoviária. Indicação n° 108/2014 - Eliel Prioli - Solicita disponibilização de Guardas Municipais nos horários de entrada e saída de alunos da EMEI Zenaide Calil Rosinha. Indicação n° 109/2014 - Eliel Prioli e José Alfredo Perez Cantori - Solicitam construção de calçadas ao lado do Campo do Atlético Monte Azul. Indicação n° 110/2014 - Antônio da Costa Filho, Euro Blattner, Eliel Prioli - Solicitam conserto de pavimento asfáltico na Av. Liscano Coelho Blanco, entre o Sr. Nenê Rissi e a residência de n° 635. </w:t>
      </w:r>
      <w:r>
        <w:rPr>
          <w:rFonts w:cs="Arial" w:ascii="Arial" w:hAnsi="Arial"/>
          <w:szCs w:val="24"/>
        </w:rPr>
        <w:t xml:space="preserve">As indicações foram despachadas para o Sr. Prefeito Municipal. </w:t>
      </w:r>
      <w:r>
        <w:rPr>
          <w:rFonts w:cs="Arial" w:ascii="Arial" w:hAnsi="Arial"/>
        </w:rPr>
        <w:t xml:space="preserve">Requerimento n° 18/2014 - Raquel Lauriano de Souza - Requer informações sobre os documentos solicitados pelo Ministério dos Esportes para a obtenção de verba da ordem do R$ 200.000,00 destinada ao Programa Esporte e Lazer da Cidade (PELC). Requerimento n° 19/2014 - Antônio da Costa Filho - Solicita informações sobre o plantio de mudas onde existiam exemplares de murta, arrancadas há algum tempo. Requerimento n° 20/2014 - Eliel Prioli e Fábio Jerônimo Marques - Solicitam informações sobre as pretensões do Sr. Prefeito em reformar o Centro de Lazer do Trabalhador. Requerimento n° 21/2014 - Ana Maria Fonzar Plaza - Solicita informações sobre a prestação de contas do Monte Azul Rodeio Country Bulls. Requerimento n° 22/2014 - Todos os vereadores - Solicitam uma posição da Prefeitura Municipal no que diz respeito ao pagamento da carga suplementar. Requerimento n° 23/2014 - Ana Maria Fonzar Plaza - Solicita informações sobre o Pregão para a compra de alimentos para a Cozinha Piloto preparar refeições para as Escolas e Cemeis. Requerimento n° 24/2014 - Ana Maria Fonzar Plaza - Solicita informações sobre a entrega dos uniformes dos alunos dos CEMEI´s e EMEI´s, além das escolas municipais para este ano letivo de 2014. Requerimento n° 25/2014 - Ana Maria Fonzar Plaza - Solicita informações sobre a construção da sede da Guarda Mirim Municipal. Requerimento n° 26/2014 - Ana Maria Fonzar Plaza - Solicita informações sobre como estão os trâmites legais para a construção das lagoas de decantação. </w:t>
      </w:r>
      <w:r>
        <w:rPr>
          <w:rFonts w:cs="Arial" w:ascii="Arial" w:hAnsi="Arial"/>
          <w:color w:val="000000"/>
        </w:rPr>
        <w:t xml:space="preserve">Requerimento n° 27/2014 - Ana Maria Fonzar Plaza - Solicita seguintes documentações: </w:t>
      </w:r>
      <w:r>
        <w:rPr>
          <w:rFonts w:cs="Arial" w:ascii="Arial" w:hAnsi="Arial"/>
          <w:color w:val="000000"/>
          <w:shd w:fill="FFFFFF" w:val="clear"/>
        </w:rPr>
        <w:t xml:space="preserve">- Prestação de contas das Associações, referentes aos anos de 2013 e 2014. - Para quais Associações ou entidades já foram repassadas verbas públicas no vigente ano (2014); - Quais os serviços prestados por essas Associações com o uso de verba pública; - Se esta sendo feita prestação de contas dessas verbas para o TCESP; A vereadora ainda requer informações sobre quais associações ainda não possuem tal documentação. </w:t>
      </w:r>
      <w:r>
        <w:rPr>
          <w:rFonts w:cs="Arial" w:ascii="Arial" w:hAnsi="Arial"/>
        </w:rPr>
        <w:t xml:space="preserve">Requerimento n° 28/2014 - Ana Maria Fonzar Plaza - Solicita o número exato de ambulâncias usadas na Saúde do Município e o número de motoristas de ambulâncias até a presente data. Requerimento n° 29/2014 - Ana Maria Fonzar Plaza - Solicita informações sobre quais providências foram ou serão tomadas quanto a um buraco que se encontra a 30 metros da Escola Cruzeiro. Requerimento n° 30/2014 - Ana Maria Fonzar Plaza - Solicita que o Sr. Presidente interceda junto à agência do Banco Itaú para esclarecer os motivos pelos quais a população não está conseguindo realizar algumas transações bancárias na agência. Todos os requerimentos foram despachados para a próxima Ordem do Dia. </w:t>
      </w:r>
      <w:r>
        <w:rPr>
          <w:rFonts w:cs="Arial" w:ascii="Arial" w:hAnsi="Arial"/>
          <w:color w:val="000000"/>
        </w:rPr>
        <w:t>Moção n° 009/2014 - José Alfredo Perez Cantori</w:t>
      </w:r>
      <w:r>
        <w:rPr>
          <w:rFonts w:cs="Arial" w:ascii="Arial" w:hAnsi="Arial"/>
          <w:b/>
          <w:color w:val="000000"/>
        </w:rPr>
        <w:t xml:space="preserve"> - </w:t>
      </w:r>
      <w:r>
        <w:rPr>
          <w:rFonts w:cs="Arial" w:ascii="Arial" w:hAnsi="Arial"/>
        </w:rPr>
        <w:t xml:space="preserve">Moção de Congratulações e Aplausos aos </w:t>
      </w:r>
      <w:r>
        <w:rPr>
          <w:rFonts w:cs="Arial" w:ascii="Arial" w:hAnsi="Arial"/>
          <w:color w:val="000000"/>
        </w:rPr>
        <w:t xml:space="preserve">jovens da Crisma de Marcondésia, Bruna Tiburcio Custódio, Felipe Lopes, Luana Rocha de Carvalho, Samira Matos Lopes, Maria Heloisa Rodrigues Peres, Janaína do Nascimento Cavalcante, Luis Gustavo Rogge, Afonso Fiorot, Vinicius Nassi, Vinicius Rogge Parro pelo recolhimento e entrega de produtos de limpeza a Vila São Vicente de Paula. Moção n° 10/2014 - Moção de Repúdio </w:t>
      </w:r>
      <w:r>
        <w:rPr>
          <w:rFonts w:cs="Arial" w:ascii="Arial" w:hAnsi="Arial"/>
        </w:rPr>
        <w:t xml:space="preserve">para o </w:t>
      </w:r>
      <w:r>
        <w:rPr>
          <w:rFonts w:cs="Arial" w:ascii="Arial" w:hAnsi="Arial"/>
          <w:color w:val="000000"/>
        </w:rPr>
        <w:t>Tenente Coronel do 33° Batalhão da PM do Interior, Comandante Geral de Polícia Militar do Interior, Comandante Geral da Polícia Militar, Secretário de Segurança Pública Estadual e Governador do Estado de São Paulo pela transferência dos serviços locais de discagem do 190 para a cidade de Ribeirão Preto.</w:t>
      </w:r>
      <w:r>
        <w:rPr>
          <w:rFonts w:cs="Arial" w:ascii="Arial" w:hAnsi="Arial"/>
        </w:rPr>
        <w:t xml:space="preserve"> As moções foram despachadas para a próxima Ordem do Dia. </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xml:space="preserve">, estavam em discussão e votação os Requerimentos n° 18, 19, 20, 21, 22, 23, 24, 25, 26, 27, 28, 29, 30, 31 e 32/2014. Todos foram discutidos e aprovados em ÚNICA discussão e votação. Projeto de Lei n° </w:t>
      </w:r>
      <w:r>
        <w:rPr>
          <w:rFonts w:cs="Arial" w:ascii="Arial" w:hAnsi="Arial"/>
        </w:rPr>
        <w:t xml:space="preserve">530/2014 - Antônio da Costa Filho - Dispõe sobre alteração do artigo 2° da lei n° 1876, de 09/12/2013, que regulamenta sobre imunidade de cortes de árvores existentes nos canteiros diversos, praças públicas e demais logradouros públicos e, dá outras providências. O Projeto foi discutido e aprovado em </w:t>
      </w:r>
      <w:r>
        <w:rPr>
          <w:rFonts w:cs="Arial" w:ascii="Arial" w:hAnsi="Arial"/>
          <w:b/>
        </w:rPr>
        <w:t xml:space="preserve">SEGUNDA DISCUSSÃO E VOTAÇÃO. </w:t>
      </w:r>
      <w:r>
        <w:rPr>
          <w:rFonts w:cs="Arial" w:ascii="Arial" w:hAnsi="Arial"/>
          <w:szCs w:val="24"/>
        </w:rPr>
        <w:t>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o vereador </w:t>
      </w:r>
      <w:r>
        <w:rPr>
          <w:rFonts w:cs="Arial" w:ascii="Arial" w:hAnsi="Arial"/>
        </w:rPr>
        <w:t>Eliel Prioli usou a palavra para comentar sobre suas proposições apresentadas nesta Sessão Ordinária. Esclareceu que no dia 23/12/2013 foi votada a denominação do Campo de Futebol do Parque Denise seria "César Luppi" e o vereador comentou que a família do ex-prefeito, Sr. Francisco de Assis Livólis Blanco está brava pois, entendeu que o vereador pediu a mudança do nom do Parque Denise Matta Blanco, o que é uma inverdade. Esclareceu que isso não foi nenhuma afronta à família do Sr. Assis e alegou que está com a lei e que encaminhará a família, onde consta a denominação do campo de futebol, e não a mudança do nome do parque. O vereador Percival Rogge agradeceu os professores, alunos e equipe da Escola Estadual Prof. Nena Giannasi Buck, pela arrecadação de alimentos e teceu comentários sobre sua atuação como voluntário do Hospital do Câncer de Barretos. O vereador José Alfredo Perez Cantori comentou sobre suas propostas nesta sessão ordinária e parabenizou os jovens da Crisma de Marcondésia pela doação de produtos de limpeza para o Asilo. A vereadora Ana Maria Fonzar Plaza comentou sobre as manchetes do jornal acidade, mostrando a edição na tribuna. Comentou sobre a presença de mais de 7 mil pessoas no carnaval, afirmando que é mentira esta notícia. A vereadora também comentou sobre as propostas para a Saúde Municipal, afirmando que todas as propostas são muito elementares e nem seria necessário pedir tais assuntos. A vereadora comentou sobre suas proposições nesta sessão. O vereador Fábio Jerônimo Marques comentou sobre as propostas apresentadas pelo Sr. Prefeito Municipal e sobre as propostas apresentadas pelos vereadores. Congratulou todas as mulheres pelo Dia Internacional da Mulher e alegou, com todo o respeito para com a colega vereadora Ana Maria Fonzar Plaza, que o Secretário Heber Robson Prioli afirmou que o carnaval foi uma festa boa e que sim, concentrou mais de 7 mil pessoas durante os cinco dias de evento. O vereador Antônio da Costa Filho parabenizou a todos os vereadores pelas propostas apresentadas e,</w:t>
      </w:r>
      <w:r>
        <w:rPr>
          <w:rFonts w:eastAsia="Helvetica" w:cs="Arial" w:ascii="Arial" w:hAnsi="Arial"/>
          <w:szCs w:val="24"/>
        </w:rPr>
        <w:t xml:space="preserve"> nada mais havendo a ser tratado, o Presidente, Sr. Antônio da Costa Filho cumprimentou o público presente nesta sessão, comunicando que a próxima Sessão Ordinária será realizada no dia 24 de Março de 2014, às 20:00 horas, segunda-feira, lavrando-se a presente ata por mim, Tiago Fabrício Pont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both"/>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XP</cp:lastModifiedBy>
  <cp:lastPrinted>2014-03-11T16:00:00Z</cp:lastPrinted>
  <dcterms:modified xsi:type="dcterms:W3CDTF">2014-03-12T19:56:00Z</dcterms:modified>
  <cp:revision>22</cp:revision>
  <dc:subject/>
  <dc:title> 	</dc:title>
</cp:coreProperties>
</file>