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szCs w:val="24"/>
          <w:u w:val="single"/>
          <w:lang w:val="pt-BR"/>
        </w:rPr>
        <w:t>ATA DA TERCEIRA SESSÃO EXTRAORDINÁRIA DA 16ª LEGISLATURA, QUATRIÊNIO 2013/2016 DA CÂMARA MUNICIPAL DE MONTE AZUL PAULISTA, ESTADO DE SÃO PAULO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os vinte dias do mês de fevereiro do ano de dois mil e quatorze (20/02/2014), às 13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szCs w:val="24"/>
        </w:rPr>
        <w:t>ANTÔNIO DA COSTA FILHO</w:t>
      </w:r>
      <w:r>
        <w:rPr>
          <w:rFonts w:cs="Arial" w:ascii="Arial" w:hAnsi="Arial"/>
          <w:szCs w:val="24"/>
        </w:rPr>
        <w:t xml:space="preserve">, tendo como 1°. secretário o vereador </w:t>
      </w:r>
      <w:r>
        <w:rPr>
          <w:rFonts w:cs="Arial" w:ascii="Arial" w:hAnsi="Arial"/>
          <w:b/>
          <w:szCs w:val="24"/>
        </w:rPr>
        <w:t>TIAGO FABRÍCIO PONTES</w:t>
      </w:r>
      <w:r>
        <w:rPr>
          <w:rFonts w:cs="Arial" w:ascii="Arial" w:hAnsi="Arial"/>
          <w:szCs w:val="24"/>
        </w:rPr>
        <w:t xml:space="preserve"> e 2º secretário o vereador </w:t>
      </w:r>
      <w:r>
        <w:rPr>
          <w:rFonts w:cs="Arial" w:ascii="Arial" w:hAnsi="Arial"/>
          <w:b/>
          <w:szCs w:val="24"/>
        </w:rPr>
        <w:t>FÁBIO JERÔNIMO MARQUES</w:t>
      </w:r>
      <w:r>
        <w:rPr>
          <w:rFonts w:cs="Arial" w:ascii="Arial" w:hAnsi="Arial"/>
          <w:szCs w:val="24"/>
        </w:rPr>
        <w:t xml:space="preserve">.  Estiveram presentes os vereadores: </w:t>
      </w:r>
      <w:r>
        <w:rPr>
          <w:rFonts w:cs="Arial" w:ascii="Arial" w:hAnsi="Arial"/>
          <w:b/>
          <w:szCs w:val="24"/>
        </w:rPr>
        <w:t xml:space="preserve">ANA MARIA FONZAR PLAZA, ANTÔNIO ARNALDO GURJON, ELIEL PRIOLI, EURO BLATTNER, JOSÉ ALFREDO PEREZ CANTORI, ONILDA BARBOSA DOS SANTOS ROCHA, PERCIVAL ROGGE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b/>
          <w:szCs w:val="24"/>
        </w:rPr>
        <w:t xml:space="preserve"> RAQUEL LAURIANO DE SOUZA</w:t>
      </w:r>
      <w:r>
        <w:rPr>
          <w:rFonts w:cs="Arial" w:ascii="Arial" w:hAnsi="Arial"/>
          <w:szCs w:val="24"/>
        </w:rPr>
        <w:t xml:space="preserve">. 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szCs w:val="24"/>
          <w:u w:val="single"/>
        </w:rPr>
        <w:t>PRIMEIRA E ÚNICA PARTE</w:t>
      </w:r>
      <w:r>
        <w:rPr>
          <w:rFonts w:cs="Arial" w:ascii="Arial" w:hAnsi="Arial"/>
          <w:szCs w:val="24"/>
        </w:rPr>
        <w:t xml:space="preserve"> dos trabalhos que é a Ordem do Dia. Encontravam-se em pauta os seguintes Projetos de Lei com  seus respectivos pareceres da Comissões Permanentes: </w:t>
      </w:r>
      <w:r>
        <w:rPr>
          <w:rFonts w:cs="Arial" w:ascii="Arial" w:hAnsi="Arial"/>
          <w:caps/>
          <w:color w:val="000000"/>
          <w:szCs w:val="24"/>
        </w:rPr>
        <w:t>Projeto de Lei n° 533/2014</w:t>
      </w:r>
      <w:r>
        <w:rPr>
          <w:rFonts w:cs="Arial" w:ascii="Arial" w:hAnsi="Arial"/>
          <w:color w:val="000000"/>
          <w:szCs w:val="24"/>
        </w:rPr>
        <w:t xml:space="preserve"> - Dispõe sobre: Alteração do artigo 1° da Lei n° 1895/2014, a qual autoriza o Executivo Municipal a celebrar convênio com a Associação dos Estudantes de Monte Azul Paulista - AEMAP - e dá outras providências. PROJETO DE LEI N° 534/2014 - Determina regras pelas quais são as sociedades declaradas de utilidade pública. PROJETO DE LEI N° 535/2014 - Autoriza o Poder Executivo celebrar convênio com o Centro Estadual de Educação Tecnológica Paula Souza - "CEETEPS". PROJETO DE LEI N° 536/2014 - Altera a redação da Lei n° 690, de 10 de Dezembro de 1980, a qual institui o Código de Obras de Monte Azul Paulista - SP. PROJETO DE LEI N° 537/2014 - Dispõe sobre autorização ao Executivo Municipal a abrir Crédito Adicional Especial (R$ 111.050,00 - ampliação da Saúde da Mulher). PROJETO DE LEI N°538/2014 - Dispõe sobre autorização ao Executivo Municipal abrir Crédito Adicional Especial (R$ 214.000,00 - ampliação do Centro de Saúde). PROJETO DE LEI N° 539/2014 - Dispõe sobre autorização ao Executivo Municipal abrir Crédito Adicional Especial (R$ 201.338,75 - reforma do Pronto Atendimento Municipal). PROJETO DE LEI N° 540/2014 - Dispõe sobre autorização ao Executivo Municipal abrir Crédito Adicional Especial (R$ 408.000,00 - construção da UBS - Vila Nova). PROJETO DE LEI N° 541/2014 - Dispõe sobre autorização ao Executivo Municipal abrir Crédito Adicional Especial (R$ 408.000,00 - construção da UBS São Francisco). PROJETO DE LEI N° 542/2014 - Dispõe sobre autorização ao Executivo Municipal abrir Crédito Adicional Especial (R$ 100.000,00 - construção da Academia da Saúde). PROJETO DE LEI N° 543/2014 - Dispõe sobre autorização ao Executivo Municipal abrir Crédito Adicional Especial (R$ 150.000,00 - aquisição de equipamentos para a Saúde). PROJETO DE LEI N° 544/2014 - Dispõe sobre autorização ao Executivo Municipal abrir Crédito Adicional Especial (R$ 520.000,00 - Reforma da Cozinha Piloto). PROJETO DE LEI N° 545/2014 - Dispõe sobre autorização ao Executivo Municipal abrir Crédito Adicional Especial (R$ 132.500,00 - Reforma do Adolescentro). PROJETO DE LEI N° 546/2014 - Dispõe sobre autorização ao Executivo Municipal abrir Crédito Adicional Especial (R$ 15.000,00 - Aquisição de uma Academia do Idoso). PROJETO DE LEI N° 547/2014 - Dispõe sobre autorização ao Executivo Municipal abrir Crédito Adicional Especial (R$ 200.000,00 - Aquisição da Patrulha Agrícola). PROJETO DE LEI N° 548 - Dispõe sobre autorização ao Executivo Municipal abrir Crédito Adicional Especial (R$ 200.000,00 - Aquisição de um caminhão pipa bombeiro). PROJETO DE LEI N° 549 - Dispõe sobre autorização ao Executivo Municipal abrir Crédito Adicional Especial (R$ 156.000,00 - aquisição de um caminhão basculante). PROJETO DE LEI N° 550/2014 - Dispõe sobre autorização ao Executivo Municipal abrir Crédito Adicional Especial (R$ 540.000,00 para recapeamento asfáltico). PROJETO DE LEI N° 551/2014 - Dispõe sobre autorização ao Executivo Municipal abrir Crédito Adicional Especial (R$71.000,00 - aquisição de carteiras escolares). PROJETO DE LEI N° 552/2014 - Dispõe sobre autorização ao Executivo Municipal abrir Crédito Adicional Especial (R$ 30.000,00 - aquisição de academia para os deficientes físicos). Os pareceres foram colocados em discussão e a vereadora Ana Maria Fonzar Plaza usou a tribuna para esclarecer que, nesta sessão não será votado nenhum projeto que versa sobre o carnaval da cidade e indagou a plateia presente sobre os boatos que andaram espalhando dela na cidade alegando que a vereadora é contrária à realização do carnaval na cidade. Colocados em votação, os Pareceres das Comissões foram aprovados em ÚNICA discussão e votação. Os Projetos de Lei foram colocados em discussão e o vereador Fábio Jerônimo Marques fez uso da palavra para comentar cada um dos projetos que serão votados nesta sessão. Também comentou que o Carnaval vai sim acontecer na cidade e que está para chegar à Câmara o projeto de Lei que destinará verbas para este fim. Colocados em votação, os projetos de lei n° 533, 534, 535, 536, 537, 538, 539, 540, 541, 542, 543, 544, 545, 546, 547, 548, 549, 550, 551 e 552 / 2014 em ÚNICA discussão e votação. </w:t>
      </w:r>
      <w:r>
        <w:rPr>
          <w:rFonts w:eastAsia="Helvetica" w:cs="Arial" w:ascii="Arial" w:hAnsi="Arial"/>
          <w:szCs w:val="24"/>
        </w:rPr>
        <w:t xml:space="preserve">E nada mais havendo a ser tratado, o Presidente, Sr. Antônio da Costa Filho convocou os vereadores para que amanhã, dia 21 de Fevereiro de 2014, compareçam a esta Casa de Leis, às 13:00 horas, para, depois de ouvidas as lideranças partidárias, indicar os membros da Comissão Especial de Inquérito, que apurará irregularidades na Saúde Pública Municipal e finalizou esta sessão, lavrando-se a presente ata por mim, Tiago Fabrício Pontes, 1º secretário. </w:t>
      </w:r>
    </w:p>
    <w:p>
      <w:pPr>
        <w:pStyle w:val="Normal"/>
        <w:jc w:val="both"/>
        <w:rPr>
          <w:rFonts w:ascii="Arial" w:hAnsi="Arial" w:cs="Arial"/>
          <w:color w:val="222222"/>
          <w:kern w:val="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Helvetica" w:cs="Arial"/>
          <w:color w:val="222222"/>
          <w:kern w:val="0"/>
          <w:szCs w:val="24"/>
        </w:rPr>
      </w:pPr>
      <w:r>
        <w:rPr>
          <w:rFonts w:eastAsia="Helvetica" w:cs="Arial" w:ascii="Arial" w:hAnsi="Arial"/>
          <w:color w:val="222222"/>
          <w:kern w:val="0"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___   ____________________     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Helvetica" w:cs="Arial" w:ascii="Arial" w:hAnsi="Arial"/>
          <w:szCs w:val="24"/>
        </w:rPr>
        <w:t>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Myriad Pro;Arial" w:hAnsi="Myriad Pro;Arial" w:cs="Arial"/>
              <w:b/>
              <w:b/>
              <w:sz w:val="28"/>
            </w:rPr>
          </w:pPr>
          <w:r>
            <w:rPr>
              <w:rFonts w:cs="Arial" w:ascii="Myriad Pro;Arial" w:hAnsi="Myriad Pro;Arial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Myriad Pro;Arial" w:hAnsi="Myriad Pro;Arial" w:cs="Arial"/>
              <w:b/>
              <w:b/>
              <w:sz w:val="2"/>
            </w:rPr>
          </w:pPr>
          <w:r>
            <w:rPr>
              <w:rFonts w:cs="Arial" w:ascii="Myriad Pro;Arial" w:hAnsi="Myriad Pro;Arial"/>
              <w:b/>
              <w:sz w:val="2"/>
            </w:rPr>
          </w:r>
        </w:p>
        <w:p>
          <w:pPr>
            <w:pStyle w:val="Normal"/>
            <w:jc w:val="center"/>
            <w:rPr>
              <w:rFonts w:ascii="Myriad Pro;Arial" w:hAnsi="Myriad Pro;Arial" w:cs="Arial"/>
              <w:sz w:val="22"/>
            </w:rPr>
          </w:pPr>
          <w:r>
            <w:rPr>
              <w:rFonts w:cs="Arial" w:ascii="Myriad Pro;Arial" w:hAnsi="Myriad Pro;Arial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Myriad Pro;Arial" w:hAnsi="Myriad Pro;Arial"/>
              <w:sz w:val="22"/>
              <w:lang w:val="en-US"/>
            </w:rPr>
            <w:t>Site</w:t>
          </w:r>
          <w:r>
            <w:rPr>
              <w:rFonts w:cs="Arial" w:ascii="Myriad Pro;Arial" w:hAnsi="Myriad Pro;Arial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Myriad Pro;Arial" w:hAnsi="Myriad Pro;Arial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Arial" w:ascii="Myriad Pro;Arial" w:hAnsi="Myriad Pro;Arial"/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Myriad Pro;Arial" w:hAnsi="Myriad Pro;Arial" w:cs="Arial"/>
              <w:sz w:val="22"/>
              <w:lang w:val="en-US"/>
            </w:rPr>
          </w:pPr>
          <w:r>
            <w:rPr>
              <w:rFonts w:cs="Arial" w:ascii="Myriad Pro;Arial" w:hAnsi="Myriad Pro;Arial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Myriad Pro;Arial" w:hAnsi="Myriad Pro;Arial"/>
              <w:b/>
              <w:sz w:val="22"/>
              <w:u w:val="single"/>
            </w:rPr>
            <w:t>E s  t  a  d  o</w:t>
          </w:r>
          <w:r>
            <w:rPr>
              <w:rFonts w:cs="Arial" w:ascii="Myriad Pro;Arial" w:hAnsi="Myriad Pro;Arial"/>
              <w:b/>
              <w:sz w:val="22"/>
            </w:rPr>
            <w:t xml:space="preserve">      </w:t>
          </w:r>
          <w:r>
            <w:rPr>
              <w:rFonts w:cs="Arial" w:ascii="Myriad Pro;Arial" w:hAnsi="Myriad Pro;Arial"/>
              <w:b/>
              <w:sz w:val="22"/>
              <w:u w:val="single"/>
            </w:rPr>
            <w:t>d  e</w:t>
          </w:r>
          <w:r>
            <w:rPr>
              <w:rFonts w:cs="Arial" w:ascii="Myriad Pro;Arial" w:hAnsi="Myriad Pro;Arial"/>
              <w:b/>
              <w:sz w:val="22"/>
            </w:rPr>
            <w:t xml:space="preserve">      </w:t>
          </w:r>
          <w:r>
            <w:rPr>
              <w:rFonts w:cs="Arial" w:ascii="Myriad Pro;Arial" w:hAnsi="Myriad Pro;Arial"/>
              <w:b/>
              <w:sz w:val="22"/>
              <w:u w:val="single"/>
            </w:rPr>
            <w:t>S  ã  o</w:t>
          </w:r>
          <w:r>
            <w:rPr>
              <w:rFonts w:cs="Arial" w:ascii="Myriad Pro;Arial" w:hAnsi="Myriad Pro;Arial"/>
              <w:b/>
              <w:sz w:val="22"/>
            </w:rPr>
            <w:t xml:space="preserve">   </w:t>
          </w:r>
          <w:r>
            <w:rPr>
              <w:rFonts w:cs="Arial" w:ascii="Myriad Pro;Arial" w:hAnsi="Myriad Pro;Arial"/>
              <w:b/>
              <w:sz w:val="22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14-02-24T14:00:00Z</cp:lastPrinted>
  <dcterms:modified xsi:type="dcterms:W3CDTF">2017-05-31T12:45:00Z</dcterms:modified>
  <cp:revision>20</cp:revision>
  <dc:subject/>
  <dc:title> 	</dc:title>
</cp:coreProperties>
</file>