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VIGÉSIMA TERCEIRA SESSÃO ORDINÁRIA DA 16ª LEGISLATURA, QUATRIÊNIO 2013/2016 DA CÂMARA MUNICIPAL DE MONTE AZUL PAULISTA, ESTADO DE SÃO PAULO.</w:t>
      </w:r>
    </w:p>
    <w:p>
      <w:pPr>
        <w:pStyle w:val="Normal"/>
        <w:jc w:val="both"/>
        <w:rPr>
          <w:rFonts w:ascii="Arial" w:hAnsi="Arial" w:cs="Arial"/>
          <w:color w:val="222222"/>
          <w:kern w:val="0"/>
          <w:sz w:val="22"/>
          <w:szCs w:val="22"/>
        </w:rPr>
      </w:pPr>
      <w:r>
        <w:rPr>
          <w:rFonts w:cs="Arial" w:ascii="Arial" w:hAnsi="Arial"/>
          <w:sz w:val="22"/>
          <w:szCs w:val="22"/>
        </w:rPr>
        <w:t xml:space="preserve">Aos dezessete dias do mês de fevereiro do ano de dois mil e quatorze (17/02/2014),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DA COSTA FILHO</w:t>
      </w:r>
      <w:r>
        <w:rPr>
          <w:rFonts w:cs="Arial" w:ascii="Arial" w:hAnsi="Arial"/>
          <w:sz w:val="22"/>
          <w:szCs w:val="22"/>
        </w:rPr>
        <w:t xml:space="preserve">, tendo como 1°. secretário o vereador </w:t>
      </w:r>
      <w:r>
        <w:rPr>
          <w:rFonts w:cs="Arial" w:ascii="Arial" w:hAnsi="Arial"/>
          <w:b/>
          <w:sz w:val="22"/>
          <w:szCs w:val="22"/>
        </w:rPr>
        <w:t>TIAGO FABRÍCIO PONTES</w:t>
      </w:r>
      <w:r>
        <w:rPr>
          <w:rFonts w:cs="Arial" w:ascii="Arial" w:hAnsi="Arial"/>
          <w:sz w:val="22"/>
          <w:szCs w:val="22"/>
        </w:rPr>
        <w:t xml:space="preserve"> e 2º secretário o vereador </w:t>
      </w:r>
      <w:r>
        <w:rPr>
          <w:rFonts w:cs="Arial" w:ascii="Arial" w:hAnsi="Arial"/>
          <w:b/>
          <w:sz w:val="22"/>
          <w:szCs w:val="22"/>
        </w:rPr>
        <w:t>FÁBIO JERÔNIMO MARQUES</w:t>
      </w:r>
      <w:r>
        <w:rPr>
          <w:rFonts w:cs="Arial" w:ascii="Arial" w:hAnsi="Arial"/>
          <w:sz w:val="22"/>
          <w:szCs w:val="22"/>
        </w:rPr>
        <w:t xml:space="preserve">.  Estiveram presentes os vereadores: </w:t>
      </w:r>
      <w:r>
        <w:rPr>
          <w:rFonts w:cs="Arial" w:ascii="Arial" w:hAnsi="Arial"/>
          <w:b/>
          <w:sz w:val="22"/>
          <w:szCs w:val="22"/>
        </w:rPr>
        <w:t xml:space="preserve">ANA MARIA FONZAR PLAZA, ANTÔNIO ARNALDO GURJON, ELIEL PRIOLI, EURO BLATTNER, JOSÉ ALFREDO PEREZ CANTORI, ONILDA BARBOSA DOS SANTOS ROCHA, PERCIVAL ROGGE, RAQUEL LAURIANO DE SOUZA. </w:t>
      </w:r>
      <w:r>
        <w:rPr>
          <w:rFonts w:cs="Arial" w:ascii="Arial" w:hAnsi="Arial"/>
          <w:sz w:val="22"/>
          <w:szCs w:val="22"/>
        </w:rPr>
        <w:t xml:space="preserve">Procedeu-se a oração do Pai-Nosso e logo após procedeu-se à votação e aprovação da Ata da Sessão anterior. Passou-se então para a </w:t>
      </w:r>
      <w:r>
        <w:rPr>
          <w:rFonts w:cs="Arial" w:ascii="Arial" w:hAnsi="Arial"/>
          <w:b/>
          <w:sz w:val="22"/>
          <w:szCs w:val="22"/>
          <w:u w:val="single"/>
        </w:rPr>
        <w:t>PRIMEIRA PARTE</w:t>
      </w:r>
      <w:r>
        <w:rPr>
          <w:rFonts w:cs="Arial" w:ascii="Arial" w:hAnsi="Arial"/>
          <w:sz w:val="22"/>
          <w:szCs w:val="22"/>
        </w:rPr>
        <w:t xml:space="preserve"> dos trabalhos com a leitura das matérias apresentadas. </w:t>
      </w:r>
      <w:r>
        <w:rPr>
          <w:rFonts w:cs="Arial" w:ascii="Arial" w:hAnsi="Arial"/>
          <w:b/>
          <w:sz w:val="22"/>
          <w:szCs w:val="22"/>
          <w:u w:val="single"/>
        </w:rPr>
        <w:t>EXPEDIENTE APRESENTADO PELO SENHOR PREFEITO MUNICIPAL:</w:t>
      </w:r>
      <w:r>
        <w:rPr>
          <w:rFonts w:cs="Arial" w:ascii="Arial" w:hAnsi="Arial"/>
          <w:sz w:val="22"/>
          <w:szCs w:val="22"/>
        </w:rPr>
        <w:t xml:space="preserve">  </w:t>
      </w:r>
      <w:r>
        <w:rPr>
          <w:rFonts w:cs="Arial" w:ascii="Arial" w:hAnsi="Arial"/>
          <w:b/>
          <w:caps/>
          <w:color w:val="000000"/>
          <w:sz w:val="22"/>
          <w:szCs w:val="22"/>
        </w:rPr>
        <w:t>Projeto de Lei n° 533/2014</w:t>
      </w:r>
      <w:r>
        <w:rPr>
          <w:rFonts w:cs="Arial" w:ascii="Arial" w:hAnsi="Arial"/>
          <w:b/>
          <w:color w:val="000000"/>
          <w:sz w:val="22"/>
          <w:szCs w:val="22"/>
        </w:rPr>
        <w:t xml:space="preserve"> </w:t>
      </w:r>
      <w:r>
        <w:rPr>
          <w:rFonts w:cs="Arial" w:ascii="Arial" w:hAnsi="Arial"/>
          <w:color w:val="000000"/>
          <w:sz w:val="22"/>
          <w:szCs w:val="22"/>
        </w:rPr>
        <w:t xml:space="preserve">- Dispõe sobre: Alteração do artigo 1° da Lei n° 1895/2014, a qual autoriza o Executivo Municipal a celebrar convênio com a Associação dos Estudantes de Monte Azul Paulista - AEMAP - e dá outras providências. Despachado para as Comissões de Constituição, Justiça e Redação, Finanças e Orçamento e Educação, Saúde e Assistência Social e para a Ordem do Dia por ser tratar de Regime de Urgência. </w:t>
      </w:r>
      <w:r>
        <w:rPr>
          <w:rFonts w:cs="Arial" w:ascii="Arial" w:hAnsi="Arial"/>
          <w:b/>
          <w:color w:val="000000"/>
          <w:sz w:val="22"/>
          <w:szCs w:val="22"/>
        </w:rPr>
        <w:t>PROJETO DE LEI N° 534/2014</w:t>
      </w:r>
      <w:r>
        <w:rPr>
          <w:rFonts w:cs="Arial" w:ascii="Arial" w:hAnsi="Arial"/>
          <w:color w:val="000000"/>
          <w:sz w:val="22"/>
          <w:szCs w:val="22"/>
        </w:rPr>
        <w:t xml:space="preserve"> - Determina regras pelas quais são as sociedades declaradas de utilidade pública. Despachado para Comissões de Constituição, Justiça e Redação, Finanças e Orçamento e Educação, Saúde e Assistência Social. </w:t>
      </w:r>
      <w:r>
        <w:rPr>
          <w:rFonts w:cs="Arial" w:ascii="Arial" w:hAnsi="Arial"/>
          <w:b/>
          <w:color w:val="000000"/>
          <w:sz w:val="22"/>
          <w:szCs w:val="22"/>
        </w:rPr>
        <w:t>PROJETO DE LEI N° 535/2014</w:t>
      </w:r>
      <w:r>
        <w:rPr>
          <w:rFonts w:cs="Arial" w:ascii="Arial" w:hAnsi="Arial"/>
          <w:color w:val="000000"/>
          <w:sz w:val="22"/>
          <w:szCs w:val="22"/>
        </w:rPr>
        <w:t xml:space="preserve"> - Autoriza o Poder Executivo celebrar convênio com o Centro Estadual de Educação Tecnológica Paula Souza - "CEETEPS". Despachado para Comissões de Constituição, Justiça e Redação, Finanças e Orçamento e Educação, Saúde e Assistência Social. </w:t>
      </w:r>
      <w:r>
        <w:rPr>
          <w:rFonts w:cs="Arial" w:ascii="Arial" w:hAnsi="Arial"/>
          <w:b/>
          <w:color w:val="000000"/>
          <w:sz w:val="22"/>
          <w:szCs w:val="22"/>
        </w:rPr>
        <w:t>PROJETO DE LEI N° 536/2014</w:t>
      </w:r>
      <w:r>
        <w:rPr>
          <w:rFonts w:cs="Arial" w:ascii="Arial" w:hAnsi="Arial"/>
          <w:color w:val="000000"/>
          <w:sz w:val="22"/>
          <w:szCs w:val="22"/>
        </w:rPr>
        <w:t xml:space="preserve"> - Altera a redação da Lei n° 690, de 10 de Dezembro de 1980, a qual institui o Código de Obras de Monte Azul Paulista - SP. Despachado para as Comissões de Constituição, Justiça e Redação, Finanças e Orçamento e Política Urbana, Meio Ambiente, Serviços Públicos e Atividades Privadas. </w:t>
      </w:r>
      <w:r>
        <w:rPr>
          <w:rFonts w:cs="Arial" w:ascii="Arial" w:hAnsi="Arial"/>
          <w:b/>
          <w:sz w:val="22"/>
          <w:szCs w:val="22"/>
          <w:u w:val="single"/>
        </w:rPr>
        <w:t>EXPEDIENTE APRESENTADO PELOS SENHORES VEREADORES</w:t>
      </w:r>
      <w:r>
        <w:rPr>
          <w:rFonts w:cs="Arial" w:ascii="Arial" w:hAnsi="Arial"/>
          <w:sz w:val="22"/>
          <w:szCs w:val="22"/>
        </w:rPr>
        <w:t xml:space="preserve">: Indicação n° 52/2014 - Raquel Lauriano de Souza - Solicita construção de uma cobertura na entrada do Posto de Saúde da Mulher. Indicação n° 53/2014 - Raquel Lauriano de Souza - Solicita que sejam providenciados mais pontos de entrega de leite na cidade. Indicação n° 54/2014 - Raquel Lauriano de Souza - Indica disponibilização de mais uma linha de ônibus para Marcondésia. Indicação n° 55/2014 - Raquel Lauriano de Souza - Solicita arborização da cidade de uma forma geral. Indicação n° 56/2014 - Raquel Lauriano de Souza - Indica disponibilização de um curso e computação para a 3ª Idade. Indicação n° 57/2014 - Raquel Lauriano de Souza - Indica a construção de redutores de velocidade no bairro Paulo Gurjon. Indicação n° 58/2014 - Raquel Lauriano de Souza - Indica a construção de bocas de lobo na R. João José de Moraes. Indicação n° 59/2014 - Raquel Lauriano de Souza - Solicita iluminação pública na via de acesso à Marcondésia, distrito de Monte Azul Paulista. Indicação n° 60/2014 - Raquel Lauriano de Souza - Indica a instalação de um braço de iluminação pública nos postes existentes na R. Barão do Rio Branco (imediações do Jardim Primavera). Indicação n° 61/2014 - Raquel Lauriano de Souza - Indica instalação de placa de indicação para a cidade de Bebedouro na rotatória da Academia Corpo e Vida. Indicação n° 62/2014 - Eliel Prioli - Indica tomada de providências no sentido de consertar o alambrado ao lado do portão de entrada do Centro de Lazer do Trabalhador. Indicação n° 63/2014 - Eliel Prioli e Fábio Jerônimo Marques - Indica a construção de uma pista de skate na Praça Siqueira Campos. Indicação n° 64/2014 - Eliel Prioli - Indica construção de um espaço que sirva de praça de alimentação na Praça Siqueira Campos e no final da Rua São João, imediações da Praça João Prioli e fundos do Centro Inclusão Digital “José Teixeira”, nesta cidade. Indicação n° 65/2014 - Antônio Arnaldo Gurjon - Indica a troca das tábuas existentes na lateral dos campos de bocha do Centro de Lazer do Trabalhador. Indicação n° 66/2014 - Percival Rogge - Indica a compra de dois conjuntos de bocha para a pista do Centro de Lazer do Trabalhador. Indicação n° 67/2014 - José Alfredo Perez Cantori - Indica a instalação de uma caixa d´água maior em Marcondésia, distrito de Monte Azul Paulista. Indicação n° 68/2014 - Tiago Fabricio Pontes, Ana Maria Fonzar Plaza, Eliel Prioli, Raquel Lauriano de Souza e Fábio Jerônimo Marques - Indicam providencias para a instalação de iluminação pública nos dois cemitérios municipais. Indicação n° 69/2014 - Eliel Prioli e Fábio Jerônimo Marques - Indicam providências para a instalação de um Posto do Acessa São Paulo no bairros Cruzeiro, São Francisco, Ciapina e Marcondésia. Indicação n° 70/2014 - Onilda Barbosa dos Santos Rocha - Indica melhorias na iluminação pública da Rua Dr. Júlio de Queiróz, altura do número 671. Indicação n° 71/2014 - Onilda Barbosa dos Santos Rocha - Solicita instalação de bancos na Rua Eduardo Machado, proximidades da caixa d´água. Indicação n° 72/2014 - Onilda Barbosa dos Santos Rocha, Antônio Arnaldo Gurjon e Fábio Jerônimo Marques - Indicam a construção de uma sala de necrotério no Pronto Atendimento Municipal. Indicação n° 73/2014 - José Alfredo Perez Cantori - Solicita a compra de duas máquinas para triturar galhos, uma para Marcondésia e outra para Monte Azul Paulista. Indicação n° 74/2014 - Todos os vereadores - Solicitam asfaltamento da rota alternativa e, enquanto referida obra não é realizada, que sejam colocadas pedras no local para diminuir a poeira. Indicação n° 75 - Fábio Jerônimo Marques - Solicita verificar se é possível (dentro dos padrões sanitários) instalar aparelhos de ar condicionado nas salas do velório municipal. Indicação n° 76/2014 - Tiago Fabricio Pontes - Solicita melhoria na iluminação pública da Praça Siqueira Campos. Indicação n° 77/2014 - Antônio da Costa Filho e Euro Blattner - Solicitam obras no sentido de realizar a "quebra" dos barrancos na Vicinal Dr. Moacir Alves de Lima, na curva do Rio Avanhandava. Indicação n° 78/2014 - Antônio Arnaldo Gurjon, Antônio da Costa Filho e José Alfredo Perez Cantori - Solicitam melhoria na iluminação pública na Vicinal Dr. Moacir Alves de Lima. Indicação n° 79/2014 - Antônio da Costa Filho - Solicita iluminação pública na  Av. Dr. Antônio Correia, do cemitério ao recinto de festas. Indicação n° 80/2014 - Antônio da Costa Filho e Onilda Barbosa dos Santos Rocha - Solicitam estudos no sentido de melhorar o tráfego nas imediações do CEMEI Lizetti C. Lotti Carminatti, no Baraldi. Indicação n° 81/2011 - Eliel Prioli e Onilda Barbosa dos Santos Rocha - Solicita consertos nos buracos da Rua Trípoli, Jd. Bela Vista. As indicações deverão ser despachadas para o sr. prefeito municipal. Requerimento n° 11/2014 - Fábio Jerônimo Marques - Requer informações sobre se a Casa da Cultura possui catalogado cada um dos monumentos da cidade, bem como o significado de cada um deles para divulgação de sua história para a população no site da Prefeitura e Câmara Municipal. Requerimento n° 12/2014 - Ana Maria Fonzar Plaza: solicita as seguintes informações sobre o departamento de Controle de Zoonoses: 1. onde funciona este departamento (endereço); 2. quem é o responsável por ele; 3. qual o nome do veterinário responsável; 4. quantos funcionários possui; 5. quantos atendimentos são feitos por mês; 6. uma lista desses atendimentos; 7. horário de funcionamento deste departamento; 8. horário de trabalho do veterinário responsável, se é concursado e por quantas horas semanais. Requerimento n° 13/2014 - Ana Maria Fonzar Plaza - Solicita as seguintes informações sobre o Portal da Transparência do SAEMAP: 1. quem é o responsável pelo portal da transparência do SAEMAP; 2. se esse portal é "alimentado"; 3. o porque de não estar funcionando. Requerimento n° 14/2014 - Ana Maria Fonzar Plaza - Requer informações acerca dos convênios firmados para obras na cidade, com o seguinte teor: 1. Quais dos recursos anunciados já se encontram à disposição do Executivo Municipal; 2. Quais os parlamentares que destinaram estes recursos para nosso município; 3. Quais licitações já foram efetuadas, qual o valor das mesmas e quais empresas responsáveis pela execução das mesmas; 4. Existe um cronograma com previsão de prazo para início e entrega das obras anunciadas; 5. Encaminhar a relação por escrito das obras anunciadas, com planilha de execução, orçamentos, projetos, contrapartida e prazos. Requerimento n° 15/2014 - Ana Maria Fonzar Plaza - Requer informações sobre o concurso público municipal nos seguintes termos: 1. o resumo das matérias que foram fornecidas para que os inscritos pudessem estudar; 2. o local onde os candidatos possam fazer revisão de suas provas; 3. o nome da empresa prestadora, o endereço, o CNPJ e o registro em um órgão fiscalizador da idoneidade da empresa; 4. o total arrecadado com as inscrições para esse concurso; 5. qual a forma de contratação da referida empresa (licitação ou dispensa). Requerimento n° 16/2014 - Ana Maria Fonzar Plaza - Requer as seguintes informações sobre a Frente de Trabalho: 1. qual o órgão responsável pelas contratações da frente de trabalho; 2. Quais os critérios usados nestas contratações; 3. qual a carga horária dos funcionários da frente de trabalho. REQUERIMENTO N° 17/2014 - TODOS OS VEREADORES - TODOS OS VEREADORES - Requerimento de pesar pelo falecimento dos SrS. Helena Satto, Enísio Bettoni Talasso, Pierina Cao dos Santos, Marcos Antônio Pereira da Silva, Tereza Baraldi Barato, Nelson Nava, Olívia Sanches Minto, Edson Alves de Lima. Os Requerimentos foram despachados para a próxima Ordem do Dia.  Moção n° 007/2014 - Fábio Jerônimo Marques e Antônio da Costa Filho - Moção de Congratulações e Aplausos a família Mateus pela realização da Festa em Homenagem aos Santos Reis, com a ajuda dos amigos Nardinho (do Fórum), Santiago Camerro, Miguel Previdelli, Formigão e Prefeitura Municipal. A Moção foi despachada para a próxima Ordem do Dia. No uso da palavra, a vereadora Ana Maria Fonzar Plaza comentou sobre os conteúdos das suas proposições apresentadas nesta sessão.  Na </w:t>
      </w:r>
      <w:r>
        <w:rPr>
          <w:rFonts w:cs="Arial" w:ascii="Arial" w:hAnsi="Arial"/>
          <w:b/>
          <w:sz w:val="22"/>
          <w:szCs w:val="22"/>
          <w:u w:val="single"/>
        </w:rPr>
        <w:t>SEGUNDA PARTE</w:t>
      </w:r>
      <w:r>
        <w:rPr>
          <w:rFonts w:cs="Arial" w:ascii="Arial" w:hAnsi="Arial"/>
          <w:sz w:val="22"/>
          <w:szCs w:val="22"/>
        </w:rPr>
        <w:t xml:space="preserve"> dos trabalhos, que é a </w:t>
      </w:r>
      <w:r>
        <w:rPr>
          <w:rFonts w:cs="Arial" w:ascii="Arial" w:hAnsi="Arial"/>
          <w:b/>
          <w:sz w:val="22"/>
          <w:szCs w:val="22"/>
          <w:u w:val="single"/>
        </w:rPr>
        <w:t>ORDEM DO DIA</w:t>
      </w:r>
      <w:r>
        <w:rPr>
          <w:rFonts w:cs="Arial" w:ascii="Arial" w:hAnsi="Arial"/>
          <w:sz w:val="22"/>
          <w:szCs w:val="22"/>
        </w:rPr>
        <w:t xml:space="preserve">, estavam em discussão e votação os Requerimentos n° 11, 12, 13, 14, 15, 16 e 17/2014 e a Moção n° 007/2014 que foram discutidas e aprovadas em ÚNICA discussão e votação. O Projeto de Lei n° 530/2014 - Antônio da Costa Filho - Dispõe sobre alteração do artigo 2° da lei n° 1876, de 09/12/2013, que regulamenta sobre imunidade de cortes de árvores existentes nos canteiros diversos, praças públicas e demais logradouros públicos e, dá outras providências, bem como seu parecer das comissões permanentes foi discutido votado </w:t>
      </w:r>
      <w:r>
        <w:rPr>
          <w:rFonts w:cs="Arial" w:ascii="Arial" w:hAnsi="Arial"/>
          <w:b/>
          <w:sz w:val="22"/>
          <w:szCs w:val="22"/>
        </w:rPr>
        <w:t>EM</w:t>
      </w:r>
      <w:r>
        <w:rPr>
          <w:rFonts w:cs="Arial" w:ascii="Arial" w:hAnsi="Arial"/>
          <w:sz w:val="22"/>
          <w:szCs w:val="22"/>
        </w:rPr>
        <w:t xml:space="preserve"> </w:t>
      </w:r>
      <w:r>
        <w:rPr>
          <w:rFonts w:cs="Arial" w:ascii="Arial" w:hAnsi="Arial"/>
          <w:b/>
          <w:sz w:val="22"/>
          <w:szCs w:val="22"/>
        </w:rPr>
        <w:t xml:space="preserve">PRIMEIRA DISCUSSÃO E VOTAÇÃO. </w:t>
      </w:r>
      <w:r>
        <w:rPr>
          <w:rFonts w:cs="Arial" w:ascii="Arial" w:hAnsi="Arial"/>
          <w:sz w:val="22"/>
          <w:szCs w:val="22"/>
        </w:rPr>
        <w:t xml:space="preserve">A Resolução n° 001/2014 - Mesa Diretora - que Dispõe sobre a formação de uma Comissão Especial de Inquérito com a finalidade de apurar denúncia de possíveis irregularidades na Saúde Pública deste município, referente ao programa de estratégia de Saúde da Família (ESF) instalado na UBS Belizário Sevilhano, no Distrito de Marcondésia, bem como o parecer das Comissões Permanentes foi aprovado </w:t>
      </w:r>
      <w:r>
        <w:rPr>
          <w:rFonts w:cs="Arial" w:ascii="Arial" w:hAnsi="Arial"/>
          <w:b/>
          <w:sz w:val="22"/>
          <w:szCs w:val="22"/>
        </w:rPr>
        <w:t>EM ÚNICA DISCUSSÃO E VOTAÇÃO</w:t>
      </w:r>
      <w:r>
        <w:rPr>
          <w:rFonts w:cs="Arial" w:ascii="Arial" w:hAnsi="Arial"/>
          <w:b/>
          <w:caps/>
          <w:sz w:val="22"/>
          <w:szCs w:val="22"/>
        </w:rPr>
        <w:t xml:space="preserve">. </w:t>
      </w:r>
      <w:r>
        <w:rPr>
          <w:rFonts w:cs="Arial" w:ascii="Arial" w:hAnsi="Arial"/>
          <w:caps/>
          <w:sz w:val="22"/>
          <w:szCs w:val="22"/>
        </w:rPr>
        <w:t>N</w:t>
      </w:r>
      <w:r>
        <w:rPr>
          <w:rFonts w:cs="Arial" w:ascii="Arial" w:hAnsi="Arial"/>
          <w:sz w:val="22"/>
          <w:szCs w:val="22"/>
        </w:rPr>
        <w:t>a tribuna popular, o Sr. Walter Alessandro da Silva comentou sobre a necessidade da Prefeitura Municipal cobrar o uso da água e do esgoto dentro da cidade, principalmente dos clubes que não pagam pelo consumo de água. N</w:t>
      </w:r>
      <w:r>
        <w:rPr>
          <w:rFonts w:eastAsia="Helvetica" w:cs="Arial" w:ascii="Arial" w:hAnsi="Arial"/>
          <w:sz w:val="22"/>
          <w:szCs w:val="22"/>
        </w:rPr>
        <w:t xml:space="preserve">a </w:t>
      </w:r>
      <w:r>
        <w:rPr>
          <w:rFonts w:eastAsia="Helvetica" w:cs="Arial" w:ascii="Arial" w:hAnsi="Arial"/>
          <w:b/>
          <w:sz w:val="22"/>
          <w:szCs w:val="22"/>
          <w:u w:val="single"/>
        </w:rPr>
        <w:t>TERCEIRA PARTE</w:t>
      </w:r>
      <w:r>
        <w:rPr>
          <w:rFonts w:eastAsia="Helvetica" w:cs="Arial" w:ascii="Arial" w:hAnsi="Arial"/>
          <w:sz w:val="22"/>
          <w:szCs w:val="22"/>
        </w:rPr>
        <w:t xml:space="preserve"> dos trabalhos, que é a </w:t>
      </w:r>
      <w:r>
        <w:rPr>
          <w:rFonts w:eastAsia="Helvetica" w:cs="Arial" w:ascii="Arial" w:hAnsi="Arial"/>
          <w:b/>
          <w:sz w:val="22"/>
          <w:szCs w:val="22"/>
          <w:u w:val="single"/>
        </w:rPr>
        <w:t>EXPLICAÇÃO PESSOAL</w:t>
      </w:r>
      <w:r>
        <w:rPr>
          <w:rFonts w:eastAsia="Helvetica" w:cs="Arial" w:ascii="Arial" w:hAnsi="Arial"/>
          <w:sz w:val="22"/>
          <w:szCs w:val="22"/>
        </w:rPr>
        <w:t xml:space="preserve">, o vereador Eliel Prioli, comentou sobre as proposições apresentadas nesta sessão ordinária. Comentou que foi preciso fazer reiteração de pedidos do ano passado, uma vez que ainda não foram executados alguns pedidos que o Sr. Prefeito prometeu que faria. Sobre o transporte universitário, comentou sobre as negociações entre Prefeitura e empresas para que os custos fossem reduzidos, tornando assim o sonho de muitos estudantes possível, uma vez que os valores se tornaram significativamente menores. O vereador Fábio Jerônimo Marques comentou sobre o uso da tribuna popular, colocando-se à disposição do Sr. Walter para quaisquer esclarecimentos. Disse também que a Prefeitura pode contratar pessoas pela frente de trabalho ou então por concursos públicos e que a Administração está tentando ajustar todos os casos e situações para prevenir ações trabalhistas injustas. Comentou sobre as conquistas para o município com o apoio do seu deputado, Rodrigo Garcia e colocou sua opinião sobre o caso dos estudantes, uma vez que há ainda uma pendência com relação ao transporte, visto que uma das linhas para a cidade de Bebedouro não está querendo viajar com a empresa vencedora da tomada de preços. A vereadora Ana Maria Fonzar Plaza comentou sobre a Frente de Trabalho, alegando que alguns trabalhadores estavam alegando quase um trabalho escravo. Comentou sobre os problemas com os estudantes, que interpretaram erroneamente sua fala com relação à legalidade da Associação dos Estudantes Universitários. Comentou sobre os ataques que recebeu por parte do Sr. Prefeito, e pediu que seja dita a verdade, que não seja feita falcatrua, pois, se assim for, será contra qualquer coisa, irá atrás de leis e dirá a verdade para a população. Finalizou dizendo que está tomando as medidas cabíveis contra um estudante que a ofendeu de "babaca" e dizendo que a inteligência da vereadora é "de merda" em rede social virtual. O vereador José Alfredo Perez Cantori usou a palavra para comentar sobre suas proposições apresentadas nesta sessão ordinária. Ofereceu seu apoio à colega vereadora Ana Maria Fonzar Plaza pelos acontecimentos negativos que ocorreram na internet e espera que os acontecimentos tenham um final feliz. Finalizou comentando sobre um evento da UVESP (União dos Vereadores do Estado de São Paulo) sobre sustentabilidade ocorrido em Monte Alto, que trouxe várias ideias novas para os vereadores. O Presidente Antônio da Costa Filho usou a palavra para parabenizar os vereadores pelas propostas desta sessão. Comentou brevemente sobre as suas próprias proposições e, nada mais havendo a ser tratado, o Presidente, Sr. Antônio da Costa Filho cumprimentou o público presente nesta sessão, comunicando que a próxima Sessão Ordinária será realizada no dia 10 de Março de 2013, às 20:00 horas, segunda-feira, lavrando-se a presente ata por mim, Tiago Fabrício Pontes, 1º secretário. </w:t>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w:t>
      </w:r>
    </w:p>
    <w:p>
      <w:pPr>
        <w:pStyle w:val="Normal"/>
        <w:keepNext w:val="true"/>
        <w:numPr>
          <w:ilvl w:val="0"/>
          <w:numId w:val="0"/>
        </w:numPr>
        <w:jc w:val="both"/>
        <w:outlineLvl w:val="0"/>
        <w:rPr>
          <w:rFonts w:ascii="Arial" w:hAnsi="Arial" w:cs="Arial"/>
          <w:sz w:val="22"/>
          <w:szCs w:val="24"/>
        </w:rPr>
      </w:pPr>
      <w:r>
        <w:rPr>
          <w:rFonts w:cs="Arial" w:ascii="Arial" w:hAnsi="Arial"/>
          <w:sz w:val="22"/>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08-06-02T10:06:00Z</cp:lastPrinted>
  <dcterms:modified xsi:type="dcterms:W3CDTF">2018-05-17T17:36:00Z</dcterms:modified>
  <cp:revision>24</cp:revision>
  <dc:subject/>
  <dc:title> 	</dc:title>
</cp:coreProperties>
</file>