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pPr>
      <w:r>
        <w:rPr>
          <w:rFonts w:cs="Arial"/>
          <w:b/>
          <w:caps/>
          <w:color w:val="000000"/>
          <w:sz w:val="32"/>
          <w:szCs w:val="32"/>
        </w:rPr>
        <w:t>Pauta da Sessão do dia 10 de MARÇO de 2014</w:t>
      </w:r>
    </w:p>
    <w:p>
      <w:pPr>
        <w:pStyle w:val="Normal"/>
        <w:spacing w:lineRule="auto" w:line="240" w:before="0" w:after="0"/>
        <w:jc w:val="center"/>
        <w:rPr/>
      </w:pPr>
      <w:r>
        <w:rPr>
          <w:rFonts w:cs="Arial"/>
          <w:b/>
          <w:caps/>
          <w:color w:val="000000"/>
          <w:sz w:val="28"/>
          <w:szCs w:val="28"/>
        </w:rPr>
        <w:t>24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caps/>
          <w:color w:val="000000"/>
          <w:sz w:val="24"/>
          <w:szCs w:val="24"/>
        </w:rPr>
      </w:pPr>
      <w:r>
        <w:rPr>
          <w:rFonts w:cs="Arial"/>
          <w:b/>
          <w:caps/>
          <w:color w:val="000000"/>
          <w:sz w:val="24"/>
          <w:szCs w:val="24"/>
        </w:rPr>
        <w:t>Projeto de Lei n° 554/2014</w:t>
      </w:r>
      <w:r>
        <w:rPr>
          <w:rFonts w:cs="Arial"/>
          <w:caps/>
          <w:color w:val="000000"/>
          <w:sz w:val="24"/>
          <w:szCs w:val="24"/>
        </w:rPr>
        <w:t xml:space="preserve"> - </w:t>
      </w:r>
      <w:r>
        <w:rPr>
          <w:rFonts w:cs="Arial"/>
          <w:color w:val="000000"/>
          <w:sz w:val="24"/>
          <w:szCs w:val="24"/>
        </w:rPr>
        <w:t>Dispõe sobre: "Institui o Conselho Municipal de Políticas sobre Drogas de Monte Azul Paulista - COMAD-MAP - e dá outras providências.</w:t>
      </w:r>
      <w:r>
        <w:rPr>
          <w:rFonts w:cs="Arial"/>
          <w:caps/>
          <w:color w:val="000000"/>
          <w:sz w:val="24"/>
          <w:szCs w:val="24"/>
        </w:rPr>
        <w:t xml:space="preserve"> D</w:t>
      </w:r>
      <w:r>
        <w:rPr>
          <w:rFonts w:cs="Arial"/>
          <w:color w:val="000000"/>
          <w:sz w:val="24"/>
          <w:szCs w:val="24"/>
        </w:rPr>
        <w:t>espachado para as Comissões de Constituição, Justiça e Redação, Finanças e Orçamento e Educação, Saúde e Assistência Social.</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PROJETO DE LEI N° 556/2014</w:t>
      </w:r>
      <w:r>
        <w:rPr>
          <w:rFonts w:cs="Arial"/>
          <w:caps/>
          <w:color w:val="000000"/>
          <w:sz w:val="24"/>
          <w:szCs w:val="24"/>
        </w:rPr>
        <w:t xml:space="preserve"> - </w:t>
      </w:r>
      <w:r>
        <w:rPr>
          <w:rFonts w:cs="Arial"/>
          <w:color w:val="000000"/>
          <w:sz w:val="24"/>
          <w:szCs w:val="24"/>
        </w:rPr>
        <w:t xml:space="preserve">Dispõe sobre: "Dispõe sobre doação de área para a construção de Creche". </w:t>
      </w:r>
      <w:r>
        <w:rPr>
          <w:rFonts w:cs="Arial"/>
          <w:caps/>
          <w:color w:val="000000"/>
          <w:sz w:val="24"/>
          <w:szCs w:val="24"/>
        </w:rPr>
        <w:t>D</w:t>
      </w:r>
      <w:r>
        <w:rPr>
          <w:rFonts w:cs="Arial"/>
          <w:color w:val="000000"/>
          <w:sz w:val="24"/>
          <w:szCs w:val="24"/>
        </w:rPr>
        <w:t>espachado para as Comissões de Constituição, Justiça e Redação, Finanças e Orçamento e Educação, Saúde e Assistência Social. O Projeto solicita regime de urgênci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rFonts w:eastAsia="Times New Roman" w:cs="Segoe UI"/>
          <w:lang w:eastAsia="pt-BR"/>
        </w:rPr>
        <w:t>Indicação n° 82/2014 - Onilda Barbosa dos Santos Rocha e Fábio Jerônimo Marques - Solicitam melhorias no pavimento das ruas do bairro Baraldi. Os vereadores justificam que os veículos tem dificuldade para trafegar no bairro, por conta dos inúmeros buracos, especialmente próximos aos locais onde escoa grande volume de água.</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pPr>
      <w:r>
        <w:rPr>
          <w:rFonts w:eastAsia="Times New Roman" w:cs="Segoe UI"/>
          <w:lang w:eastAsia="pt-BR"/>
        </w:rPr>
        <w:t>Indicação n° 83/2014 - Raquel Lauriano de Souza - Solicita equipamento do Pronto Socorro, no setor de esterilização. A vereadora justifica que os funcionários reclamam da falta de equipamentos para realizar os procedimentos corretos nas intervenções do local.</w:t>
      </w:r>
    </w:p>
    <w:p>
      <w:pPr>
        <w:pStyle w:val="Normal"/>
        <w:spacing w:lineRule="auto" w:line="240" w:before="0" w:after="0"/>
        <w:jc w:val="both"/>
        <w:rPr>
          <w:rFonts w:eastAsia="Times New Roman" w:cs="Arial"/>
          <w:b/>
          <w:b/>
          <w:caps/>
          <w:color w:val="000000"/>
          <w:sz w:val="24"/>
          <w:szCs w:val="24"/>
          <w:lang w:eastAsia="pt-BR"/>
        </w:rPr>
      </w:pPr>
      <w:r>
        <w:rPr>
          <w:rFonts w:eastAsia="Times New Roman" w:cs="Arial"/>
          <w:b/>
          <w:caps/>
          <w:color w:val="000000"/>
          <w:sz w:val="24"/>
          <w:szCs w:val="24"/>
          <w:lang w:eastAsia="pt-BR"/>
        </w:rPr>
      </w:r>
    </w:p>
    <w:p>
      <w:pPr>
        <w:pStyle w:val="Normal"/>
        <w:spacing w:lineRule="auto" w:line="240" w:before="0" w:after="0"/>
        <w:jc w:val="both"/>
        <w:rPr/>
      </w:pPr>
      <w:r>
        <w:rPr>
          <w:rFonts w:eastAsia="Times New Roman" w:cs="Segoe UI"/>
          <w:lang w:eastAsia="pt-BR"/>
        </w:rPr>
        <w:t>Indicação n° 84/2014 - Raquel Lauriano de Souza - Solicita pavimentação asfáltica na R. Marconi, quarteirão ao lado da Associação Vida Bem Vivida e Laboratório Monte Azul. Justifica que a rua é de paralelepípedos e existe problemas no solo, que devem ser corrigidos, como uma valeta, por exemplo.</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85/2014 - Raquel Lauriano de Souza - Solicita pavimentação da R. Prudente de Moraes. Justifica que o local é calçado com paralelepípedos e os moradores solicitam tal benfeitoria.</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pPr>
      <w:r>
        <w:rPr>
          <w:rFonts w:eastAsia="Times New Roman" w:cs="Segoe UI"/>
          <w:lang w:eastAsia="pt-BR"/>
        </w:rPr>
        <w:t>Indicação n° 86/2014 - Raquel Lauriano de Souza e Onilda Barbosa dos Santos Rocha - Solicita a construção de uma praça no Bairro Colina dos Sonhos. Justifica que os moradores reivindicam tal área de lazer, já que não há nada neste sentido no bairro.</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87/2014 - Raquel Lauriano de Souza - Solicita conserto das planas danificadas na cidade. Justifica que existem muitas placas estragadas, atrapalhando a localização dos visitante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88/2014 - Onilda Barbosa dos Santos Rocha - Indica compra de uniformes aos funcionários do Pronto Socorro. A vereadora justifica que o uniforme torna os funcionários mais adequados ao trabalho, identificando-os corretamente.</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89/2014 - Raquel Lauriano de Souza - Indica plantio de árvores nas duas Praças do Jd. Primavera. Justifica que a ausência de sombras é uma constante reclamação dos moradores do bairro, o que impede as crianças brincarem por ali, bem como o convívio entre os vizinhos em socialização no local.</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0/2014 - Raquel Lauriano de Souza - Indica as possibilidades de construir uma Academia ao ar livre no Bairro São Felipe. Justifica que as outras academias ficam distantes do bairro e os moradores reivindicam tal benfeitoria.</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1/2014 - Raquel Lauriano de Souza - Solicita pintura da sinalização de solo e reforma das sinalizações verticais no Bairro São Francisco. Justifica que a sinalização do bairro é antiga, está apagada e prejudica o tráfego de veículos naquelas rua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2/2014 - Raquel Lauriano de Souza - Solicita que um buraco na R. Barão do Rio Branco seja tapado, nas proximidades do antigo Bar do Toco. Justifica que o buraco está junto a uma lombada e os motoristas não conseguem visualizá-lo.</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3/2014 - Eliel Prioli - Solicita que seja enviado pelo Sr. Prefeito, um projeto de lei concedendo descontos no IPTU nos mesmos moldes da lei que versa sobre o pagamento das taxas de água e esgoto. Justifica que há uma grande parcela da população que não possui condições para arcar com as despesas do IPTU, e a criação deste mecanismo poderia beneficiar estas família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4/2014 - Raquel Lauriano de Souza - Indica que seja estudada a possibilidade de integrar os trabalhos do SAEMAP e Secretaria de Obras no que diz respeito a tapar buracos abertos com maior rapidez. Justifica que a existe uma demora muito grande para se tapar tais buracos, jogando-se somente pedras, o que pode machucar alguém, já que os veículos passam e lançam estas pedras longe.</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pPr>
      <w:r>
        <w:rPr>
          <w:rFonts w:eastAsia="Times New Roman" w:cs="Segoe UI"/>
          <w:lang w:eastAsia="pt-BR"/>
        </w:rPr>
        <w:t>Indicação n° 95/2014 - Raquel Lauriano de Souza - Solicita conserto de buracos existentes na R. Sebastião de Souza Lima, defronte a entrada do terreno do Atlético. Justifica que o buraco está prejudicando o tráfego de veículos e pode acontecer acidentes caso não seja consertado com brevidade.</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6/2014 - Percival Rogge - Indica a compra de uma podadeira manual STILL para Marcondésia. O vereador justifica que o equipamento agilizaria os serviços no distrito, rendendo muito mai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7/2014 - Eliel Prioli - Solicita limpeza dos terrenos localizados nos fundos do Hospital Sr. Bom Jesus. Justifica que os vizinhos estão reclamando do mato alto e dos animais peçonhentos visitando seus quintai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8/2014 - Antônio Arnaldo Gurjon - Solicita construção de calçadas na Praça existente entre as ruas Mal. Costa e Silva e 31 de Março. O local não conta com calçadas, em nenhum lado das ruas, o que obriga os pedestres a caminhar pelo meio da rua, ou então em cima do mato.</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99/2014 - Ana Maria Fonzar Plaza - Solicita providências para construção de redutor de velocidade na R. Engenheiro João Mastrela, proximidades da escola BBCI. Justifica que já ocorreram acidentes no local e, antes que algo mais sério ocorra, que se tomem as medidas cabívei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00/2014 - Antônio da Costa Filho - Solicita recapeamento asfáltico no Bairro São Sebastião. Justifica que algumas ruas foram melhoradas, mas as condições como um todo continuam ruin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01/2014 - Fábio Jerônimo Marques - Solicita limpeza num terreno localizado na R. Lourenço Gonçalves Bueno, defronte o n° 170. Justifica que os vizinhos reclamam da presença de animais peçonhentos no local, tendo, inclusive, feito um Boletim de Ocorrência quando da aparição de uma cobra.</w:t>
      </w:r>
    </w:p>
    <w:p>
      <w:pPr>
        <w:pStyle w:val="Normal"/>
        <w:spacing w:lineRule="auto" w:line="240" w:before="0" w:after="0"/>
        <w:jc w:val="both"/>
        <w:rPr>
          <w:rFonts w:eastAsia="Times New Roman" w:cs="Segoe UI"/>
          <w:lang w:eastAsia="pt-BR"/>
        </w:rPr>
      </w:pPr>
      <w:r>
        <w:rPr>
          <w:rFonts w:eastAsia="Times New Roman" w:cs="Segoe UI"/>
          <w:lang w:eastAsia="pt-BR"/>
        </w:rPr>
        <w:t>Indicação n° 102/2014 - Fábio Jerônimo Marques - Solicita benfeitorias na Escola Alzira (serviços de manutenção e reparos diversos, bem como a contratação de pessoal para auxiliar nos trabalhos). Justifica que é um pedido da comunidade escolar daquela instituição.</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03/2014 - Onilda Barbosa dos Santos Rocha - Solicita instalação de ventiladores no posto provisório de atendimento do Pronto Socorro Municipal. Justifica que funcionários e pacientes estão passando mal com o calor onde está instalado o Pronto Socorro, sem ventiladores funcionando como deveriam.</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04/2014 - Antônio da Costa Filho e Onilda Barbosa dos Santos Rocha - Solicitam iluminação pública na varanda do Posto de Saúde. Justificam que as ambulâncias, com o Pronto Socorro funcionando no local, provisoriamente, têm sofrido bastante para desembarcar e embarcar passageiro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05/2014  - José Alfredo Perez Cantori e Euro Blattner - Solicitam a compra de aparelhos de GPS para as ambulâncias que viajam para cidades grandes, como São Paulo, por exemplo. Justificam que o aparelho traria maior segurança aos passageiros, pois, não é mais preciso parar e perguntar o caminho para desconhecidos. Além disso, o trabalho se torna mais ágil e preciso.</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06/2014 - José Alfredo Perez Cantori - Solicita a construção de calçadas entre os túmulos no cemitério de Marcondésia. Justifica que a população tem reclamado do barro que se forma nos túmulos por falta de calçamento em suas laterai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07/2014 - Eliel Prioli - Solicita construção de proteções nas caixas de passagem abertas no Anel Viário, próximas à Rodoviária. Justifica que carros e pedestres competem por espaço no local, o que se torna perigoso, devido a estes buracos no solo, podendo ocasionar acidente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08/2014 - Eliel Prioli - Solicita disponibilização de Guardas Municipais nos horários de entrada e saída de alunos da EMEI Zenaide Calil Rosinha. Justifica que os pais das crianças estão com medo do trânsito e da quantidade de alunos, muito pequenos, que caminham no local entre os carros, podendo acontecer acidentes a qualquer momento.</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 xml:space="preserve">Indicação n° 109/2014 - Eliel Prioli e José Alfredo Perez Cantori - Solicitam construção de calçadas ao lado do Campo do Atlético Monte Azul. Justificam que os moradores da R. Monteiro Lobato observam um fluxo intenso de pessoas que não caminham pela calçada por ela ser irregular, correndo risco de se machucar, preferindo andar no meio da rua e se acidentar com os veículos. </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eastAsia="Times New Roman" w:cs="Segoe UI"/>
          <w:lang w:eastAsia="pt-BR"/>
        </w:rPr>
      </w:pPr>
      <w:r>
        <w:rPr>
          <w:rFonts w:eastAsia="Times New Roman" w:cs="Segoe UI"/>
          <w:lang w:eastAsia="pt-BR"/>
        </w:rPr>
        <w:t>Indicação n° 110/2014 - Antônio da Costa Filho, Euro Blattner, Eliel Prioli - Solicitam conserto de pavimento asfáltico na Av. Liscano Coelho Blanco, entre o Sr. Nenê Rissi e a residência de n° 635. Justificam que os buracos do local estão imensos, podendo provocar acidentes gravíssimos, além dos buracos estarem acumulando água e proliferando mosquitos.</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pPr>
      <w:r>
        <w:rPr>
          <w:rFonts w:eastAsia="Times New Roman" w:cs="Segoe UI"/>
          <w:lang w:eastAsia="pt-BR"/>
        </w:rPr>
        <w:t xml:space="preserve">As indicações deverão ser despachadas para o Sr. Prefeito Municipal. </w:t>
      </w:r>
    </w:p>
    <w:p>
      <w:pPr>
        <w:pStyle w:val="Normal"/>
        <w:spacing w:lineRule="auto" w:line="240" w:before="0" w:after="0"/>
        <w:jc w:val="both"/>
        <w:rPr>
          <w:rFonts w:eastAsia="Times New Roman" w:cs="Segoe UI"/>
          <w:lang w:eastAsia="pt-BR"/>
        </w:rPr>
      </w:pPr>
      <w:r>
        <w:rPr>
          <w:rFonts w:eastAsia="Times New Roman" w:cs="Segoe UI"/>
          <w:lang w:eastAsia="pt-BR"/>
        </w:rPr>
      </w:r>
    </w:p>
    <w:p>
      <w:pPr>
        <w:pStyle w:val="Normal"/>
        <w:spacing w:lineRule="auto" w:line="240" w:before="0" w:after="0"/>
        <w:jc w:val="both"/>
        <w:rPr>
          <w:rFonts w:cs="Arial"/>
        </w:rPr>
      </w:pPr>
      <w:r>
        <w:rPr>
          <w:rFonts w:cs="Arial"/>
        </w:rPr>
        <w:t>Requerimento n° 18/2014 - Raquel Lauriano de Souza - Requer informações sobre os documentos solicitados pelo Ministério dos Esportes para a obtenção de verba da ordem do R$ 200.000,00 destinada ao Programa Esporte e Lazer da Cidade (PEL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19/2014 - Antônio da Costa Filho - Solicita informações sobre o plantio de mudas onde existiam exemplares de murta, arrancadas há algum tempo. O vereador considera que já fez vários pedidos neste sentido, e até agora nada foi feito para que novas árvores fossem plantadas na cidad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Requerimento n° 20/2014 - Eliel Prioli e Fábio Jerônimo Marques - Solicitam informações sobre as pretensões do Sr. Prefeito em reformar o Centro de Lazer do Trabalhador. Consideram que o local precisa de reformas e os usuários o interpelam frequentemente sobre a ocorrência dessas obr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21/2014 - Ana Maria Fonzar Plaza - Solicita informações sobre a prestação de contas do Monte Azul Rodeio Country Bulls. A vereadora considera que por diversas vezes solicitou tais documentos, e que a verba de R$ 70.000,00 é pública, além de que a Administração Pública Municipal foi à Mídia e se colocou como organizadora do evento, portanto, a justificativa da Prefeitura de que a vereadora deve pedir informações à Associação Monte Azul Rodeio não se justific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22/2014 - Todos os vereadores - Solicitam uma posição da Prefeitura Municipal no que diz respeito ao pagamento da carga suplementar. Consideram que muitos funcionários recebiam tais cargas e que foram cortados os pagamentos, sendo que até o momento, nada fora feito com relação ao caso. Consideram também que, todas as taxas públicas foram reajustadas e que o que foi dito aos funcionários não foi cumprid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Requerimento n° 23/2014 - Ana Maria Fonzar Plaza - Solicita informações sobre o Pregão para a compra de alimentos para a Cozinha Piloto preparar refeições para as Escolas e Cemeis. A vereadora considera que vários pais estão reclamando da qualidade da merenda e que a Secretária da Educação disse que está esperando o pregão para poderem comprar os alimentos necessários. Além disso, as aulas já começaram e a merenda precisa ser reforça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24/2014 - Ana Maria Fonzar Plaza - Solicita informações sobre a entrega dos uniformes dos alunos dos CEMEI´s e EMEI´s, além das escolas municipais para este ano letivo de 2014. A vereadora considera que no ano passado houve demora no fornecimento das peças, devido a um atraso na tomada de preços alegada pela Prefeitura Municipal. Também considera que muitas crianças tiveram problemas com os tamanhos dos uniformes, uma vez que não foram questionadas as mães sobre os melhores tamanhos para seus filhos e finaliza lembrando que há uma foto nas redes sociais mostrando uniformes "picotados" para o Carnav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25/2014 - Ana Maria Fonzar Plaza - Solicita informações sobre a construção da sede da Guarda Mirim Municipal. A vereadora considera que a Associação Guarda Mirim deveria possuir uma sede própria, conforme anunciado pelas propagandas. Hoje, segundo a vereadora, no local onde seria esta sede está funcionando a Secretaria do Meio Ambiente e os jovens precisam de um espaço com salas de aula e demais ambientes adequados ao seu trabalho e desenvolvimento pesso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26/2014 - Ana Maria Fonzar Plaza - Solicita informações sobre como estão os trâmites legais para a construção das lagoas de decantação. A vereadora considera que o convênio foi assinado e divulgado há mais de um ano e que sem essas lagoas não se pode abrir nenhum novo loteamento, nem o novo Distrito Industria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color w:val="000000"/>
        </w:rPr>
        <w:t xml:space="preserve">Requerimento n° 27/2014 - Ana Maria Fonzar Plaza - Solicita seguintes documentações: </w:t>
      </w:r>
      <w:r>
        <w:rPr>
          <w:rFonts w:cs="Segoe UI"/>
          <w:color w:val="000000"/>
          <w:shd w:fill="FFFFFF" w:val="clear"/>
        </w:rPr>
        <w:t>- Prestação de contas das Associações, referentes aos anos de 2013 e 2014.</w:t>
      </w:r>
    </w:p>
    <w:p>
      <w:pPr>
        <w:pStyle w:val="Normal"/>
        <w:spacing w:lineRule="auto" w:line="240" w:before="0" w:after="0"/>
        <w:jc w:val="both"/>
        <w:rPr>
          <w:rFonts w:cs="Segoe UI"/>
          <w:color w:val="000000"/>
          <w:shd w:fill="FFFFFF" w:val="clear"/>
        </w:rPr>
      </w:pPr>
      <w:r>
        <w:rPr>
          <w:rFonts w:cs="Segoe UI"/>
          <w:color w:val="000000"/>
          <w:shd w:fill="FFFFFF" w:val="clear"/>
        </w:rPr>
        <w:t>- Para quais Associações ou entidades já foram repassadas verbas públicas no vigente ano (2014);</w:t>
      </w:r>
    </w:p>
    <w:p>
      <w:pPr>
        <w:pStyle w:val="Normal"/>
        <w:spacing w:lineRule="auto" w:line="240" w:before="0" w:after="0"/>
        <w:jc w:val="both"/>
        <w:rPr>
          <w:rFonts w:cs="Segoe UI"/>
          <w:color w:val="000000"/>
          <w:shd w:fill="FFFFFF" w:val="clear"/>
        </w:rPr>
      </w:pPr>
      <w:r>
        <w:rPr>
          <w:rFonts w:cs="Segoe UI"/>
          <w:color w:val="000000"/>
          <w:shd w:fill="FFFFFF" w:val="clear"/>
        </w:rPr>
        <w:t>- Quais os serviços prestados por essas Associações com o uso de verba pública;</w:t>
      </w:r>
    </w:p>
    <w:p>
      <w:pPr>
        <w:pStyle w:val="Normal"/>
        <w:spacing w:lineRule="auto" w:line="240" w:before="0" w:after="0"/>
        <w:jc w:val="both"/>
        <w:rPr>
          <w:rFonts w:cs="Segoe UI"/>
          <w:color w:val="000000"/>
          <w:shd w:fill="FFFFFF" w:val="clear"/>
        </w:rPr>
      </w:pPr>
      <w:r>
        <w:rPr>
          <w:rFonts w:cs="Segoe UI"/>
          <w:color w:val="000000"/>
          <w:shd w:fill="FFFFFF" w:val="clear"/>
        </w:rPr>
        <w:t>- Se esta sendo feita prestação de contas dessas verbas para o TCESP;</w:t>
      </w:r>
    </w:p>
    <w:p>
      <w:pPr>
        <w:pStyle w:val="Normal"/>
        <w:spacing w:lineRule="auto" w:line="240" w:before="0" w:after="0"/>
        <w:jc w:val="both"/>
        <w:rPr>
          <w:rFonts w:cs="Segoe UI"/>
          <w:color w:val="000000"/>
          <w:shd w:fill="FFFFFF" w:val="clear"/>
        </w:rPr>
      </w:pPr>
      <w:r>
        <w:rPr>
          <w:rFonts w:cs="Segoe UI"/>
          <w:color w:val="000000"/>
          <w:shd w:fill="FFFFFF" w:val="clear"/>
        </w:rPr>
        <w:t>A vereadora ainda requer informações sobre quais associações ainda não possuem tal documentação. Considera que foram formadas várias associações para recebimento de verbas públicas em nossa cidade e que todas devem seguir um manual do Tribunal de Contas para a formalização de convênios com o Poder Público, além de que, todas elas devem prestar contas para a Prefeitura, e esta ao Tribunal de Contas para justificativas dos gastos das verbas repassadas. A vereadora também esclarece que muitas associações mais antigas apresentaram toda a documentação em 2013, por isso é preciso saber se as mais novas também estão atendendo as exigências do manual.</w:t>
      </w:r>
    </w:p>
    <w:p>
      <w:pPr>
        <w:pStyle w:val="Normal"/>
        <w:spacing w:lineRule="auto" w:line="240" w:before="0" w:after="0"/>
        <w:jc w:val="both"/>
        <w:rPr>
          <w:rFonts w:cs="Segoe UI"/>
          <w:color w:val="000000"/>
          <w:shd w:fill="FFFFFF" w:val="clear"/>
        </w:rPr>
      </w:pPr>
      <w:r>
        <w:rPr>
          <w:rFonts w:cs="Segoe UI"/>
          <w:color w:val="000000"/>
          <w:shd w:fill="FFFFFF" w:val="clear"/>
        </w:rPr>
      </w:r>
    </w:p>
    <w:p>
      <w:pPr>
        <w:pStyle w:val="Normal"/>
        <w:spacing w:lineRule="auto" w:line="240" w:before="0" w:after="0"/>
        <w:jc w:val="both"/>
        <w:rPr>
          <w:rFonts w:cs="Arial"/>
        </w:rPr>
      </w:pPr>
      <w:r>
        <w:rPr>
          <w:rFonts w:cs="Arial"/>
        </w:rPr>
        <w:t>Requerimento n° 28/2014 - Ana Maria Fonzar Plaza - Solicita o número exato de ambulâncias usadas na Saúde do Município e o número de motoristas de ambulâncias até a presente data. A vereadora considera que os responsáveis não souberam informar o número correto de ambulâncias e motoristas em audiência pública e que é constante o número do caso de reclamações. Haja vista que foram adquiridos vários veículos e os munícipes reclamam da falta de ambulâncias, tal requerimento se faz necessário para a compreensão deste cas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29/2014 - Ana Maria Fonzar Plaza - Solicita informações sobre quais providências foram ou serão tomadas quanto a um buraco que se encontra a 30 metros da Escola Cruzeiro. A vereadora ilustra com fotos a situação do buraco no local, e alega que ele está servindo de depósito de lixo, além de ponto de consumo e tráfico de drogas, o que está amedrontando a população do bairr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30/2014 - Ana Maria Fonzar Plaza - Solicita que o Sr. Presidente interceda junto à agência do Banco Itaú para esclarecer os motivos pelos quais a população não está conseguindo realizar algumas transações bancárias na agência. A vereadora apresenta várias considerações, feitas por usuários que tentam pagar contas e são abordados de forma arbitrária para que os pagamentos sejam feitos em caixa eletrônico ou em outra instituiçã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31/2014 - Onilda Barbosa dos Santos Rocha - Solicita informações sobre a paralização das obras na R. Jardim da Ponte. A vereadora considera que foram feitas diversas melhorias, mas as chuvas estão trazendo preocupação à população, uma vez que a água está invadindo alguns locai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querimento n° 32/2014 - Todos os vereadores - Requerimento de pesar pelo falecimento de João Coss, Lina Rosa de Matos, José Renó, Maria do Nascimento Vieira, José Soares Filho, Anália Bonfim dos Santos, Gabriel William Mendes, José Alonso, Madalena Terezinha Galvão de Camargo, Francisco José da Silva e José Teodoro de Oliveir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Segoe UI"/>
        </w:rPr>
        <w:t>Os requerimentos serão discutidos na ordem do dia.</w:t>
      </w:r>
    </w:p>
    <w:p>
      <w:pPr>
        <w:pStyle w:val="Normal"/>
        <w:spacing w:lineRule="auto" w:line="240" w:before="0" w:after="0"/>
        <w:jc w:val="both"/>
        <w:rPr>
          <w:rFonts w:cs="Segoe UI"/>
        </w:rPr>
      </w:pPr>
      <w:r>
        <w:rPr>
          <w:rFonts w:cs="Segoe UI"/>
        </w:rPr>
      </w:r>
    </w:p>
    <w:p>
      <w:pPr>
        <w:pStyle w:val="Normal"/>
        <w:spacing w:lineRule="auto" w:line="240" w:before="0" w:after="0"/>
        <w:jc w:val="both"/>
        <w:rPr>
          <w:rFonts w:cs="Arial"/>
        </w:rPr>
      </w:pPr>
      <w:r>
        <w:rPr>
          <w:rFonts w:cs="Arial"/>
        </w:rPr>
        <w:t xml:space="preserve">Moção n° 008/2014 - Eliel Prioli, Euro Blattner e José Alfredo Perez Cantori - Moção de Congratulações e Aplausos </w:t>
      </w:r>
      <w:r>
        <w:rPr>
          <w:rFonts w:cs="Segoe UI"/>
        </w:rPr>
        <w:t>a estudante Marina Nadiege Prioli por ter sido laureada como a melhor aluna da Turma de 2013 do curso de Administração de Empresas do Centro Universitário UNIFAFIBE, de Bebedouro - SP.</w:t>
      </w:r>
    </w:p>
    <w:p>
      <w:pPr>
        <w:pStyle w:val="Normal"/>
        <w:spacing w:lineRule="auto" w:line="240" w:before="0" w:after="0"/>
        <w:jc w:val="both"/>
        <w:rPr>
          <w:rFonts w:cs="Arial"/>
          <w:b/>
          <w:b/>
          <w:color w:val="000000"/>
        </w:rPr>
      </w:pPr>
      <w:r>
        <w:rPr>
          <w:rFonts w:cs="Arial"/>
          <w:b/>
          <w:color w:val="000000"/>
        </w:rPr>
      </w:r>
    </w:p>
    <w:p>
      <w:pPr>
        <w:pStyle w:val="Normal"/>
        <w:jc w:val="both"/>
        <w:rPr>
          <w:rFonts w:eastAsia="Times New Roman" w:cs="Arial"/>
          <w:color w:val="000000"/>
          <w:lang w:eastAsia="pt-BR"/>
        </w:rPr>
      </w:pPr>
      <w:r>
        <w:rPr>
          <w:color w:val="000000"/>
        </w:rPr>
        <w:t>Moção n° 009/2014 - José Alfredo Perez Cantori</w:t>
      </w:r>
      <w:r>
        <w:rPr>
          <w:b/>
          <w:color w:val="000000"/>
        </w:rPr>
        <w:t xml:space="preserve"> - </w:t>
      </w:r>
      <w:r>
        <w:rPr>
          <w:rFonts w:cs="Arial"/>
        </w:rPr>
        <w:t xml:space="preserve">Moção de Congratulações e Aplausos aos </w:t>
      </w:r>
      <w:r>
        <w:rPr>
          <w:color w:val="000000"/>
        </w:rPr>
        <w:t xml:space="preserve">jovens da Crisma de Marcondésia, </w:t>
      </w:r>
      <w:r>
        <w:rPr>
          <w:rFonts w:eastAsia="Times New Roman" w:cs="Arial"/>
          <w:color w:val="000000"/>
          <w:lang w:eastAsia="pt-BR"/>
        </w:rPr>
        <w:t>Bruna Tiburcio Custódio, Felipe Lopes, Luana Rocha de Carvalho, Samira Matos Lopes, Maria Heloisa Rodrigues Peres, Janaína do Nascimento Cavalcante, Luis Gustavo Rogge, Afonso Fiorot, Vinicius Nassi, Vinicius Rogge Parro pelo recolhimento e entrega de produtos de limpeza a Vila São Vicente de Paula.</w:t>
      </w:r>
    </w:p>
    <w:p>
      <w:pPr>
        <w:pStyle w:val="Normal"/>
        <w:jc w:val="both"/>
        <w:rPr>
          <w:rFonts w:eastAsia="Times New Roman" w:cs="Arial"/>
          <w:color w:val="000000"/>
          <w:lang w:eastAsia="pt-BR"/>
        </w:rPr>
      </w:pPr>
      <w:r>
        <w:rPr>
          <w:rFonts w:eastAsia="Times New Roman" w:cs="Arial"/>
          <w:color w:val="000000"/>
          <w:lang w:eastAsia="pt-BR"/>
        </w:rPr>
        <w:t xml:space="preserve">Moção n° 10/2014 - Moção de Repúdio </w:t>
      </w:r>
      <w:r>
        <w:rPr>
          <w:rFonts w:cs="Segoe UI"/>
        </w:rPr>
        <w:t xml:space="preserve">para o </w:t>
      </w:r>
      <w:r>
        <w:rPr>
          <w:rFonts w:cs="Segoe UI"/>
          <w:color w:val="000000"/>
        </w:rPr>
        <w:t>Tenente Coronel do 33° Batalhão da PM do Interior, Comandante Geral de Polícia Militar do Interior, Comandante Geral da Polícia Militar, Secretário de Segurança Pública Estadual e Governador do Estado de São Paulo pela transferência dos serviços locais de discagem do 190 para a cidade de Ribeirão Preto.</w:t>
      </w:r>
      <w:r>
        <w:rPr>
          <w:rFonts w:cs="Segoe UI"/>
        </w:rPr>
        <w:t> </w:t>
      </w:r>
    </w:p>
    <w:p>
      <w:pPr>
        <w:pStyle w:val="Normal"/>
        <w:jc w:val="both"/>
        <w:rPr>
          <w:rFonts w:eastAsia="Times New Roman" w:cs="Segoe UI"/>
          <w:color w:val="000000"/>
          <w:lang w:eastAsia="pt-BR"/>
        </w:rPr>
      </w:pPr>
      <w:r>
        <w:rPr>
          <w:rFonts w:eastAsia="Times New Roman" w:cs="Segoe UI"/>
          <w:color w:val="000000"/>
          <w:lang w:eastAsia="pt-BR"/>
        </w:rPr>
      </w:r>
    </w:p>
    <w:p>
      <w:pPr>
        <w:pStyle w:val="Normal"/>
        <w:spacing w:lineRule="auto" w:line="240" w:before="0" w:after="0"/>
        <w:jc w:val="both"/>
        <w:rPr>
          <w:rFonts w:cs="Segoe UI"/>
          <w:b/>
          <w:b/>
          <w:color w:val="000000"/>
        </w:rPr>
      </w:pPr>
      <w:r>
        <w:rPr>
          <w:rFonts w:cs="Segoe UI"/>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center"/>
        <w:rPr>
          <w:rFonts w:cs="Arial"/>
          <w:b/>
          <w:b/>
          <w:color w:val="000000"/>
          <w:sz w:val="28"/>
          <w:szCs w:val="28"/>
        </w:rPr>
      </w:pPr>
      <w:r>
        <w:rPr>
          <w:rFonts w:cs="Arial"/>
          <w:b/>
          <w:color w:val="000000"/>
          <w:sz w:val="28"/>
          <w:szCs w:val="28"/>
        </w:rPr>
        <w:t>Ordem do Dia</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1. Todos os requerimentos e moções apresentados nesta sessão ordinária </w:t>
      </w:r>
      <w:r>
        <w:rPr>
          <w:rFonts w:cs="Arial"/>
          <w:b/>
          <w:color w:val="000000"/>
          <w:sz w:val="24"/>
          <w:szCs w:val="24"/>
        </w:rPr>
        <w:t>EM ÚNICA DISCUSSÃO E VOTAÇÃO</w:t>
      </w:r>
      <w:r>
        <w:rPr>
          <w:rFonts w:cs="Arial"/>
          <w:color w:val="000000"/>
          <w:sz w:val="24"/>
          <w:szCs w:val="24"/>
        </w:rPr>
        <w:t>;</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eastAsia="Times New Roman" w:cs="Segoe UI"/>
          <w:caps/>
          <w:lang w:eastAsia="pt-BR"/>
        </w:rPr>
      </w:pPr>
      <w:r>
        <w:rPr>
          <w:rFonts w:eastAsia="Times New Roman" w:cs="Segoe UI"/>
          <w:caps/>
          <w:lang w:eastAsia="pt-BR"/>
        </w:rPr>
        <w:t>2.</w:t>
      </w:r>
      <w:r>
        <w:rPr>
          <w:rFonts w:eastAsia="Times New Roman" w:cs="Segoe UI"/>
          <w:lang w:eastAsia="pt-BR"/>
        </w:rPr>
        <w:t xml:space="preserve"> Projeto de Lei n° 530/2014 - Antônio da Costa Filho - Dispõe sobre alteração do artigo 2° da lei n° 1876, de 09/12/2013, que regulamenta sobre imunidade de cortes de árvores existentes nos canteiros diversos, praças públicas e demais logradouros públicos e, dá outras providências </w:t>
      </w:r>
      <w:r>
        <w:rPr>
          <w:rFonts w:eastAsia="Times New Roman" w:cs="Segoe UI"/>
          <w:b/>
          <w:lang w:eastAsia="pt-BR"/>
        </w:rPr>
        <w:t>EM</w:t>
      </w:r>
      <w:r>
        <w:rPr>
          <w:rFonts w:eastAsia="Times New Roman" w:cs="Segoe UI"/>
          <w:lang w:eastAsia="pt-BR"/>
        </w:rPr>
        <w:t xml:space="preserve"> </w:t>
      </w:r>
      <w:r>
        <w:rPr>
          <w:rFonts w:eastAsia="Times New Roman" w:cs="Segoe UI"/>
          <w:b/>
          <w:lang w:eastAsia="pt-BR"/>
        </w:rPr>
        <w:t>SEGUNDA DISCUSSÃO E VOTAÇÃO.</w:t>
      </w:r>
    </w:p>
    <w:p>
      <w:pPr>
        <w:pStyle w:val="Normal"/>
        <w:spacing w:lineRule="auto" w:line="240" w:before="0" w:after="0"/>
        <w:jc w:val="both"/>
        <w:rPr>
          <w:rFonts w:eastAsia="Times New Roman" w:cs="Arial"/>
          <w:caps/>
          <w:color w:val="000000"/>
          <w:sz w:val="24"/>
          <w:szCs w:val="24"/>
          <w:lang w:eastAsia="pt-BR"/>
        </w:rPr>
      </w:pPr>
      <w:r>
        <w:rPr>
          <w:rFonts w:eastAsia="Times New Roman" w:cs="Arial"/>
          <w:caps/>
          <w:color w:val="000000"/>
          <w:sz w:val="24"/>
          <w:szCs w:val="24"/>
          <w:lang w:eastAsia="pt-BR"/>
        </w:rPr>
      </w:r>
    </w:p>
    <w:p>
      <w:pPr>
        <w:pStyle w:val="Ecxnospacing1"/>
        <w:spacing w:before="0" w:after="0"/>
        <w:jc w:val="both"/>
        <w:rPr>
          <w:rFonts w:ascii="Calibri" w:hAnsi="Calibri" w:cs="Calibri"/>
          <w:color w:val="000000"/>
          <w:sz w:val="22"/>
          <w:szCs w:val="22"/>
        </w:rPr>
      </w:pPr>
      <w:r>
        <w:rPr>
          <w:rFonts w:cs="Calibri" w:ascii="Calibri" w:hAnsi="Calibri"/>
          <w:sz w:val="22"/>
          <w:szCs w:val="22"/>
        </w:rPr>
        <w:t xml:space="preserve">(Pauta sujeita a alteração) - Elaborada pela Secretaria da Câmara Municipal de Monte Azul Paulista - </w:t>
      </w:r>
      <w:hyperlink r:id="rId3">
        <w:r>
          <w:rPr>
            <w:rStyle w:val="InternetLink"/>
            <w:rFonts w:cs="Calibri" w:ascii="Calibri" w:hAnsi="Calibri"/>
            <w:color w:val="000000"/>
            <w:sz w:val="22"/>
            <w:szCs w:val="22"/>
          </w:rPr>
          <w:t>secretaria@camaramonteazul.sp.gov.br</w:t>
        </w:r>
      </w:hyperlink>
    </w:p>
    <w:p>
      <w:pPr>
        <w:pStyle w:val="Normal"/>
        <w:jc w:val="center"/>
        <w:rPr>
          <w:rFonts w:ascii="Segoe UI" w:hAnsi="Segoe UI" w:cs="Segoe UI"/>
          <w:b/>
          <w:b/>
          <w:color w:val="000000"/>
          <w:sz w:val="32"/>
          <w:szCs w:val="32"/>
          <w:u w:val="single"/>
        </w:rPr>
      </w:pPr>
      <w:r>
        <w:rPr>
          <w:rFonts w:cs="Segoe UI" w:ascii="Segoe UI" w:hAnsi="Segoe UI"/>
          <w:b/>
          <w:color w:val="000000"/>
          <w:sz w:val="32"/>
          <w:szCs w:val="32"/>
          <w:u w:val="single"/>
        </w:rPr>
      </w:r>
    </w:p>
    <w:p>
      <w:pPr>
        <w:pStyle w:val="Normal"/>
        <w:spacing w:before="0" w:after="200"/>
        <w:jc w:val="center"/>
        <w:rPr>
          <w:rFonts w:ascii="Segoe UI" w:hAnsi="Segoe UI" w:cs="Segoe UI"/>
          <w:b/>
          <w:b/>
          <w:sz w:val="32"/>
          <w:szCs w:val="32"/>
          <w:u w:val="single"/>
        </w:rPr>
      </w:pPr>
      <w:r>
        <w:rPr>
          <w:rFonts w:cs="Segoe UI" w:ascii="Segoe UI" w:hAnsi="Segoe UI"/>
          <w:b/>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Arial"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3-10T15:03:00Z</cp:lastPrinted>
  <dcterms:modified xsi:type="dcterms:W3CDTF">2014-03-10T18:03:00Z</dcterms:modified>
  <cp:revision>18</cp:revision>
  <dc:subject/>
  <dc:title/>
</cp:coreProperties>
</file>