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4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6 de Agost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 solicitar de Vossa Excelência, que seja estudado as possibilidades de providenciar uma antecipação de duodécimo desta Câmara Municipal no valor de R$.30.000,00 (trinta mil reais) para fins de sanar gastos (despesas) desta Casa de Lei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8-26T09:51:00Z</cp:lastPrinted>
  <dcterms:modified xsi:type="dcterms:W3CDTF">2002-08-26T12:52:00Z</dcterms:modified>
  <cp:revision>10</cp:revision>
  <dc:subject/>
  <dc:title> 	</dc:title>
</cp:coreProperties>
</file>