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89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3 de Julh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 requisição de documentos datada de 18 de julho de 2012, desse Egrégio Tribunal de Contas do Estado de São Paulo, temos a honra de passar às mãos de Vossa Senhoria, os seguintes docume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laração acerca do procedimento de disponibilização de cartão alimentação aos servidores da Câmara Municipal de Monte Azul Paulista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ópias dos relatório mensal de repasse de duodécimo e razão do credor referente aos exercícios financeiro de 2010, 2011 e 2012 da Câmara Municipal de Monte Azul Paulista.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>DD.DIRETOR DA UNIDADE REGIONAL – UR-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SÃO JOSÉ DO RIO PRETO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7-23T10:25:00Z</cp:lastPrinted>
  <dcterms:modified xsi:type="dcterms:W3CDTF">2012-07-23T13:26:00Z</dcterms:modified>
  <cp:revision>10</cp:revision>
  <dc:subject/>
  <dc:title> </dc:title>
</cp:coreProperties>
</file>