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pPr>
      <w:r>
        <w:rPr>
          <w:rFonts w:cs="Arial"/>
          <w:b/>
          <w:caps/>
          <w:color w:val="000000"/>
          <w:sz w:val="32"/>
          <w:szCs w:val="32"/>
        </w:rPr>
        <w:t>Pauta da Sessão do dia 17 de FEVEREIRO de 2014</w:t>
      </w:r>
    </w:p>
    <w:p>
      <w:pPr>
        <w:pStyle w:val="Normal"/>
        <w:spacing w:lineRule="auto" w:line="240" w:before="0" w:after="0"/>
        <w:jc w:val="center"/>
        <w:rPr/>
      </w:pPr>
      <w:r>
        <w:rPr>
          <w:rFonts w:cs="Arial"/>
          <w:b/>
          <w:caps/>
          <w:color w:val="000000"/>
          <w:sz w:val="28"/>
          <w:szCs w:val="28"/>
        </w:rPr>
        <w:t>23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pPr>
      <w:r>
        <w:rPr>
          <w:rFonts w:cs="Arial"/>
          <w:b/>
          <w:caps/>
          <w:color w:val="000000"/>
          <w:sz w:val="24"/>
          <w:szCs w:val="24"/>
        </w:rPr>
        <w:t>Projeto de Lei n° 533/2014</w:t>
      </w:r>
      <w:r>
        <w:rPr>
          <w:rFonts w:cs="Arial"/>
          <w:caps/>
          <w:color w:val="000000"/>
          <w:sz w:val="24"/>
          <w:szCs w:val="24"/>
        </w:rPr>
        <w:t xml:space="preserve"> - DISPÕE SOBRE ALTERAÇÃO DO ARTIGO 1° DA LEI N° 1895, DE 06 DE FEVEREIRO DE 2014, A QUAL AUTORIZA O EXECUTIVO MUNICIPAL A CELEBRAR CONVÊNIO COM A ASSOCIAÇÃO DOS ESTUDANTES DE MONTE AZUL PAULISTA - AEMAP - E DÁ OUTRAS PROVIDÊNCIAS. despachado para as comissões de constituição, justiça e redação, finanças e orçamento e educação, saúde e assiStência social e para a ordem do dia por ser tratar de regime de urgênci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pPr>
      <w:r>
        <w:rPr>
          <w:rFonts w:cs="Arial"/>
          <w:b/>
          <w:caps/>
          <w:color w:val="000000"/>
          <w:sz w:val="24"/>
          <w:szCs w:val="24"/>
        </w:rPr>
        <w:t>PROJETO DE LEI N° 534/2014</w:t>
      </w:r>
      <w:r>
        <w:rPr>
          <w:rFonts w:cs="Arial"/>
          <w:caps/>
          <w:color w:val="000000"/>
          <w:sz w:val="24"/>
          <w:szCs w:val="24"/>
        </w:rPr>
        <w:t xml:space="preserve"> - DETERMINA REGRAS PELAS QUAIS SÃO AS SOCIEDADES DECLARADAS DE UTILIDADE PÚBLICA. DESPACHADO PARA AS COMISSÕES DE CONSTITUIÇÃO, justiça e redação, finanças e orçamento e educação, saúde e assiStência socia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pPr>
      <w:r>
        <w:rPr>
          <w:rFonts w:cs="Arial"/>
          <w:b/>
          <w:caps/>
          <w:color w:val="000000"/>
          <w:sz w:val="24"/>
          <w:szCs w:val="24"/>
        </w:rPr>
        <w:t>PROJETO DE LEI N° 535/2014</w:t>
      </w:r>
      <w:r>
        <w:rPr>
          <w:rFonts w:cs="Arial"/>
          <w:caps/>
          <w:color w:val="000000"/>
          <w:sz w:val="24"/>
          <w:szCs w:val="24"/>
        </w:rPr>
        <w:t xml:space="preserve"> - AUTORIZA O PODER EXECUTIVO CELEBRAR CONVÊNIO COM O CENTRO ESTADUAL DE EDUCAÇÃO TECNOLÓGICA PAULA SOUZA - CEETEPS". Despachado PARA AS COMISSÕES DE CONSTITUIÇÃO, justiça e redação, finanças e orçamento e educação, saúde e assiStência socia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pPr>
      <w:r>
        <w:rPr>
          <w:rFonts w:cs="Arial"/>
          <w:b/>
          <w:caps/>
          <w:color w:val="000000"/>
          <w:sz w:val="24"/>
          <w:szCs w:val="24"/>
        </w:rPr>
        <w:t>PROJETO DE LEI N° 536/2014</w:t>
      </w:r>
      <w:r>
        <w:rPr>
          <w:rFonts w:cs="Arial"/>
          <w:caps/>
          <w:color w:val="000000"/>
          <w:sz w:val="24"/>
          <w:szCs w:val="24"/>
        </w:rPr>
        <w:t xml:space="preserve"> - ALTERA A REDAÇÃO DA LEI N° 690, DE 10 DE DEZEMBRO DE 1980, A QUAL INSTITUI O CÓDIGO DE OBRAS DE MONTE AZUL PAULISTA - SP. DESPACHADO PARA AS COMISSÕES DE CONSTITUIÇÃO, justiça e redação, finanças e orçamento E POLÍTICA URBANA, MEIO AMBIENTE, SERVIÇOS PÚBLICOS E ATIVIDADES PRIVAD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caps/>
        </w:rPr>
      </w:pPr>
      <w:r>
        <w:rPr>
          <w:rFonts w:cs="Arial"/>
          <w:caps/>
        </w:rPr>
        <w:t xml:space="preserve">Indicação n° 52/2014 - Raquel Lauriano de Souza - Solicita construção de uma cobertura na entrada do Posto de Saúde da Mulher. A vereadora justifica que havia a sombra de uma árvore no local, mas esta fora arrancada e agora as pessoas ficam esperando suas consultas sob sol forte. </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3/2014 - Raquel Lauriano de Souza - Solicita que sejam providenciados mais pontos de entrega de leite na cidade. A vereadora justifica que há um grande inconveniente para as mães que moram longe do centro e possuem crianças pequenas e recém-nascidos não tendo como deixá-los sozinhos para buscar o material.</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4/2014 - Raquel Lauriano de Souza - Indica disponibilização de mais uma linha de ônibus para Marcondésia. A vereadora justifica que as linhas de ônibus saem muito cedo ou muito tarde do distrito, não tendo nenhuma mais ao meio do dia.</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5/2014 - Raquel Lauriano de Souza - Solicita arborização da cidade de uma forma geral. A vereadora justifica que, na cidade toda, havia árvores frondosas, muito belas e que melhoravam a qualidade de vida da população, uma vez que produziam sombra e mantinham a cidade mais fresca.</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6/2014 - Raquel Lauriano de Souza - Indica disponibilização de um curso e computação para a 3ª Idade. Justifica que os idosos não tem contato com o computador e que poderiam tirar bastante proveito deste dispositivo em suas atividades cotidiana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7/2014 - Raquel Lauriano de Souza - Indica a construção de redutores de velocidade no bairro Paulo Gurjon. Justifica que há um grande número de veículos que trafegam pelas ruas do bairro em alta velocidade, e é importante que se construa redutores a fim de evitar acidente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8/2014 - Raquel Lauriano de Souza - Indica a construção de bocas de lobo na R. João José de Moraes. A vereadora justifica que os moradores relatam grande fluxo de água na rua, causando transtornos e prejuízos à população da rua, pois, suas ocorrem inundações sempre que chove.</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59/2014 - Raquel Lauriano de Souza - Solicita iluminação pública na via de acesso à Marcondésia, distrito de Monte Azul Paulista. A vereadora justifica que inúmeros trabalhadores chegam tarde ao distrito e descem dos ônibus no trevo, tendo que caminhar até a cidade a pé e no escur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60/2014 - Raquel Lauriano de Souza - Indica a instalação de um braço de iluminação pública nos postes existentes na R. Barão do Rio Branco (imediações do Jardim Primavera). A vereadora justifica que os braços estão muito curtos, ficando no meio das árvores. Seria adequado aumentá-los até o meio da rua.</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61/2014 - Raquel Lauriano de Souza - Indica instalação de placa de indicação para a cidade de Bebedouro na rotatória da Academia Corpo e Vida. Justifica que é uma reivindicação dos moradores que observam visitantes perdidos ao longo do anel viário pedindo informações sobre como chegar à Bebedouro.</w:t>
      </w:r>
    </w:p>
    <w:p>
      <w:pPr>
        <w:pStyle w:val="Normal"/>
        <w:spacing w:lineRule="auto" w:line="240" w:before="0" w:after="0"/>
        <w:jc w:val="both"/>
        <w:rPr>
          <w:rFonts w:cs="Arial"/>
          <w:caps/>
        </w:rPr>
      </w:pPr>
      <w:r>
        <w:rPr>
          <w:rFonts w:cs="Arial"/>
          <w:caps/>
        </w:rPr>
      </w:r>
    </w:p>
    <w:p>
      <w:pPr>
        <w:pStyle w:val="Normal"/>
        <w:spacing w:lineRule="auto" w:line="240" w:before="0" w:after="0"/>
        <w:jc w:val="both"/>
        <w:rPr/>
      </w:pPr>
      <w:r>
        <w:rPr>
          <w:rFonts w:cs="Arial"/>
          <w:caps/>
        </w:rPr>
        <w:t>Indicação n° 62/2014 - Eliel Prioli E EURO BLATTNER - Indica tomada de providências no sentido de consertar o alambrado ao lado do portão de entrada do Centro de Lazer do Trabalhador. Justifica que referido alambrado foi derrubado em um acidente com um caminhão e até o momento não foi consertado, o que está causando danos ao patrimônio. Existe um comércio defronte ao local, onde as pessoas invadem o Centro de Lazer para fazer uso do banheiro, o que está causando muita sujeira e incômodo nos frequentadores do centr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63/2014 - Eliel Prioli e Fábio Jerônimo Marques - Indica a construção de uma pista de skate na Praça Siqueira Campos. Justificam que os praticantes do skatismo solicitam esta construção há algum tempo, e nada fora realizado neste sentido até hoje. O espaço oferece boas condições para esta construção, e será de grande valia aos nossos joven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64/2014 - Eliel Prioli - Indica construção de um espaço que sirva de praça de alimentação na Praça Siqueira Campos e no final da Rua São João, imediações da Praça João Prioli e fundos do Centro Inclusão Digital “José Teixeira”, nesta cidade. Justifica que, nos locais já existem carrinhos de lanches, e as pessoas precisam comer sentados nos bancos em volta da praça, ou levar para casa. Se fosse construído um espaço com um recuo de calçadas de aproximadamente 5 ou 6 metros isso fomentaria o comércio ambulante, além de trazer maior conforto aos seus frequentadores.</w:t>
      </w:r>
    </w:p>
    <w:p>
      <w:pPr>
        <w:pStyle w:val="Normal"/>
        <w:spacing w:lineRule="auto" w:line="240" w:before="0" w:after="0"/>
        <w:jc w:val="both"/>
        <w:rPr>
          <w:rFonts w:cs="Arial"/>
          <w:caps/>
        </w:rPr>
      </w:pPr>
      <w:r>
        <w:rPr>
          <w:rFonts w:cs="Arial"/>
          <w:caps/>
        </w:rPr>
        <w:t xml:space="preserve">Indicação n° 65/2014 - Antônio Arnaldo Gurjon - Indica a troca das tábuas existentes na lateral dos campos de bocha do Centro de Lazer do Trabalhador. Justifica que as tábuas estão deterioradas, podendo cair a qualquer momento, devido ao seu estado de decomposição, o que pode machucar as pessoas que estão no local para se divertir. </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 xml:space="preserve">Indicação n° 66/2014 - Percival Rogge - Indica a compra de dois conjuntos de bocha para a pista do Centro de Lazer do Trabalhador. Justifica que tal reivindicação parte dos usuários do campo de bocha do local, que alegam que os conjuntos existentes estão em péssimo estado de conservação, sendo necessária a compra de novos equipamentos. </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67/2014 - José Alfredo Perez Cantori - Indica a instalação de uma caixa d´água maior em Marcondésia, distrito de Monte Azul Paulista. Justifica que os moradores do distrito observam uma constante falta d´água, principalmente quando falta energia, o que será ainda mais agravado quando da construção do novo conjunto habitacional. É preciso instalar tal caixa antes das obras da nova Cohab, para que assim seja mantido o fornecimento de água sem problemas às famílias do distrit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 xml:space="preserve">Indicação n° 68/2014 - Tiago Fabricio Pontes, Ana Maria Fonzar Plaza, Eliel Prioli, Raquel Lauriano de Souza e Fábio Jerônimo Marques - Indicam providencias para a instalação de iluminação pública nos dois cemitérios municipais. Os vereadores justificam que no ano passado foram enviadas indicações (125, 139, 378/2013) sobre este tema, sempre reiterando a importância da iluminação dos cemitérios municipais. Ocorre que, até hoje, nada fora encaminhado neste sentido, e o problema persiste. Quando há sepultamentos no período noturno, tudo fica muito mais difícil e complicado. Além do mais, iluminando os locais, aumentará a segurança e a eficácia do trabalho de rondas, coibindo muito das ações de pessoas mal intencionadas. </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 xml:space="preserve">Indicação n° 69/2014 - Eliel Prioli e Fábio Jerônimo Marques - Indicam providências para a instalação de um Posto do Acessa São Paulo no bairros Cruzeiro, São Francisco, Ciapina e Marcondésia. Justificam que os moradores dos bairros solicitam que sejam construídos centros assim para realizar trabalhos escolares ou simplesmente se comunicar com parentes que moram em outros lugares longínquos. </w:t>
      </w:r>
    </w:p>
    <w:p>
      <w:pPr>
        <w:pStyle w:val="Normal"/>
        <w:spacing w:lineRule="auto" w:line="240" w:before="0" w:after="0"/>
        <w:jc w:val="both"/>
        <w:rPr>
          <w:rFonts w:cs="Arial"/>
          <w:caps/>
        </w:rPr>
      </w:pPr>
      <w:r>
        <w:rPr>
          <w:rFonts w:cs="Arial"/>
          <w:caps/>
        </w:rPr>
      </w:r>
    </w:p>
    <w:p>
      <w:pPr>
        <w:pStyle w:val="Normal"/>
        <w:spacing w:lineRule="auto" w:line="240" w:before="0" w:after="0"/>
        <w:jc w:val="both"/>
        <w:rPr/>
      </w:pPr>
      <w:r>
        <w:rPr>
          <w:rFonts w:cs="Arial"/>
          <w:caps/>
        </w:rPr>
        <w:t>Indicação n° 70/2014 - Onilda Barbosa dos Santos Rocha - Indica melhorias na iluminação pública da Rua Dr. Júlio de Queiróz, altura do número 671. Justifica que os moradores das imediações relatam que a noite a escuridão é intensa, o que provoca medo naqueles que precisam atravessar a via neste períod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71/2014 - Onilda Barbosa dos Santos Rocha - Solicita instalação de bancos na Rua Eduardo Machado, proximidades da caixa d´água. Justifica que no referido local existe um ponto de ônibus, onde reúne muitos idosos que esperam o circular. Eles reivindicam a instalação de bancos para que não fiquem esperando em pé, o que lhes tem causado muito transtorno e incômod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72/2014 - Onilda Barbosa dos Santos Rocha, Antônio Arnaldo Gurjon e Fábio Jerônimo Marques - Indicam a construção de uma sala de necrotério no Pronto Atendimento Municipal. Os vereadores justificam que quando há óbitos no local os familiares e o corpo das vítimas se misturam entre pacientes que são atendidos pelos médicos na mesma sala, gerando constrangimento e um mal desnecessário. Agora, com a reforma do local, seria o momento ideal para se construir tal sala, adequando o espaço a todas as atividades que são realizadas no Pronto Atendimento.</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 xml:space="preserve">Indicação n° 73/2014 - José Alfredo Perez Cantori - Solicita a compra de duas máquinas para triturar galhos, uma para Marcondésia e outra para Monte Azul Paulista. O vereador justifica que, especialmente em Marcondésia, distrito de Monte Azul Paulista, há a necessidade desta máquina. Os galhos não podem mais ser queimados em qualquer lugar, respeitando-se o meio ambiente e a qualidade do ar nas proximidades das residências. </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Indicação n° 74/2014 - Todos os vereadores - Solicitam asfaltamento da rota alternativa e, enquanto referida obra não é realizada, que sejam colocadas pedras no local para diminuir a poeira.</w:t>
      </w:r>
    </w:p>
    <w:p>
      <w:pPr>
        <w:pStyle w:val="Normal"/>
        <w:spacing w:lineRule="auto" w:line="240" w:before="0" w:after="0"/>
        <w:jc w:val="both"/>
        <w:rPr>
          <w:rFonts w:cs="Arial"/>
          <w:caps/>
        </w:rPr>
      </w:pPr>
      <w:r>
        <w:rPr>
          <w:rFonts w:cs="Arial"/>
          <w:caps/>
        </w:rPr>
      </w:r>
    </w:p>
    <w:p>
      <w:pPr>
        <w:pStyle w:val="Normal"/>
        <w:spacing w:lineRule="auto" w:line="240" w:before="0" w:after="0"/>
        <w:jc w:val="both"/>
        <w:rPr/>
      </w:pPr>
      <w:r>
        <w:rPr>
          <w:rFonts w:cs="Arial"/>
          <w:caps/>
        </w:rPr>
        <w:t xml:space="preserve">Indicação n° 75 - Fábio Jerônimo Marques - Solicita </w:t>
      </w:r>
      <w:r>
        <w:rPr>
          <w:caps/>
        </w:rPr>
        <w:t>verificar se é possível (dentro dos padrões sanitários) instalar aparelhos de ar condicionado nas salas do velório municipal. O vereador justifica que nos últimos dias, muitas pessoas passaram mal no Velório Municipal pelo calor intenso que se verifica nas salas do local. É preciso verificar se se pode instalar equipamentos de ar condicionado neste tipo de ambiente, respeitando-se as exigências da Vigilância Sanitária.</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76/2014 - Tiago Fabricio Pontes - Solicita melhoria na iluminação pública da Praça Siqueira Campos. O vereador justifica que o local está muito escuro e os usuários da praça que se alimentam nos inúmeros comércios do seu entorno estão com medo de ficar ali à noite.</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77/2014 - Antônio da Costa Filho e Euro Blattner - Solicitam obras no sentido de realizar a "quebra" dos barrancos na Vicinal Dr. Moacir Alves de Lima, na curva do Rio Avanhandava. Os vereadores justificam que é preciso realizar esta obra para evitar acidentes por problema de visibilidade.</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78/2014 - Antônio Arnaldo Gurjon, Antônio da Costa Filho e José Alfredo Perez Cantori - Solicitam melhoria na iluminação pública na Vicinal Dr. Moacir Alves de Lima. Os vereadores justificam que o local possui uma iluminação deficitária, com possibilidade de melhoria trocando-se lâmpadas de mercúrio por lâmpadas de sódio, inclusive mais econômicas.</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79/2014 - Antônio da Costa Filho - Solicita iluminação pública na  Av. Dr. Antônio Correia, do cemitério ao recinto de festas. O vereador justifica que o espaço do recinto será utilizado pela Prefeitura para a promoção de festas, inclusive o Carnaval, e que a iluminação da via deve ser melhorada para garantir maior segurança ao público presente no evento.</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80/2014 - Antônio da Costa Filho e Onilda Barbosa dos Santos Rocha - Solicitam estudos no sentido de melhorar o tráfego nas imediações do CEMEI Lizetti C. Lotti Carminatti, no Baraldi. Justificam que os pais e professores estão receosos quanto ao tráfego de veículos na entrada e saída de alunos, sendo necessária a construção de redutores de velocidade ou outros dispositivos que obriguem os veículos a transitarem com velocidade reduzida no local.</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81/2011 - Eliel Prioli e Onilda Barbosa dos Santos Rocha - Solicita consertos nos buracos da Rua Trípoli, Jd. Bela Vista. Justificam que é preciso intervir no solo do local, que está muito danificado.</w:t>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As indicações deverão ser despachadas para o sr. prefeito municipal. </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cs="Arial"/>
          <w:caps/>
        </w:rPr>
      </w:pPr>
      <w:r>
        <w:rPr>
          <w:rFonts w:cs="Arial"/>
          <w:caps/>
        </w:rPr>
        <w:t>Requerimento n° 11/2014 - Fábio Jerônimo Marques - Requer informações sobre se a Casa da Cultura possui catalogado cada um dos monumentos da cidade, bem como o significado de cada um deles para divulgação de sua história para a população no site da Prefeitura e Câmara Municipal. O vereador considera que  Monte Azul Paulista possui vários monumentos espalhados pela cidade, como a estátua de Rui Barbosa, o monumento ao Águia de Haia, e que várias pessoas nos perguntam sobre a história e origem destes monumentos na cidade, não constando nos ambientes virtuais oficiais tais informaçõe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Requerimento n° 12/2014 - Ana Maria Fonzar Plaza: solicita as seguintes informações sobre o departamento de Controle de Zoonoses: 1. onde funciona este departamento (endereço); 2. quem é o responsável por ele; 3. qual o nome do veterinário responsável; 4. quantos funcionários possui; 5. quantos atendimentos são feitos por mês; 6. uma lista desses atendimentos; 7. horário de funcionamento deste departamento; 8. horário de trabalho do veterinário responsável, se é concursado e por quantas horas semanai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Requerimento n° 13/2014 - Ana Maria Fonzar Plaza - Solicita as seguintes informações sobre o Portal da Transparência do SAEMAP: 1. quem é o responsável pelo portal da transparência do SAEMAP; 2. se esse portal é "alimentado"; 3. o porque de não estar funcionando. A vereadora considera que o SAEMAP é uma autarquia, e por isso não possui a prestação de contas no portal da transparência da Prefeitura Municipal, além de ter tentado entrar no Portal da Transparência que consta no site da autarquia e este não ter retornado acesso por diversas vezes.</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Requerimento n° 14/2014 - Ana Maria Fonzar Plaza - Requer informações acerca dos convênios firmados para obras na cidade, com o seguinte teor: 1. Quais dos recursos anunciados já se encontram à disposição do Executivo Municipal; 2. Quais os parlamentares que destinaram estes recursos para nosso município; 3. Quais licitações já foram efetuadas, qual o valor das mesmas e quais empresas responsáveis pela execução das mesmas; 4. Existe um cronograma com previsão de prazo para início e entrega das obras anunciadas; 5. Encaminhar a relação por escrito das obras anunciadas, com planilha de execução, orçamentos, projetos, contrapartida e prazos. A vereadora considera que foram anunciadas inúmeras obras pelo Executivo Municipal, entre reformas, construções e reparos de grande porte e que muitos destes recursos podem ser oriundos de emendas parlamentares, indicadas por deputados estaduais e federais, ou de convênios diretos com a União ou Governo Federal. Considera ainda que, pelos princípios da moralidade e da legalidade, quase todas estas obras necessitarão de licitação, devido aos valores serem altos e que como vereadora eleita por esta população tenho o dever de fiscalizar e saber quais obras, quanto de recursos e quais convênios foram firmados pelo Executivo Municipal.</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Requerimento n° 15/2014 - Ana Maria Fonzar Plaza - Requer informações sobre o concurso público municipal nos seguintes termos: 1. o resumo das matérias que foram fornecidas para que os inscritos pudessem estudar; 2. o local onde os candidatos possam fazer revisão de suas provas; 3. o nome da empresa prestadora, o endereço, o CNPJ e o registro em um órgão fiscalizador da idoneidade da empresa; 4. o total arrecadado com as inscrições para esse concurso; 5. qual a forma de contratação da referida empresa (licitação ou dispensa). A vereadora faz as seguintes considerações: a) que houve um concurso público para ocupação de vários cargos; b) que vários munícipes vieram reclamar das provas do concurso; c) que foi feita uma prova igual para todas as áreas; d) que os candidatos ao cargo de Agente de Mecânico, não obtiveram a nota mínima para classificação no certame; e) que os candidatos tem o direito de pedir revisão de suas provas; f) que a empresa que prestou o serviço para a realização do concurso não forneceu nenhuma bibliografia para que os candidatos pudessem estudar; g) que este concurso foi adiado por três vezes; h) que houve mais de mil inscritos; i) que cada inscrito pagou para prestar o exame; j) que foi a Prefeitura Municipal quem contratou tal empresa.</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Arial"/>
          <w:caps/>
        </w:rPr>
      </w:pPr>
      <w:r>
        <w:rPr>
          <w:rFonts w:cs="Arial"/>
          <w:caps/>
        </w:rPr>
        <w:t>Requerimento n° 16/2014 - Ana Maria Fonzar Plaza - Requer as seguintes informações sobre a Frente de Trabalho: 1. qual o órgão responsável pelas contratações da frente de trabalho; 2. Quais os critérios usados nestas contratações; 3. qual a carga horária dos funcionários da frente de trabalho. A vereadora considera que existe no município uma frente de trabalho e que por reclamação de alguns funcionários está havendo atraso no pagamento dos mesmos;</w:t>
      </w:r>
    </w:p>
    <w:p>
      <w:pPr>
        <w:pStyle w:val="Normal"/>
        <w:spacing w:lineRule="auto" w:line="240" w:before="0" w:after="0"/>
        <w:jc w:val="both"/>
        <w:rPr>
          <w:rFonts w:cs="Arial"/>
          <w:caps/>
        </w:rPr>
      </w:pPr>
      <w:r>
        <w:rPr>
          <w:rFonts w:cs="Arial"/>
          <w:caps/>
        </w:rPr>
      </w:r>
    </w:p>
    <w:p>
      <w:pPr>
        <w:pStyle w:val="Normal"/>
        <w:spacing w:lineRule="auto" w:line="240" w:before="0" w:after="0"/>
        <w:jc w:val="both"/>
        <w:rPr/>
      </w:pPr>
      <w:r>
        <w:rPr>
          <w:rFonts w:cs="Arial"/>
          <w:caps/>
        </w:rPr>
        <w:t>REQUERIMENTO N° 17/2014 - TODOS OS VEREADORES - TODOS OS VEREADORES - Requerimento de pesar pelo falecimento dos SrS. Helena Satto, Enísio Bettoni Talasso, Pierina Cao dos Santos, Marcos Antônio Pereira da Silva, Tereza Baraldi Barato, Nelson Nava, Olívia Sanches Minto, Edson Alves de Lima.</w:t>
      </w:r>
    </w:p>
    <w:p>
      <w:pPr>
        <w:pStyle w:val="Normal"/>
        <w:spacing w:lineRule="auto" w:line="240" w:before="0" w:after="0"/>
        <w:jc w:val="both"/>
        <w:rPr>
          <w:rFonts w:cs="Arial"/>
          <w:caps/>
        </w:rPr>
      </w:pPr>
      <w:r>
        <w:rPr>
          <w:rFonts w:cs="Arial"/>
          <w:caps/>
        </w:rPr>
      </w:r>
    </w:p>
    <w:p>
      <w:pPr>
        <w:pStyle w:val="Normal"/>
        <w:spacing w:lineRule="auto" w:line="240" w:before="0" w:after="0"/>
        <w:jc w:val="both"/>
        <w:rPr>
          <w:rFonts w:cs="Segoe UI"/>
          <w:caps/>
        </w:rPr>
      </w:pPr>
      <w:r>
        <w:rPr>
          <w:rFonts w:cs="Segoe UI"/>
          <w:caps/>
        </w:rPr>
        <w:t>os requerimentos serão discutidos na ordem do di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Arial"/>
          <w:caps/>
        </w:rPr>
      </w:pPr>
      <w:r>
        <w:rPr>
          <w:rFonts w:cs="Arial"/>
          <w:caps/>
        </w:rPr>
        <w:t>Moção n° 007/2014 - Fábio Jerônimo Marques e Antônio da Costa Filho - Moção de Congratulações e Aplausos a família Mateus pela realização da Festa em Homenagem aos Santos Reis, com a ajuda dos amigos Nardinho, Santiago Camerro, Miguel Previdelli, Formigão e Prefeitura Municipal.</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caps/>
          <w:color w:val="000000"/>
          <w:sz w:val="24"/>
          <w:szCs w:val="24"/>
        </w:rPr>
        <w:t xml:space="preserve">1. Todos os requerimentos e moção apresentados nesta sessão ordinária </w:t>
      </w:r>
      <w:r>
        <w:rPr>
          <w:rFonts w:cs="Arial"/>
          <w:b/>
          <w:caps/>
          <w:color w:val="000000"/>
          <w:sz w:val="24"/>
          <w:szCs w:val="24"/>
        </w:rPr>
        <w:t>EM ÚNICA DISCUSSÃO E VOTAÇÃO</w:t>
      </w:r>
      <w:r>
        <w:rPr>
          <w:rFonts w:cs="Arial"/>
          <w:caps/>
          <w:color w:val="000000"/>
          <w:sz w:val="24"/>
          <w:szCs w:val="24"/>
        </w:rPr>
        <w:t>;</w:t>
      </w:r>
    </w:p>
    <w:p>
      <w:pPr>
        <w:pStyle w:val="Normal"/>
        <w:spacing w:lineRule="auto" w:line="240" w:before="0" w:after="0"/>
        <w:jc w:val="both"/>
        <w:rPr>
          <w:rFonts w:eastAsia="Times New Roman" w:cs="Segoe UI"/>
          <w:caps/>
          <w:color w:val="000000"/>
          <w:sz w:val="24"/>
          <w:szCs w:val="24"/>
          <w:lang w:eastAsia="pt-BR"/>
        </w:rPr>
      </w:pPr>
      <w:r>
        <w:rPr>
          <w:rFonts w:eastAsia="Times New Roman" w:cs="Segoe UI"/>
          <w:caps/>
          <w:color w:val="000000"/>
          <w:sz w:val="24"/>
          <w:szCs w:val="24"/>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2. projeto de lei n° 530/2014 - Antônio da costa filho - dispõe sobre alteração do artigo 2° da lei n° 1876, de 09/12/2013, que regulamenta sobre imunidade de cortes de árvores existentes nos canteiros diversos, praças públicas e demais logradouros públicos e, dá outras providências </w:t>
      </w:r>
      <w:r>
        <w:rPr>
          <w:rFonts w:eastAsia="Times New Roman" w:cs="Segoe UI"/>
          <w:b/>
          <w:caps/>
          <w:lang w:eastAsia="pt-BR"/>
        </w:rPr>
        <w:t>EM</w:t>
      </w:r>
      <w:r>
        <w:rPr>
          <w:rFonts w:eastAsia="Times New Roman" w:cs="Segoe UI"/>
          <w:caps/>
          <w:lang w:eastAsia="pt-BR"/>
        </w:rPr>
        <w:t xml:space="preserve"> </w:t>
      </w:r>
      <w:r>
        <w:rPr>
          <w:rFonts w:eastAsia="Times New Roman" w:cs="Segoe UI"/>
          <w:b/>
          <w:caps/>
          <w:lang w:eastAsia="pt-BR"/>
        </w:rPr>
        <w:t>PRIMEIRA DISCUSSÃO E VOTAÇÃ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3. resolução n° 001/2014 - mesa diretora - dispõe sobre a formação de uma comissão especial de inquérito com a finalidade de apurar denuncia de possíveis irregularidades na saúde pública deste município, referente ao programa de estratégia de saúde da família (esf) instalado na ubs belizário sevilhano, no distrito de marcondésia - </w:t>
      </w:r>
      <w:r>
        <w:rPr>
          <w:rFonts w:eastAsia="Times New Roman" w:cs="Segoe UI"/>
          <w:b/>
          <w:caps/>
          <w:lang w:eastAsia="pt-BR"/>
        </w:rPr>
        <w:t>EM ÚNICA DISCUSSÃO E VOTAÇÃO.</w:t>
      </w:r>
    </w:p>
    <w:p>
      <w:pPr>
        <w:pStyle w:val="Normal"/>
        <w:spacing w:lineRule="auto" w:line="240" w:before="0" w:after="0"/>
        <w:jc w:val="both"/>
        <w:rPr>
          <w:rFonts w:eastAsia="Times New Roman" w:cs="Arial"/>
          <w:caps/>
          <w:color w:val="000000"/>
          <w:sz w:val="24"/>
          <w:szCs w:val="24"/>
          <w:lang w:eastAsia="pt-BR"/>
        </w:rPr>
      </w:pPr>
      <w:r>
        <w:rPr>
          <w:rFonts w:eastAsia="Times New Roman" w:cs="Arial"/>
          <w:caps/>
          <w:color w:val="000000"/>
          <w:sz w:val="24"/>
          <w:szCs w:val="24"/>
          <w:lang w:eastAsia="pt-BR"/>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VALTER ALESSANDRO DA SILVA FARÁ O USO DA PALAVRA PARA COMENTAR SOBRE O USO IRRACIONAL DA ÁGUA NO MUNICÍPI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4-02-18T18:09:00Z</dcterms:modified>
  <cp:revision>12</cp:revision>
  <dc:subject/>
  <dc:title/>
</cp:coreProperties>
</file>