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VIGÉSIMA SEGUNDA SESSÃO ORDINÁRIA DA 16ª LEGISLATURA, QUATRIÊNIO 2013/2016 DA CÂMARA MUNICIPAL DE MONTE AZUL PAULISTA, ESTADO DE SÃO PAULO.</w:t>
      </w:r>
    </w:p>
    <w:p>
      <w:pPr>
        <w:pStyle w:val="Body"/>
        <w:pBdr/>
        <w:jc w:val="both"/>
        <w:rPr>
          <w:rFonts w:ascii="Arial" w:hAnsi="Arial" w:cs="Arial"/>
          <w:color w:val="222222"/>
        </w:rPr>
      </w:pPr>
      <w:r>
        <w:rPr>
          <w:rFonts w:cs="Arial" w:ascii="Arial" w:hAnsi="Arial"/>
        </w:rPr>
        <w:t xml:space="preserve">Aos três dias do mês de fevereiro do ano de dois mil e quatorze (03/02/2014),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rPr>
        <w:t>ANTÔNIO DA COSTA FILHO</w:t>
      </w:r>
      <w:r>
        <w:rPr>
          <w:rFonts w:cs="Arial" w:ascii="Arial" w:hAnsi="Arial"/>
        </w:rPr>
        <w:t xml:space="preserve">, tendo como 1°. secretário o vereador </w:t>
      </w:r>
      <w:r>
        <w:rPr>
          <w:rFonts w:cs="Arial" w:ascii="Arial" w:hAnsi="Arial"/>
          <w:b/>
        </w:rPr>
        <w:t>TIAGO FABRÍCIO PONTES</w:t>
      </w:r>
      <w:r>
        <w:rPr>
          <w:rFonts w:cs="Arial" w:ascii="Arial" w:hAnsi="Arial"/>
        </w:rPr>
        <w:t xml:space="preserve"> e 2º secretário o vereador </w:t>
      </w:r>
      <w:r>
        <w:rPr>
          <w:rFonts w:cs="Arial" w:ascii="Arial" w:hAnsi="Arial"/>
          <w:b/>
        </w:rPr>
        <w:t>FÁBIO JERÔNIMO MARQUES</w:t>
      </w:r>
      <w:r>
        <w:rPr>
          <w:rFonts w:cs="Arial" w:ascii="Arial" w:hAnsi="Arial"/>
        </w:rPr>
        <w:t xml:space="preserve">.  Estiveram presentes os vereadores: </w:t>
      </w:r>
      <w:r>
        <w:rPr>
          <w:rFonts w:cs="Arial" w:ascii="Arial" w:hAnsi="Arial"/>
          <w:b/>
        </w:rPr>
        <w:t xml:space="preserve">ANA MARIA FONZAR PLAZA, ANTÔNIO ARNALDO GURJON, ELIEL PRIOLI, EURO BLATTNER, JOSÉ ALFREDO PEREZ CANTORI, ONILDA BARBOSA DOS SANTOS ROCHA, PERCIVAL ROGGE, RAQUEL LAURIANO DE SOUZA. </w:t>
      </w:r>
      <w:r>
        <w:rPr>
          <w:rFonts w:cs="Arial" w:ascii="Arial" w:hAnsi="Arial"/>
        </w:rPr>
        <w:t xml:space="preserve">Procedeu-se a oração do Pai-Nosso e logo após procedeu-se à votação e aprovação da Ata da Sessão anterior. Passou-se então para a </w:t>
      </w:r>
      <w:r>
        <w:rPr>
          <w:rFonts w:cs="Arial" w:ascii="Arial" w:hAnsi="Arial"/>
          <w:b/>
          <w:u w:val="single"/>
        </w:rPr>
        <w:t>PRIMEIRA PARTE</w:t>
      </w:r>
      <w:r>
        <w:rPr>
          <w:rFonts w:cs="Arial" w:ascii="Arial" w:hAnsi="Arial"/>
        </w:rPr>
        <w:t xml:space="preserve"> dos trabalhos com a leitura das matérias apresentadas. </w:t>
      </w:r>
      <w:r>
        <w:rPr>
          <w:rFonts w:cs="Arial" w:ascii="Arial" w:hAnsi="Arial"/>
          <w:b/>
          <w:u w:val="single"/>
        </w:rPr>
        <w:t>EXPEDIENTE APRESENTADO PELO SENHOR PREFEITO MUNICIPAL:</w:t>
      </w:r>
      <w:r>
        <w:rPr>
          <w:rFonts w:cs="Arial" w:ascii="Arial" w:hAnsi="Arial"/>
        </w:rPr>
        <w:t xml:space="preserve">  Ofício n° 31/2014 encaminhando Projeto de Lei n° 531/2014 - Autoriza o executivo a celebrar convênio com a associação dos estudantes de Monte Azul Paulista - AEMAP - e dá outras providências. Despachado para as Comissões de Constituição, Justiça e Redação, Finanças e Orçamento e Educação, Saúde e Assistência Social. O Sr. Presidente comunicou os vereadores que este Projeto será votado em Sessão Extraordinária a ser realizada no próximo dia 06 de Fevereiro de 2013, às 13h30. </w:t>
      </w:r>
      <w:r>
        <w:rPr>
          <w:rFonts w:cs="Arial" w:ascii="Arial" w:hAnsi="Arial"/>
          <w:b/>
          <w:u w:val="single"/>
        </w:rPr>
        <w:t>EXPEDIENTE APRESENTADO PELOS SENHORES VEREADORES</w:t>
      </w:r>
      <w:r>
        <w:rPr>
          <w:rFonts w:cs="Arial" w:ascii="Arial" w:hAnsi="Arial"/>
        </w:rPr>
        <w:t>: Indicação n° 001/2014 - Antônio Arnaldo Gurjon - Que estude as possibilidades de consertar o cruzamento das ruas José Ettore Baraldi Sanches e Antônio Baraldi, pois, o local possui muitos buracos. Indicação n° 002/2014 - Antônio da Costa Filho - Solicita instalação um equipamento com caixas de som e microfone para fazer anúncios dentro do Posto de Saúde, bem como que se melhore a iluminação externa na entrada do local. Indicação n° 003/2014 - Antônio da Costa Filho  - Indica instalação de redutores de velocidade nas R. Hugo Kohlmann e Moacir Dias, imediações do bairro Jequitibá. Indicação n° 004/2014 - Antônio da Costa Filho - Indica as possibilidades de construir um redutor de velocidades na R. Sebastião de Souza Lima, proximidades da Bicicletaria do Nego. Indicação n° 005/2014 - Antônio da Costa Filho - Indica a instalação de uma proteção do tipo "Guard Rail" na pista do anel viário, ao lado da Av. Theodoro Rodas, proximidades da Chácara do Baraldão e do lado oposto, onde será instalado o Parque Ecológico. Indicação n° 006/2014 - Raquel Lauriano de Souza - Indica as possibilidades de realizar a abertura do canteiro central na Av. Liscano Coelho Blanco, defronte à Serralheria do Sr. "Zé da Chácara". Indicação n° 007/2014 - Fábio Jerônimo Marques - limpeza de calçada ao redor da Capela São Benedito e da Escola Bairro Cruzeiro, ambas no Bairro Cruzeiro. Indicação n° 008/2014 - Raquel Lauriano de Souza - Solicita que sejam disponibilizados uniformes adequados para os funcionários da coleta de lixo.  Indicação n° 009/2014 - Raquel Lauriano de Souza - possibilidades de providenciar</w:t>
      </w:r>
      <w:r>
        <w:rPr>
          <w:rStyle w:val="Applestylespan"/>
          <w:rFonts w:cs="Arial" w:ascii="Arial" w:hAnsi="Arial"/>
          <w:color w:val="222222"/>
        </w:rPr>
        <w:t xml:space="preserve"> recapeamento asfáltico na Rua Fausto Antonio Zangrando, altura do nº 357. </w:t>
      </w:r>
      <w:r>
        <w:rPr>
          <w:rFonts w:cs="Arial" w:ascii="Arial" w:hAnsi="Arial"/>
        </w:rPr>
        <w:t xml:space="preserve">Indicação n° 10/2014 - Raquel Lauriano de Souza e Fábio Jerônimo Marques- Solicitam que concedido Plano de Saúde aos servidores municipais. Indicação n° 11/2014 - Raquel Lauriano de Souza - Solicita providências quanto ao lixo que é jogado em terrenos baldios, especialmente no anel viário, na rotatória próxima ao recinto. Indicação n° 12/2014 - Raquel Lauriano de Souza - Solicita que seja construído um portal na entrada da cidade. Indicação n° 13/2014 - Raquel Lauriano de Souza - Solicita que a farmácia do SUS seja novamente aberta aos finais de semana, bem como que esclareça o porque dela estar fechada nestes períodos. Indicação n° 14/2014 - Raquel Lauriano de Souza - Indica que sejam providenciadas maiores condições de acessibilidade para as calçadas de nossa cidade. Indicação n° 15/2014 - Raquel Lauriano de Souza - Indica que seja providenciado o cumprimento da lei que prevê o acesso de cadeirantes nos ônibus circulares da cidade. Indicação n° 16/2014 - Raquel Lauriano de Souza - Solicita que sejam consertadas as calçadas em péssimas condições de trânsito para os pedestres. Indicação n° 17/2014 - Raquel Lauriano de Souza - Indica que sejam adotadas medidas e situações para que a saúde ocupacional dos servidores municipais seja levada em consideração e tratada de melhor forma. Indicação n° 18/2014 - Euro Blattner e Fábio Jerônimo Marques - Solicitam redutor de velocidade na Via de Acesso Sebastião Fiorese. Indicação n° 19/2014 - Fábio Jerônimo Marques - Solicita uma passarela elevada entre os cemitérios. Indicação n° 20/2014 - Fábio Jerônimo Marques, Tiago Fabrício Pontes e Onilda Barbosa dos Santos Rocha - Solicita a construção de um banheiro na Praça Siqueira Campos. Indicação n° 21/2014 - Tiago Fabricio Pontes e Fábio Jerônimo Marques - Solicitam mão única na Travessa Vila Abarca. Indicação n° 22/2014 - Fábio Jerônimo Marques - Solicita mão única na R. Batistca Carminatti, entre as R. Eng. João Mastrela e Cristóvão Colombo. Indicação n° 23/2014 - Onilda Barbosa dos Santos Rocha e Eliel Prioli - Indica  melhoraria na iluminação pública no bairro Ciappina de uma forma geral. Indicação n° 24/2014 - Onilda Barbosa dos Santos Rocha - Indica que se intensifique o depósito de lixo em vias públicas da cidade pelas pessoas. Indicação n° 25/2014 - Onilda Barbosa dos Santos Rocha - Indica a construção de uma casa para abrigo e recuperação de alcoólatras. Indicação n° 26/2014 - Raquel Lauriano de Souza - Indica limpeza em boca de lobo na R. Fausto Antônio Zangrando, 362. Indicação n° 27/2014 - Raquel Lauriano de Souza - Indica reforma na EMEI Zenaide Calil Rosinha, por conta das rachaduras nas paredes e problemas com piso e teto, todos em condições muito precárias, colocando em risco as crianças que frequentam o local. Indicação n° 28/2014 - Raquel Lauriano de Souza - Indica melhoria no escoamento de água na R. Donato Cézare. Indicação n° 29/2014 - Onilda Barbosa dos Santos Rocha - Solicita dedetização na Rua Jovita Pereira Plaza, devido ao surto de aparecimento de escorpiões ao logo da via. Indicação n° 30/2014 - Onilda Barbosa dos Santos Rocha - Indica construção de uma boca de lobo na R. Saldanha Marinho, nas proximidades do Hospital Sr. Bom Jesus. Indicação n° 31/2014 - Raquel Lauriano de Souza e Antônio da Costa Filho - Indicam abertura de espaços para prolongar as Ruas Melvin Jones, até o loteamento Jequitibá, bem como a R. Aníbal Stangarlin com referida Rua Melvin Jones. Indicação n° 32/2014 - Raquel Lauriano de Souza - Indica realização de pintura de solo para veículos que entram na Rua Barão do Rio Branco, a partir do anel viário. Indicação n° 33/2014 - Raquel Lauriano de Souza - Solicita obras para finalizar o asfalto no final da Rua Alcides de Carvalho Neves, pois, não há asfalto asfalto, e os moradores vieram procurar esta vereadora para que intercedesse junto ao Sr. Prefeito no sentido de providenciar esta benfeitoria para aquelas famílias. Indicação n° 34/2014 - Percival Rogge - Solicita construção de uma Academia ao ar livre em Marcondésia. Indicação n° 35/2014 - Percival Rogge - Indica providências para aquisição de uma ambulância para Marcondésia, distrito de Monte Azul Paulista. Indicação n° 36/2014 - Tiago Fabrício Pontes - Solicita melhoria na iluminação pública da Praça da Rodoviária, bem como manutenção nos jardins deste local. Indicação n° 37/2014 - Tiago Fabrício Pontes - Solicita criação de uma academia ao ar livre nos terrenos destinados à jardinagem ao redor da Rodoviária. Indicação n° 38/2014 - Tiago Fabrício Pontes - Indica a realização de um estudo pela Secretaria de Segurança e Trânsito para que o anel viário seja sinalizado e receba condições de tráfego adequado para os praticantes de caminhada. Indicação n° 39/2014 - Fábio Jerônimo Marques e Tiago Fabrício Pontes - Indica a construção de uma pista de caminhada e espaço para ciclovia com iluminação pública no canteiro central do anel viário, começando na rotatória da Academia Corpo e Vida (Av. Theodoro Rodas) passando pela rotatória da Montecitrus, Chácara Parque Antártica, Bairro Baraldi, rotatória do Auto Posto Monte Azul (Av. Liscano Coelho Blanco) terminando na rotatória do Bairro Paulo Gurjon. Indicação n° 40/2014 - Raquel Lauriano de Souza, Fábio Jerônimo Marques e Antônio da Costa Filho - Que seja construída a Praça do Jardim São Sebastião. Indicação n° 41/2014 - Eliel Prioli - Solicita a instalação de duas lixeiras na Praça Capitão Domingos Cione. Indicação n° 42/2014 - Eliel Prioli - Solicita melhoria na iluminação pública, limpeza nas folhas de coqueiro secos e instalação de lixeiras ecológicas localizadas na Praça Aurélio Coelho Blanco, Jardim Itamarati. Indicação n° 43/2014 - Eliel Prioli - Solicita construção de um centro de tratamento para dependentes químicos e alcoolistas em nossa cidade. Indicação n° 44/2014 - Eliel Prioli e Percival Rogge - Indicam a construção um redutor de velocidades na R. Dr. Oswaldo Garcia Rebollo, entre os números 105 a 145, no bairro Paulo Gurjon. Indicação n° 45/2014 - Antônio da Costa Filho e José Alfredo Perez Cantori - Solicita instalação de equipamentos de retransmissão dos sinais de televisão digital em nossa cidade.  Indicação n° 46/2014 - Raquel Lauriano de Souza - Solicita que se faça a abertura de uma rua ligando os bairros Cruzeiro e Colina dos Sonhos. Indicação n° 47/2014 - Raquel Lauriano de Souza - Solicita a ligação da Rua Dr. Júlio de Queiróz e Travessa Moreira César, entre os bairros Cruzeiro e Ciapina. Justifica que, para haver um crescimento do zoneamento urbano é preciso abrir ruas. Indicação n° 48/2014 - Antônio da Costa Filho e Antônio Arnaldo Gurjon - Indica conserto de uma ponte na Vicinal Monte Azul - Turvínea. Indicação n° 49/2014 - Raquel Lauriano de Souza - Solicita a criação de um ponto de ônibus determinado e fixo para embarque e desembarque de crianças na EMEF Aureliano, bem como que os ônibus façam uma parada extra nas proximidades da Rodoviárias velha. Indicação n° 50/2014 - Raquel Lauriano de Souza - Solicita os bancos, iluminação pública e poda de mato na Praça Bertholino Arnaldo Silva. Indicação n° 51/2014 - Raquel Lauriano de Souza e Fábio Jerônimo Marques - Indicam abertura do canteiro central na Via de Acesso Sebastião Fioreze, ao lado do escritório do Chierato. Todas as indicações foram despachadas para o Sr. Prefeito Municipal. Requerimento n° 001/2014 - Ana Maria Fonzar Plaza, Raquel Lauriano de Souza e Fábio Jerônimo Marques - Requerem que o Sr. Prefeito envie a programação da reforma da Praça Rio Branco, com um cronograma de serviços e datas, bem como a previsão de entrega da obra para a população. Requerimento n° 002/2014 - Fábio Jerônimo Marques - Requer que o Sr. Prefeito envie um cronograma das obras do Ginásio de Esportes, bem como uma data para previsão de finalização destas. Requerimento n° 003/2014 - Ana Maria Fonzar Plaza - Solicita relação da quantidade real de usuários de droga atendidos pelo município de acordo com a determinação judicial solicitando tratamento, bem como o valor que a Prefeitura empenha nestes tratamentos e se existe convênio (verba para este tipo de internação). Requerimento n° 004/2014 - Ana Maria Fonzar Plaza - Requer o envio da escala de plantão médico com nome dos profissionais e horários. Requerimento n° 005/2014 - Ana Maria Fonzar Plaza - Requer que o Sr. Prefeito nos envie o parecer do Conselho de Educação então vigente, sobre o fechamento do CEMEI Edna Cassiano. Requerimento n° 006/2014 - Ana Maria Fonzar Plaza - Requer informações sobre qual o valor da verba específica para combate à Dengue enviada pelo Ministério da Saúde e o número de casos de Dengue no município no ano de 2013. Requerimento n° 007/2014 - Ana Maria Fonzar Plaza - Requer que o Sr. Prefeito  nos informe: a) quando foi feita a última inserção de dados no Portal da Transparência? b) quem é o responsável por "alimentar" a página do portal? Requerimento n° 008/2014 - Todos os vereadores - Solicita o pagamento de pró-labore aos policiais civis da cidade. Os vereadores justificam que os Policiais estão acumulando as funções da Ciretran e não recebem nada pelo serviço, o que têm deixado os policiais chateados com a situação. Requerimento n° 009/2014 - Ana Maria Fonzar Plaza - Solicita cumprimento da lei n° 1020/1991, que trata do Código de Posturas Municipal no tocante à limpeza de terrenos. Requerimento n° 10/2014 - Todos os vereadores: Requerimento de pesar pelo falecimento de Ana Soares, Maria Aparecida Paccini da Silva, Francisco dos Santos, Florípio Antônio dos Santos, Eurípedes Aparecido da Silva, João de Oliveira, José Carlos Modesto, Genny Belini Cerutti, Giuseppe Zucheratto, João Pedro dos Santos Pereira, Ana Zinatto Palhares, Lázara Rosely Conceição Maganhato, Zilda Maria Ribeiro Sales, Thayde Ochiusi de Almeida, João Luiz Balconi, Guilherme Sasso, Paulo Roberto Soncini, João Benedito Bertão, Daniel Elias da Silva, Marcos Antônio Toledo, Aparecido Ruffo. Todos os requerimentos foram despachados para a próxima Ordem do Dia. </w:t>
      </w:r>
      <w:r>
        <w:rPr>
          <w:rFonts w:cs="Arial" w:ascii="Arial" w:hAnsi="Arial"/>
          <w:vanish/>
        </w:rPr>
        <w:t>o responsem ados no Portal da Transparzar Plaza - Solicita informaçngue;ais.pi piso e teto, todos em condiç</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Moção n° 001/2014 - Fábio Jerônimo Marques - Moção de Congratulações e Aplausos aos integrantes da Pastoral da Juventude que promoveram a Campanha de Natal, beneficiando mais de quatro mil crianças, com uma bela festa realizada na escola Nena Buck, repleta de diversão, comida e refrigerantes para as crianças de nossa cidade. Moção n° 002/2014 - Fábio Jerônimo Marques - MOÇÃO DE CONGRATULAÇÕES E APLAUSOS aos Policias Militares de Monte Azul Paulista pela campanha de arrecadação de brinquedos para a Campanha Natal Solidário, bem como à Sra. Priscila Darmaso Frederico, que auxiliou na arrecadação em Marcondésia, distrito de Monte Azul Paulista. A campanha coletou mais de 500 brinquedos, que foram entregues às crianças cujas famílias cumpriram com as condições exigidas pelos programas Sociais Renda Cidadã e Bolsa Família. Moção n° 003/2014 - Todos os vereadores - Moção de Congratulações e aplausos ao Sr. Daniel Moro Baldissera e ao Grupo de Amigos da 3ª Idade, presidido pela Sra. Aparecida Garcia, pela realização do evento beneficente denominado "A Noite do Rock Solidário". O vereador justifica que o evento foi totalmente beneficente, com renda revertida ao Fundo Social de Monte Azul Paulista. Apresentaram-se bandas monte-azulenses Keep the Faith, Sygnus, Que miras Chicón, Mamonas Cover.  O evento teve um ótimo público e arrecadou cerca de 90 quilos de alimento e R$ 800,00, que foram destinados à obras assistenciais do município. Moção n° 004/2014 - Eliel Prioli - MOÇÃO DE CONGRATULAÇÕES E APLAUSOS à Diretoria do Atlético Monte Azul pela participação na Copinha. O vereador justifica que Monte Azul Paulista, por meio do Atlético Monte Azul abriu as portas para sediar, mais uma vez, a Copinha. O Azulinho participou da Copa São Paulo e representou muito bem a nossa cidade no evento. Moção de Congratulações n° 005/2014 - Eliel Prioli - Moção de Congratulações e aplausos à Manuel da Cunha Pinto pela participação e vencimento do 1ª Copa de Tenis Luiz Noriega. O vereador justifica que o Sr. Manuel da Cunha Pinto sagrou-se campeão na 1ª Copa de Tênis Luiz Noriega, que aconteceu ans quadras do Esporte Clube Sírio, na Capital Paulista. É uma vitória muito importante alcançada pelo monte-azulense, que têm levado nossa cidade para diversos locais por onde participa de campeonatos. Moção n° 006/2014 - Eliel Prioli - Moção de Congratulações e Aplausos aos Guardas Civis Municipais que receberam homenagens na Câmara Municipal pela sua atuação de destaque no ano de 2013, nas pessoas de Jhonny Carneiro Romanelli, Cassiano Luis Neves Pereira, Domingos Santos Rocha, Daniel de Camargo, José Luiz Dias, Lázaro Jácomo Rodrigues, Rachel Duarte Prioli, Antônio Messias Bezerra, Evandra Amaral dos Santos, Erípedes Luiz Bezerra Sobrinho, Gilberto Ribeiro, Paulo Alves de Melo, João Evangelista Sales, Carlos José Aparecido Fragosso e Geraldo Lourenço. Todas Moções foram despachadas para próxima ordem do dia. Projeto de lei n° 530/2014 - Antônio da Costa Filho - Dispõe sobre alteração do artigo 2° da lei n° 1876, de 09/12/2013, que regulamenta sobre imunidade de cortes de árvores existentes nos canteiros diversos, praças públicas e demais logradouros públicos e, dá outras providências. Despachado para as Comissões de Comissão, Justiça e Redação, Finanças e Orçamento e Política Urbana, Meio Ambiente, Serviços Públicos e Atividades Privadas. Resolução n° 001/2014 - Mesa Diretora - dispõe sobre a formação de uma comissão especial de inquérito com a finalidade de apurar denúncia de possíveis irregularidades na Saúde Pública deste município, referente ao programa de estratégia de Saúde da Família (ESF) instalado na UBS Belizário Sevilhano, no Distrito de Marcondésia. Despachado para a Comissão de Constituição, Justiça e Redação. O vereador Fábio Jerônimo Marques comentou sobre o projeto de lei que promove o pagamento do transporte público dos estudantes universitários e como este auxílio vem sendo melhorado ao longo dos anos. O vereador disse que o valor é bem aquém da realidade e da necessidade mas é o que é possível para o município fazer no momento e, quem sabe, um dia seja possível aumentar este valor. Na </w:t>
      </w:r>
      <w:r>
        <w:rPr>
          <w:rFonts w:cs="Arial" w:ascii="Arial" w:hAnsi="Arial"/>
          <w:b/>
          <w:u w:val="single"/>
        </w:rPr>
        <w:t>SEGUNDA PARTE</w:t>
      </w:r>
      <w:r>
        <w:rPr>
          <w:rFonts w:cs="Arial" w:ascii="Arial" w:hAnsi="Arial"/>
        </w:rPr>
        <w:t xml:space="preserve"> dos trabalhos, que é a </w:t>
      </w:r>
      <w:r>
        <w:rPr>
          <w:rFonts w:cs="Arial" w:ascii="Arial" w:hAnsi="Arial"/>
          <w:b/>
          <w:u w:val="single"/>
        </w:rPr>
        <w:t>ORDEM DO DIA</w:t>
      </w:r>
      <w:r>
        <w:rPr>
          <w:rFonts w:cs="Arial" w:ascii="Arial" w:hAnsi="Arial"/>
        </w:rPr>
        <w:t>, estavam em discussão e votação os Requerimentos n° 01, 02, 03, 04, 05, 06, 07, 08, 09 e 10/2014 e as Moções n° 01, 02, 03, 04, 05 e 06/2014, sendo todos aprovados em ÚNICA discussão e votação. O vereador Fábio Jerônimo Marques aproveitou o espaço para discutir um pouco acerca de suas proposições com relação à reforma da Praça Rio Branco e Ginásio Municipal, principalmente com relação às reformas para que os locais voltem a ser utilizados pela população em geral. Com relação às moções, deixou suas congratulações para a pastoral da juventude pela campanha do natal, bem como à polícia militar que também auxiliou na arrecadação de brinquedos no final do ano. Cumprimentou os organizadores da Noite do Rock, que arrecadou dinheiro e alimentos para as entidades monte-azulenses. Na Tribuna Popular, o Sr. Daniel Moro Baldissera agradeceu o apoio dos vereadores e da população para a realização da noite do rock, que arrecadou dinheiro e alimentos para diversas entidades monte-azulenses. N</w:t>
      </w:r>
      <w:r>
        <w:rPr>
          <w:rFonts w:eastAsia="Helvetica" w:cs="Arial" w:ascii="Arial" w:hAnsi="Arial"/>
        </w:rPr>
        <w:t xml:space="preserve">a </w:t>
      </w:r>
      <w:r>
        <w:rPr>
          <w:rFonts w:eastAsia="Helvetica" w:cs="Arial" w:ascii="Arial" w:hAnsi="Arial"/>
          <w:b/>
          <w:u w:val="single"/>
        </w:rPr>
        <w:t>TERCEIRA PARTE</w:t>
      </w:r>
      <w:r>
        <w:rPr>
          <w:rFonts w:eastAsia="Helvetica" w:cs="Arial" w:ascii="Arial" w:hAnsi="Arial"/>
        </w:rPr>
        <w:t xml:space="preserve"> dos trabalhos, que é a </w:t>
      </w:r>
      <w:r>
        <w:rPr>
          <w:rFonts w:eastAsia="Helvetica" w:cs="Arial" w:ascii="Arial" w:hAnsi="Arial"/>
          <w:b/>
          <w:u w:val="single"/>
        </w:rPr>
        <w:t>EXPLICAÇÃO PESSOAL</w:t>
      </w:r>
      <w:r>
        <w:rPr>
          <w:rFonts w:eastAsia="Helvetica" w:cs="Arial" w:ascii="Arial" w:hAnsi="Arial"/>
        </w:rPr>
        <w:t xml:space="preserve">, o vereador Eliel Prioli </w:t>
      </w:r>
      <w:r>
        <w:rPr>
          <w:rFonts w:cs="Arial" w:ascii="Arial" w:hAnsi="Arial"/>
        </w:rPr>
        <w:t xml:space="preserve">comentou sobre suas proposições apresentadas nesta Sessão, destacando seu apoio e admiração pelos trabalhos dos Guardas Civis Municipais que foram homenageados pelo bom trabalho em 2013, assim como pelas várias ações realizadas no Natal pela Polícia Militar com o apoio da sociedade garantindo a doação de brinquedos para as crianças carentes. A vereadora Ana Maria Fonzar Plaza comentou sobre as respostas que o Sr. Prefeito diz estar à disposição dos vereadores nas secretarias. Ela disse que vai atrás da resposta, porque está demorando muito, mas que não é sua obrigação, pois, o prefeito deveria enviar os documentos à esta Casa de Leis. Ela comentou que não adianta fazer muitas indicações se os vereadores não fiscalizarem se tais obras. foram ou não executadas. Comentou que há uma incongruência entre o que a Prefeitura afirma sobre os drogaditos internados pela Justiça e o que realmente acontece. A vereadora disse também que é preciso cumprir a lei de limpeza de terrenos baldios, que estão criando animais peçonhentos pela cidade. O vereador Fábio Jerônimo Marques parabenizou o Atlético Monte Azul pela bela estreia na série A2 do Campeonato Paulista de Futebol. Comentou sobre suas proposições novamente e cobrou o secretário Heber Robson Prioli pela realização de algumas pequenas melhorias no trânsito da cidade, como a construção de redutores de velocidade e travessias elevadas. O vereador comentou sobre a verba destinada aos estudantes e deu boas notícias à população com várias obras e verbas destinadas à melhoria da cidade. </w:t>
      </w:r>
      <w:r>
        <w:rPr>
          <w:rFonts w:eastAsia="Helvetica" w:cs="Arial" w:ascii="Arial" w:hAnsi="Arial"/>
        </w:rPr>
        <w:t xml:space="preserve">E nada mais havendo a ser tratado, o Presidente, Sr. Antônio da Costa Filho cumprimentou o público presente nesta sessão, comunicando que a próxima Sessão Ordinária será realizada no dia 17 de Fevereiro de 2013, às 20:00 horas, segunda-feira, lavrando-se a presente ata por mim, Tiago Fabrício Pontes, 1º secretário. </w:t>
      </w:r>
    </w:p>
    <w:p>
      <w:pPr>
        <w:pStyle w:val="Normal"/>
        <w:jc w:val="both"/>
        <w:rPr>
          <w:rFonts w:ascii="Arial" w:hAnsi="Arial" w:eastAsia="Helvetica" w:cs="Arial"/>
          <w:color w:val="222222"/>
          <w:sz w:val="22"/>
          <w:szCs w:val="22"/>
        </w:rPr>
      </w:pPr>
      <w:r>
        <w:rPr>
          <w:rFonts w:eastAsia="Helvetica" w:cs="Arial" w:ascii="Arial" w:hAnsi="Arial"/>
          <w:color w:val="222222"/>
          <w:sz w:val="22"/>
          <w:szCs w:val="22"/>
        </w:rPr>
      </w:r>
    </w:p>
    <w:p>
      <w:pPr>
        <w:pStyle w:val="Normal"/>
        <w:jc w:val="both"/>
        <w:rPr>
          <w:rFonts w:ascii="Arial" w:hAnsi="Arial" w:eastAsia="Helvetica" w:cs="Arial"/>
          <w:sz w:val="22"/>
          <w:szCs w:val="22"/>
        </w:rPr>
      </w:pPr>
      <w:r>
        <w:rPr>
          <w:rFonts w:eastAsia="Helvetica"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Helvetica" w:cs="Arial"/>
          <w:sz w:val="22"/>
          <w:szCs w:val="22"/>
        </w:rPr>
      </w:pPr>
      <w:r>
        <w:rPr>
          <w:rFonts w:eastAsia="Helvetica" w:cs="Arial" w:ascii="Arial" w:hAnsi="Arial"/>
          <w:sz w:val="22"/>
          <w:szCs w:val="22"/>
        </w:rPr>
        <w:t>___________________   ____________________     ________________________</w:t>
      </w:r>
    </w:p>
    <w:p>
      <w:pPr>
        <w:pStyle w:val="Normal"/>
        <w:jc w:val="center"/>
        <w:rPr>
          <w:rFonts w:ascii="Arial" w:hAnsi="Arial" w:cs="Arial"/>
          <w:sz w:val="22"/>
          <w:szCs w:val="22"/>
        </w:rPr>
      </w:pPr>
      <w:r>
        <w:rPr>
          <w:rFonts w:eastAsia="Helvetica"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3">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CabealhoChar">
    <w:name w:val="Cabeçalho Char"/>
    <w:qFormat/>
    <w:rPr>
      <w:kern w:val="2"/>
      <w:sz w:val="24"/>
      <w:lang w:val="pt-BR" w:bidi="ar-SA"/>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pBdr/>
      <w:bidi w:val="0"/>
    </w:pPr>
    <w:rPr>
      <w:rFonts w:ascii="Helvetica" w:hAnsi="Helvetica" w:eastAsia="Times New Roman" w:cs="Arial Unicode MS"/>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14-02-05T15:38:00Z</cp:lastPrinted>
  <dcterms:modified xsi:type="dcterms:W3CDTF">2017-06-01T13:18:00Z</dcterms:modified>
  <cp:revision>23</cp:revision>
  <dc:subject/>
  <dc:title> 	</dc:title>
</cp:coreProperties>
</file>