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uto" w:line="240" w:before="0" w:after="0"/>
              <w:ind w:left="-142" w:right="72" w:firstLine="142"/>
              <w:rPr>
                <w:caps/>
                <w:color w:val="000000"/>
                <w:sz w:val="24"/>
                <w:szCs w:val="24"/>
              </w:rPr>
            </w:pPr>
            <w:r>
              <w:rPr>
                <w:caps/>
                <w:color w:val="000000"/>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color w:val="000000"/>
              </w:rPr>
            </w:pPr>
            <w:r>
              <w:rPr>
                <w:color w:val="000000"/>
              </w:rPr>
              <w:t>CÂMARA  MUNICIPAL  DE MONTE AZUL PAULISTA</w:t>
            </w:r>
          </w:p>
          <w:p>
            <w:pPr>
              <w:pStyle w:val="Normal"/>
              <w:spacing w:lineRule="auto" w:line="240" w:before="0" w:after="0"/>
              <w:jc w:val="center"/>
              <w:rPr>
                <w:color w:val="000000"/>
              </w:rPr>
            </w:pPr>
            <w:r>
              <w:rPr>
                <w:color w:val="000000"/>
              </w:rPr>
              <w:t>“</w:t>
            </w:r>
            <w:r>
              <w:rPr>
                <w:rFonts w:cs="Calibri"/>
                <w:color w:val="000000"/>
              </w:rPr>
              <w:t xml:space="preserve"> </w:t>
            </w:r>
            <w:r>
              <w:rPr>
                <w:color w:val="000000"/>
              </w:rPr>
              <w:t>Palácio 8 de Março “</w:t>
            </w:r>
          </w:p>
          <w:p>
            <w:pPr>
              <w:pStyle w:val="Normal"/>
              <w:spacing w:lineRule="auto" w:line="240" w:before="0" w:after="0"/>
              <w:jc w:val="center"/>
              <w:rPr>
                <w:color w:val="000000"/>
              </w:rPr>
            </w:pPr>
            <w:r>
              <w:rPr>
                <w:color w:val="000000"/>
              </w:rPr>
              <w:t>Rua Cel. João Manoel, n°. 90 - CEP. 14730-000 - fone/fax: 0XX-17- 3361-1254</w:t>
            </w:r>
          </w:p>
          <w:p>
            <w:pPr>
              <w:pStyle w:val="Normal"/>
              <w:spacing w:lineRule="auto" w:line="240" w:before="0" w:after="0"/>
              <w:jc w:val="center"/>
              <w:rPr>
                <w:color w:val="000000"/>
              </w:rPr>
            </w:pPr>
            <w:r>
              <w:rPr>
                <w:color w:val="000000"/>
              </w:rPr>
              <w:t>CNPJ nº. 54.163.167/0001-00  =  Site:  www.camaramonteazul.sp.gov.br</w:t>
            </w:r>
          </w:p>
          <w:p>
            <w:pPr>
              <w:pStyle w:val="Normal"/>
              <w:spacing w:lineRule="auto" w:line="240" w:before="0" w:after="0"/>
              <w:jc w:val="center"/>
              <w:rPr>
                <w:color w:val="000000"/>
                <w:lang w:val="en-US"/>
              </w:rPr>
            </w:pPr>
            <w:r>
              <w:rPr>
                <w:color w:val="000000"/>
                <w:lang w:val="en-US"/>
              </w:rPr>
              <w:t>Email : secretaria@camaramonteazul.sp.gov.br</w:t>
            </w:r>
          </w:p>
          <w:p>
            <w:pPr>
              <w:pStyle w:val="Normal"/>
              <w:spacing w:lineRule="auto" w:line="240" w:before="0" w:after="0"/>
              <w:jc w:val="center"/>
              <w:rPr>
                <w:caps/>
                <w:color w:val="000000"/>
              </w:rPr>
            </w:pPr>
            <w:r>
              <w:rPr>
                <w:color w:val="000000"/>
              </w:rPr>
              <w:t>Estado de São Paulo   -   Brasil</w:t>
            </w:r>
          </w:p>
          <w:p>
            <w:pPr>
              <w:pStyle w:val="Normal"/>
              <w:spacing w:lineRule="auto" w:line="240" w:before="0" w:after="0"/>
              <w:jc w:val="center"/>
              <w:rPr>
                <w:caps/>
                <w:color w:val="000000"/>
                <w:sz w:val="24"/>
                <w:szCs w:val="24"/>
              </w:rPr>
            </w:pPr>
            <w:r>
              <w:rPr>
                <w:caps/>
                <w:color w:val="000000"/>
                <w:sz w:val="24"/>
                <w:szCs w:val="24"/>
              </w:rPr>
              <w:t>........................................................................................................................</w:t>
            </w:r>
          </w:p>
        </w:tc>
      </w:tr>
    </w:tbl>
    <w:p>
      <w:pPr>
        <w:pStyle w:val="Normal"/>
        <w:spacing w:lineRule="auto" w:line="240" w:before="0" w:after="0"/>
        <w:jc w:val="center"/>
        <w:rPr>
          <w:rFonts w:cs="Arial"/>
          <w:b/>
          <w:b/>
          <w:caps/>
          <w:color w:val="000000"/>
          <w:sz w:val="32"/>
          <w:szCs w:val="32"/>
        </w:rPr>
      </w:pPr>
      <w:r>
        <w:rPr>
          <w:rFonts w:cs="Arial"/>
          <w:b/>
          <w:caps/>
          <w:color w:val="000000"/>
          <w:sz w:val="32"/>
          <w:szCs w:val="32"/>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03 de FEVEREIRO de 2014</w:t>
      </w:r>
    </w:p>
    <w:p>
      <w:pPr>
        <w:pStyle w:val="Normal"/>
        <w:spacing w:lineRule="auto" w:line="240" w:before="0" w:after="0"/>
        <w:jc w:val="center"/>
        <w:rPr/>
      </w:pPr>
      <w:r>
        <w:rPr>
          <w:rFonts w:cs="Arial"/>
          <w:b/>
          <w:caps/>
          <w:color w:val="000000"/>
          <w:sz w:val="28"/>
          <w:szCs w:val="28"/>
        </w:rPr>
        <w:t>21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pPr>
      <w:r>
        <w:rPr>
          <w:rFonts w:cs="Arial"/>
          <w:caps/>
          <w:color w:val="000000"/>
          <w:sz w:val="24"/>
          <w:szCs w:val="24"/>
        </w:rPr>
        <w:t>Projeto de Lei n° 531/2014 - autoriza o aexcutivo a celebrar convênio com a associação dos estudantes de monte azul paulista - aemap - e dá outras providências. despachado para as comissões de constituição, justiça e redação, finanças e orçamento e educação, saúde e assitência social.</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rFonts w:cs="Segoe UI"/>
          <w:caps/>
        </w:rPr>
      </w:pPr>
      <w:r>
        <w:rPr>
          <w:rFonts w:cs="Segoe UI"/>
          <w:caps/>
        </w:rPr>
        <w:t xml:space="preserve">Indicação n° 001/2014 - Antônio Arnaldo Gurjon - Que estude as possibilidades de consertar o cruzamento das ruas José Ettore Baraldi Sanches e Antônio Baraldi, pois, o local possui muitos buracos. Justifica que há um certo tempo que é necessário consertar este cruzamento, e os moradores estão pedindo este serviço com certa urgência, já que está praticamente impossível trafegar por lá. </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 xml:space="preserve">Indicação n° 002/2014 - Antônio da Costa Filho - Solicita instalação um equipamento com caixas de som e microfone para fazer anúncios dentro do Posto de Saúde, bem como que se melhore a iluminação externa na entrada do local. Justifica que havia um equipamento que foi retirado, e os frequentadores alegam que ele facilitava bastante o trabalho dos funcionários, que localizava pacientes com mais facildiade, agilizando o atendimento. </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003/2014 - Antônio da Costa Filho  - Indica instalação de redutores de velocidade nas R. Hugo Kohlmann e Moacir Dias, imediações do bairro Jequitibá. Justifica que as ruas foram prolongadas até o bairro Jequitibá, e ficaram muito extensas. Há muito risco de atropelamentos para os pedestres que por ali transitam, e enquanto não há construções com calçadas e demais benfeitorias, é de bom senso que sejam instalados redutores para coibir a alta velocidade dos veículos.</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 xml:space="preserve">Indicação n° 004/2014 - Antônio da Costa Filho - Indica as possibilidades de construir um redutor de velocidades na R. Sebastião de Souza Lima, proximidades da Bicicletaria do Nego. Justifica que os pedestres reclamam que os motoristas trafegam pelas imediações imprudentemente, colocando em risco a vida, principalmente de crianças e idosos. </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005/2014 - Antônio da Costa Filho - Indica a instalação de uma proteção do tipo "Guard Rail" na pista do anel viário, ao lado da Av. Theodoro Rodas, proximidades da Chácara do Baraldão e do lado oposto, onde será instalado o Parque Ecológico. Justifica que os veículos trafegam pelo local em alta velocidade, o que pode ocasionar algum acidente para os praticantes de caminhada, além de danos às propriedades em caso de perda de controle da direção. O Guard Rail seria uma boa medida de segurança para a proteção, tanto dos veículos quanto das propriedades e pedestres.</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006/2014 - Raquel Lauriano de Souza - Indica as possibilidades de realizar a abertura do canteiro central na Av. Liscano Coelho Blanco, defronte à Serralheria do Sr. "Zé da Chácara". Justifica que no local os veículos estão cruzando a avenida e sempre é necessária a intervenção dos guardas municipais para fechar a abertura. Este problema será resolvido se a abertura for realizada de vez, inclusive com a colocação de paralelepípedos ou asfalto do local, permitindo assim que a passagem fique livre para acesso dos condutores.</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007/2014 - Fábio Jerônimo Marques - limpeza de calçada ao redor da Capela São Benedito e da Escola Bairro Cruzeiro, ambas no Bairro Cruzeiro. É uma observação dos próprios moradores que estão reivindicando estas providências para conservação dos espaços públicos da cidade.</w:t>
      </w:r>
    </w:p>
    <w:p>
      <w:pPr>
        <w:pStyle w:val="Normal"/>
        <w:spacing w:lineRule="auto" w:line="240" w:before="0" w:after="0"/>
        <w:jc w:val="both"/>
        <w:rPr>
          <w:rFonts w:cs="Segoe UI"/>
          <w:caps/>
        </w:rPr>
      </w:pPr>
      <w:r>
        <w:rPr>
          <w:rFonts w:cs="Segoe UI"/>
          <w:caps/>
        </w:rPr>
      </w:r>
    </w:p>
    <w:p>
      <w:pPr>
        <w:pStyle w:val="Normal"/>
        <w:spacing w:lineRule="auto" w:line="240" w:before="0" w:after="0"/>
        <w:jc w:val="both"/>
        <w:rPr/>
      </w:pPr>
      <w:r>
        <w:rPr>
          <w:rFonts w:cs="Segoe UI"/>
          <w:caps/>
        </w:rPr>
        <w:t>Indicação n° 008/2014 - Raquel Lauriano de Souza - Solicita que sejam disponibilizados uniformes adequados para os funcionários da coleta de lixo.  Justifica que</w:t>
      </w:r>
      <w:r>
        <w:rPr>
          <w:rFonts w:eastAsia="Times New Roman" w:cs="Segoe UI"/>
          <w:caps/>
          <w:lang w:eastAsia="pt-BR"/>
        </w:rPr>
        <w:t xml:space="preserve"> esses funcionários precisam de macacões, luvas, botas e outros equipamentos especiais para evitar contaminação e problemas de saúde em decorrência de possível contato com o lixo.</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rFonts w:cs="Segoe UI"/>
          <w:caps/>
        </w:rPr>
      </w:pPr>
      <w:r>
        <w:rPr>
          <w:rFonts w:eastAsia="Times New Roman" w:cs="Segoe UI"/>
          <w:caps/>
          <w:lang w:eastAsia="pt-BR"/>
        </w:rPr>
        <w:t xml:space="preserve">Indicação n° 009/2014 - Raquel Lauriano de Souza - </w:t>
      </w:r>
      <w:r>
        <w:rPr>
          <w:rFonts w:cs="Segoe UI"/>
          <w:caps/>
        </w:rPr>
        <w:t>possibilidades de providenciar</w:t>
      </w:r>
      <w:r>
        <w:rPr>
          <w:rStyle w:val="Applestylespan"/>
          <w:rFonts w:cs="Segoe UI"/>
          <w:caps/>
          <w:color w:val="222222"/>
        </w:rPr>
        <w:t xml:space="preserve"> recapeamento asfáltico na Rua Fausto Antonio Zangrando, altura do nº 357 Justifica que se trata de asfalto novo, que está bastante deteriorado em cerca de 100 metros. O restante esta "melhor", carecendo menos atenção por parte do poder público, pelo menos por enquanto.</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pPr>
      <w:r>
        <w:rPr>
          <w:rFonts w:eastAsia="Times New Roman" w:cs="Segoe UI"/>
          <w:caps/>
          <w:lang w:eastAsia="pt-BR"/>
        </w:rPr>
        <w:t xml:space="preserve">Indicação n° 10/2014 - Raquel Lauriano de Souza e Fábio Jerônimo Marques- Solicitam que </w:t>
      </w:r>
      <w:r>
        <w:rPr>
          <w:rFonts w:cs="Segoe UI"/>
          <w:caps/>
        </w:rPr>
        <w:t>concedido Plano de Saúde aos servidores municipais. Justifica que m</w:t>
      </w:r>
      <w:r>
        <w:rPr>
          <w:rFonts w:eastAsia="Times New Roman" w:cs="Segoe UI"/>
          <w:caps/>
          <w:lang w:eastAsia="pt-BR"/>
        </w:rPr>
        <w:t>uitos servidores municipais não são remunerados para pagar por um plano de saúde, que faz a diferença numa hora de grande necessidade, já que a Saúde Pública ainda não demonstra efetividade em seus trabalhos.</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pPr>
      <w:r>
        <w:rPr>
          <w:rFonts w:eastAsia="Times New Roman" w:cs="Segoe UI"/>
          <w:caps/>
          <w:lang w:eastAsia="pt-BR"/>
        </w:rPr>
        <w:t xml:space="preserve">Indicação n° 11/2014 - Raquel Lauriano de Souza - Solicita </w:t>
      </w:r>
      <w:r>
        <w:rPr>
          <w:rFonts w:cs="Segoe UI"/>
          <w:caps/>
        </w:rPr>
        <w:t>providências quanto ao lixo que é jogado em terrenos baldios, especialmente no anel viário, na rotatória próxima ao recinto. Justifica que e</w:t>
      </w:r>
      <w:r>
        <w:rPr>
          <w:rFonts w:eastAsia="Times New Roman" w:cs="Segoe UI"/>
          <w:caps/>
          <w:lang w:eastAsia="pt-BR"/>
        </w:rPr>
        <w:t>sta reivindicação é uma reiteração apresentada em outros anos, e nada foi feito até então para coibir esta prática. O lixo se acumula e faz proliferar animais peçonhentos e outros, que podem ser vetores de doenças que podem prejudicar a população do nosso município.</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pPr>
      <w:r>
        <w:rPr>
          <w:rFonts w:eastAsia="Times New Roman" w:cs="Segoe UI"/>
          <w:caps/>
          <w:lang w:eastAsia="pt-BR"/>
        </w:rPr>
        <w:t xml:space="preserve">Indicação n° 12/2014 - Raquel Lauriano de Souza - Solicita </w:t>
      </w:r>
      <w:r>
        <w:rPr>
          <w:rFonts w:cs="Segoe UI"/>
          <w:caps/>
        </w:rPr>
        <w:t>que seja construído um portal na entrada da cidade. Justifica que a</w:t>
      </w:r>
      <w:r>
        <w:rPr>
          <w:rFonts w:eastAsia="Times New Roman" w:cs="Segoe UI"/>
          <w:caps/>
          <w:lang w:eastAsia="pt-BR"/>
        </w:rPr>
        <w:t xml:space="preserve"> exemplo do que se observa em outras cidades, um belo portal pode se tornar atração para visitantes e deixar boas lembranças naqueles que passam por Monte Azul Paulista.</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rFonts w:eastAsia="Times New Roman" w:cs="Segoe UI"/>
          <w:caps/>
          <w:lang w:eastAsia="pt-BR"/>
        </w:rPr>
      </w:pPr>
      <w:r>
        <w:rPr>
          <w:rFonts w:eastAsia="Times New Roman" w:cs="Segoe UI"/>
          <w:caps/>
          <w:lang w:eastAsia="pt-BR"/>
        </w:rPr>
        <w:t xml:space="preserve">Indicação n° 13/2014 - Raquel Lauriano de Souza - Solicita </w:t>
      </w:r>
      <w:r>
        <w:rPr>
          <w:rFonts w:cs="Segoe UI"/>
          <w:caps/>
        </w:rPr>
        <w:t>que a farmácia do SUS seja novamente aberta aos finais de semana, bem como que esclareça o porque dela estar fechada nestes períodos. Justifica os usuários precisam de muitos destes remédios à noite, nos finais de semana e também em feriados.</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pPr>
      <w:r>
        <w:rPr>
          <w:rFonts w:eastAsia="Times New Roman" w:cs="Segoe UI"/>
          <w:caps/>
          <w:lang w:eastAsia="pt-BR"/>
        </w:rPr>
        <w:t xml:space="preserve">Indicação n° 14/2014 - Raquel Lauriano de Souza - Indica </w:t>
      </w:r>
      <w:r>
        <w:rPr>
          <w:rFonts w:cs="Segoe UI"/>
          <w:caps/>
        </w:rPr>
        <w:t xml:space="preserve">que sejam providenciadas maiores condições de acessibilidade para as calçadas de nossa cidade. </w:t>
      </w:r>
      <w:r>
        <w:rPr>
          <w:rFonts w:eastAsia="Times New Roman"/>
          <w:caps/>
          <w:lang w:eastAsia="pt-BR"/>
        </w:rPr>
        <w:t>Como já temos conhecimento do número de cadeirantes que tem em nossa cidade  e para evitarmos acidentes com estas pessoas.</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pPr>
      <w:r>
        <w:rPr>
          <w:rFonts w:eastAsia="Times New Roman" w:cs="Segoe UI"/>
          <w:caps/>
          <w:lang w:eastAsia="pt-BR"/>
        </w:rPr>
        <w:t xml:space="preserve">Indicação n° 15/2014 - Raquel Lauriano de Souza - Indica </w:t>
      </w:r>
      <w:r>
        <w:rPr>
          <w:rFonts w:cs="Segoe UI"/>
          <w:caps/>
        </w:rPr>
        <w:t>que seja providenciado o cumprimento da lei que prevê o acesso de cadeirantes nos ônibus circulares da cidade. Justifica que, c</w:t>
      </w:r>
      <w:r>
        <w:rPr>
          <w:rFonts w:eastAsia="Times New Roman" w:cs="Segoe UI"/>
          <w:caps/>
          <w:lang w:eastAsia="pt-BR"/>
        </w:rPr>
        <w:t>omo se sabe, por lei, os cadeirantes devem ter acesso aos transportes públicos, e isso não é uma realidade no município. É preciso rever esta questão e trabalhar para que a lei seja cumprida.</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rFonts w:eastAsia="Times New Roman" w:cs="Segoe UI"/>
          <w:caps/>
          <w:lang w:eastAsia="pt-BR"/>
        </w:rPr>
      </w:pPr>
      <w:r>
        <w:rPr>
          <w:rFonts w:eastAsia="Times New Roman" w:cs="Segoe UI"/>
          <w:caps/>
          <w:lang w:eastAsia="pt-BR"/>
        </w:rPr>
        <w:t xml:space="preserve">Indicação n° 16/2014 - Raquel Lauriano de Souza - Solicita que </w:t>
      </w:r>
      <w:r>
        <w:rPr>
          <w:rFonts w:cs="Segoe UI"/>
          <w:caps/>
        </w:rPr>
        <w:t xml:space="preserve">sejam consertadas as calçadas em péssimas condições de trânsito para os pedestres. Justifica que </w:t>
      </w:r>
      <w:r>
        <w:rPr>
          <w:rFonts w:eastAsia="Times New Roman" w:cs="Segoe UI"/>
          <w:caps/>
          <w:lang w:eastAsia="pt-BR"/>
        </w:rPr>
        <w:t>os deficientes e todos os pedestres que encontram calçadas deterioradas são obrigados a caminhar pelo meio da rua, o que pode ocasionar atropelamentos e acidentes de trânsito cuja solução é de fácil empenho.</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pPr>
      <w:r>
        <w:rPr>
          <w:rFonts w:eastAsia="Times New Roman" w:cs="Segoe UI"/>
          <w:caps/>
          <w:lang w:eastAsia="pt-BR"/>
        </w:rPr>
        <w:t xml:space="preserve">Indicação n° 17/2014 - Raquel Lauriano de Souza - Indica </w:t>
      </w:r>
      <w:r>
        <w:rPr>
          <w:rFonts w:cs="Segoe UI"/>
          <w:caps/>
        </w:rPr>
        <w:t>que sejam adotadas medidas e situações para que a saúde ocupacional dos servidores municipais seja levada em consideração e tratada de melhor forma. Justifica que a e</w:t>
      </w:r>
      <w:r>
        <w:rPr>
          <w:rFonts w:eastAsia="Times New Roman" w:cs="Segoe UI"/>
          <w:caps/>
          <w:lang w:eastAsia="pt-BR"/>
        </w:rPr>
        <w:t>rgonomia, uso de EPI’s adequados e exames periódicos são apenas algumas das várias ações que a segurança no trabalho pode providenciar para o trabalhador público municipal. Investir na qualidade de vida dos servidores é investir na administração pública municipal de qualidade, diferenciada e atenta aos seus empregados.</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rFonts w:eastAsia="Times New Roman" w:cs="Segoe UI"/>
          <w:caps/>
          <w:lang w:eastAsia="pt-BR"/>
        </w:rPr>
      </w:pPr>
      <w:r>
        <w:rPr>
          <w:rFonts w:eastAsia="Times New Roman" w:cs="Segoe UI"/>
          <w:caps/>
          <w:lang w:eastAsia="pt-BR"/>
        </w:rPr>
        <w:t>Indicação n° 18/2014 - Euro Blattner e Fábio Jerônimo Marques - Solicitam redutor de velocidade na Via de Acesso Sebastião Fiorese. Justificam que os proprietários e frequentadores do Costelão 2000 observam um tráfego intenso e perigoso, que pode provocar acidentes graves.</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rFonts w:eastAsia="Times New Roman" w:cs="Segoe UI"/>
          <w:caps/>
          <w:lang w:eastAsia="pt-BR"/>
        </w:rPr>
      </w:pPr>
      <w:r>
        <w:rPr>
          <w:rFonts w:eastAsia="Times New Roman" w:cs="Segoe UI"/>
          <w:caps/>
          <w:lang w:eastAsia="pt-BR"/>
        </w:rPr>
        <w:t>Indicação n° 19/2014 - Fábio Jerônimo Marques - Solicita uma passarela elevada entre os cemitérios.  Justifica que é um pedido dos usuários do local e que não há espaço para tal entre as pistas da avenida e do largo ao redor dos cemitérios.</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rFonts w:eastAsia="Times New Roman" w:cs="Segoe UI"/>
          <w:caps/>
          <w:lang w:eastAsia="pt-BR"/>
        </w:rPr>
      </w:pPr>
      <w:r>
        <w:rPr>
          <w:rFonts w:eastAsia="Times New Roman" w:cs="Segoe UI"/>
          <w:caps/>
          <w:lang w:eastAsia="pt-BR"/>
        </w:rPr>
        <w:t>Indicação n° 20/2014 - Fábio Jerônimo Marques, Tiago Fabrício Pontes e Onilda Barbosa dos Santos Rocha - Solicita a construção de um banheiro na Praça Siqueira Campos. Justifica que existe muitos usuários que frequentam os restaurantes do local e estão pedindo a construção deste espaço.</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rFonts w:eastAsia="Times New Roman" w:cs="Segoe UI"/>
          <w:caps/>
          <w:lang w:eastAsia="pt-BR"/>
        </w:rPr>
      </w:pPr>
      <w:r>
        <w:rPr>
          <w:rFonts w:eastAsia="Times New Roman" w:cs="Segoe UI"/>
          <w:caps/>
          <w:lang w:eastAsia="pt-BR"/>
        </w:rPr>
        <w:t>Indicação n° 21/2014 - Tiago Fabricio Pontes e Fábio Jerônimo Marques - Solicitam mão única na Travessa Vila Abarca. Justificam que os moradores reclamam da falta de espaço para os veículos cruzarem a via com segurança.</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rFonts w:eastAsia="Times New Roman" w:cs="Segoe UI"/>
          <w:caps/>
          <w:lang w:eastAsia="pt-BR"/>
        </w:rPr>
      </w:pPr>
      <w:r>
        <w:rPr>
          <w:rFonts w:eastAsia="Times New Roman" w:cs="Segoe UI"/>
          <w:caps/>
          <w:lang w:eastAsia="pt-BR"/>
        </w:rPr>
        <w:t>Indicação n° 22/2014 - Fábio Jerônimo Marques - Solicita mão única na R. Batistca Carminatti, entre as R. Eng. João Mastrela e Cristóvão Colombo. Justifica que o local não possui abertura necessária para um bom tráfego de veículos, o que pode causar, inclusive, acidentes.</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pPr>
      <w:r>
        <w:rPr>
          <w:rFonts w:eastAsia="Times New Roman" w:cs="Segoe UI"/>
          <w:caps/>
          <w:lang w:eastAsia="pt-BR"/>
        </w:rPr>
        <w:t xml:space="preserve">Indicação n° 23/2014 - Onilda Barbosa dos Santos Rocha e Eliel Prioli - Indica  </w:t>
      </w:r>
      <w:r>
        <w:rPr>
          <w:rFonts w:cs="Segoe UI"/>
          <w:caps/>
        </w:rPr>
        <w:t>melhoraria na iluminação pública no bairro Ciappina de uma forma geral. Os vereadores justificam que os moradores reclamam da deficiência na iluminação pública do bairro, que está bastante escuro, obrigando pais a esperar seus filhos chegarem da faculdade até tarde da noite por medo de deixá-los andando sozinhos nas ruas.</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24/2014 - Onilda Barbosa dos Santos Rocha - Indica que se intensifique o depósito de lixo em vias públicas da cidade pelas pessoas. A vereadora justifica que muitos motoristas passam com seus carros por terrenos baldios, principalmente no Baraldi, e jogam fora sacolas e sacos com lixo e animais mortos. Os urubus e outros animais que se alimentam de restos apodrecidos estão infestando a cidade, bem como outros tipos de animais peçonhentos, como escorpiões, aranhas e até mesmo baratas e ratos, que propagam doenças.</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25/2014 - Onilda Barbosa dos Santos Rocha - Indica a construção de uma casa para abrigo e recuperação de alcoólatras. Justifica que no município tem-se intensificado a presença de pessoas dependentes de álcool. É preciso criar uma casa e um programa de apoio para que se recupere estes indivíduos, uma vez que eles ficam à margem da sociedade, enfrentando toda a sorte de mazelas enquanto entregues ao álcool.</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26/2014 - Raquel Lauriano de Souza - Indica limpeza em boca de lobo na R. Fausto Antônio Zangrando, 362. A vereadora justifica que o local encontra-se sujo e, quando chover, certamente prejudicará o fluxo de água, causando alagamentos e outros transtornos à população.</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27/2014 - Raquel Lauriano de Souza - Indica reforma na EMEI Zenaide Calil Rosinha, por conta das rachaduras nas paredes e problemas com piso e teto, todos em condições muito precárias, colocando em risco as crianças que frequentam o local.</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28/2014 - Raquel Lauriano de Souza - Indica melhoria no escoamento de água na R. Donato Cézare. Justifica que, conforme fotos enviadas anexas pela vereadora, a rua está com problemas no escoamento de água, entrando nas residências e trazendo inúmeros transtornos às famílias da rua.</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29/2014 - Onilda Barbosa dos Santos Rocha - Solicita dedetização na Rua Jovita Pereira Plaza, devido ao surto de aparecimento de escorpiões ao logo da via. A vereadora justifica que os moradores estão assustados com a proliferação e aparecimento, cada vez mais frequente, de escorpiões na Rua Jovita Pereira Plaza. É preciso providenciar uma breve dedetização para que se evitem acidentes, principalmente com crianças e idosos, que podem ter mais dificuldade para encontrar esse animais.</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30/2014 - Onilda Barbosa dos Santos Rocha - Indica construção de uma boca de lobo na R. Saldanha Marinho, nas proximidades do Hospital Sr. Bom Jesus. Justifica que é um pedido dos moradores das imediações, que têm suas casas invadidas pelas águas da chuva toda vez que cai um temporal.</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31/2014 - Raquel Lauriano de Souza e Antônio da Costa Filho - Indicam abertura de espaços para prolongar as Ruas Melvin Jones, até o loteamento Jequitibá, bem como a R. Aníbal Stangarlin com referida Rua Melvin Jones. Com a inauguração do novo loteamento Jequitibá, há a necessidade de abertura de vias, simplificando o acesso ao local, bem como o acesso de outros bairros à academia, fórum e terminal rodoviário. Estas obras fomentam o mercado imobiliário e abrem espaço para novas construções e desenvolvimento da cidade.</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32/2014 - Raquel Lauriano de Souza - Indica realização de pintura de solo para veículos que entram na Rua Barão do Rio Branco, a partir do anel viário. A vereador justifica que, conforme fotos anexas a serem enviadas ao Sr. Prefeito, o local não está com a pintura no solo sinalizando que os motoristas devem entrar na Rua Barão do Rio Branco pela alça da Avenida Theodoro Rodas.</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 xml:space="preserve">Indicação n° 33/2014 - Raquel Lauriano de Souza - Solicita obras para finalizar o asfalto no final da Rua Alcides de Carvalho Neves, pois, não há asfalto asfalto, e os moradores vieram procurar esta vereadora para que intercedesse junto ao Sr. Prefeito no sentido de providenciar esta benfeitoria para aquelas famílias. </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34/2014 - Percival Rogge - Solicita construção de uma Academia ao ar livre em Marcondésia. Justifica que os moradores não tem lugar para praticar exercícios, ficando os locais do distrito quase que exclusivamente destinados ao uso escolar da EMEF Villarinho.</w:t>
      </w:r>
    </w:p>
    <w:p>
      <w:pPr>
        <w:pStyle w:val="Normal"/>
        <w:spacing w:lineRule="auto" w:line="240" w:before="0" w:after="0"/>
        <w:jc w:val="both"/>
        <w:rPr>
          <w:rFonts w:cs="Segoe UI"/>
          <w:caps/>
        </w:rPr>
      </w:pPr>
      <w:r>
        <w:rPr>
          <w:rFonts w:cs="Segoe UI"/>
          <w:caps/>
        </w:rPr>
      </w:r>
    </w:p>
    <w:p>
      <w:pPr>
        <w:pStyle w:val="Normal"/>
        <w:spacing w:lineRule="auto" w:line="240" w:before="0" w:after="0"/>
        <w:jc w:val="both"/>
        <w:rPr/>
      </w:pPr>
      <w:r>
        <w:rPr>
          <w:rFonts w:cs="Segoe UI"/>
          <w:caps/>
        </w:rPr>
        <w:t xml:space="preserve">Indicação n° 35/2014 - Percival Rogge - Indica </w:t>
      </w:r>
      <w:r>
        <w:rPr>
          <w:caps/>
        </w:rPr>
        <w:t>providências para aquisição de uma ambulância para Marcondésia, distrito de Monte Azul Paulista. Justifica que o distrito possuía uma ambulância, da Creche Nosso Recanto, que foi sendo utilizada em Monte Azul Paulista e a mesma foi se deteriorando, ficando imprópria para o uso. Hoje, a ambulância que serve o distrito é uma ambulância que vem de Monte Azul, não ficando na cidade e, em casos de urgência, tem-se que esperá-la chegar, isto quando há alguma ambulância disponível no município.</w:t>
      </w:r>
    </w:p>
    <w:p>
      <w:pPr>
        <w:pStyle w:val="Normal"/>
        <w:spacing w:lineRule="auto" w:line="240" w:before="0" w:after="0"/>
        <w:jc w:val="both"/>
        <w:rPr>
          <w:caps/>
        </w:rPr>
      </w:pPr>
      <w:r>
        <w:rPr>
          <w:caps/>
        </w:rPr>
      </w:r>
    </w:p>
    <w:p>
      <w:pPr>
        <w:pStyle w:val="Normal"/>
        <w:spacing w:lineRule="auto" w:line="240" w:before="0" w:after="0"/>
        <w:jc w:val="both"/>
        <w:rPr>
          <w:caps/>
        </w:rPr>
      </w:pPr>
      <w:r>
        <w:rPr>
          <w:caps/>
        </w:rPr>
        <w:t>Indicação n° 36/2014 - Tiago Fabrício Pontes - Solicita melhoria na iluminação pública da Praça da Rodoviária, bem como manutenção nos jardins deste local. Justifica que o espaço está muito escuro e totalmente abandonado, faltando manutenção de gramados e plantas, o que tem gerado insatisfação e comentários nos usuários do local. Como também é um espaço que recebe visitantes de fora, seria de bom tom que se fizesse uma conservação periódica para tornar o locar mais bonito.</w:t>
      </w:r>
    </w:p>
    <w:p>
      <w:pPr>
        <w:pStyle w:val="Normal"/>
        <w:spacing w:lineRule="auto" w:line="240" w:before="0" w:after="0"/>
        <w:jc w:val="both"/>
        <w:rPr>
          <w:caps/>
        </w:rPr>
      </w:pPr>
      <w:r>
        <w:rPr>
          <w:caps/>
        </w:rPr>
      </w:r>
    </w:p>
    <w:p>
      <w:pPr>
        <w:pStyle w:val="Normal"/>
        <w:spacing w:lineRule="auto" w:line="240" w:before="0" w:after="0"/>
        <w:jc w:val="both"/>
        <w:rPr>
          <w:caps/>
        </w:rPr>
      </w:pPr>
      <w:r>
        <w:rPr>
          <w:caps/>
        </w:rPr>
        <w:t xml:space="preserve">Indicação n° 37/2014 - Tiago Fabrício Pontes - Solicita criação de uma academia ao ar livre nos terrenos destinados à jardinagem ao redor da Rodoviária. Justifica que há muitas pessoas que fazem caminhada no anel viário e ali seria um ótimo local para que as pessoas possam se exercitar enquanto praticam atividades físicas. </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38/2014 - Tiago Fabrício Pontes - Indica a realização de um estudo pela Secretaria de Segurança e Trânsito para que o anel viário seja sinalizado e receba condições de tráfego adequado para os praticantes de caminhada, uma vez que eles estão correndo riscos com a alta velocidade desenvolvida pelos carros ao longo destas vias.</w:t>
      </w:r>
    </w:p>
    <w:p>
      <w:pPr>
        <w:pStyle w:val="Normal"/>
        <w:spacing w:lineRule="auto" w:line="240" w:before="0" w:after="0"/>
        <w:jc w:val="both"/>
        <w:rPr>
          <w:rFonts w:cs="Segoe UI"/>
          <w:caps/>
        </w:rPr>
      </w:pPr>
      <w:r>
        <w:rPr>
          <w:rFonts w:cs="Segoe UI"/>
          <w:caps/>
        </w:rPr>
      </w:r>
    </w:p>
    <w:p>
      <w:pPr>
        <w:pStyle w:val="Normal"/>
        <w:spacing w:lineRule="auto" w:line="240" w:before="0" w:after="0"/>
        <w:jc w:val="both"/>
        <w:rPr/>
      </w:pPr>
      <w:r>
        <w:rPr>
          <w:rFonts w:cs="Segoe UI"/>
          <w:caps/>
        </w:rPr>
        <w:t xml:space="preserve">Indicação n° 39/2014 - Fábio Jerônimo Marques e Tiago Fabrício Pontes - Indica a </w:t>
      </w:r>
      <w:r>
        <w:rPr>
          <w:caps/>
        </w:rPr>
        <w:t>construção de uma pista de caminhada e espaço para ciclovia com iluminação pública no canteiro central do anel viário, começando na rotatória da Academia Corpo e Vida (Av. Theodoro Rodas) passando pela rotatória da Montecitrus, Chácara Parque Antártica, Bairro Baraldi, rotatória do Auto Posto Monte Azul (Av. Liscano Coelho Blanco) terminando na rotatória do Bairro Paulo Gurjon. Os vereadores justificam que é uma velha reivindicação dos moradores de nossa cidade que fazem caminhada pelo anel viário, correndo risco de serem atropelados pelos motoristas, já que é uma via de relativa alta velocidade.</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40/2014 - Raquel Lauriano de Souza, Fábio Jerônimo Marques e Antônio da Costa Filho - Que seja construída a Praça do Jardim São Sebastião. Justificam que faz parte do projeto urbanístico do bairro e nunca foi feito nada no local, que vem recebendo muito entulho e lixo, o que têm preocupado os visinhos do terreno.</w:t>
      </w:r>
    </w:p>
    <w:p>
      <w:pPr>
        <w:pStyle w:val="Normal"/>
        <w:spacing w:lineRule="auto" w:line="240" w:before="0" w:after="0"/>
        <w:jc w:val="both"/>
        <w:rPr>
          <w:rFonts w:cs="Segoe UI"/>
          <w:caps/>
        </w:rPr>
      </w:pPr>
      <w:r>
        <w:rPr>
          <w:rFonts w:cs="Segoe UI"/>
          <w:caps/>
        </w:rPr>
      </w:r>
    </w:p>
    <w:p>
      <w:pPr>
        <w:pStyle w:val="Normal"/>
        <w:spacing w:lineRule="auto" w:line="240" w:before="0" w:after="0"/>
        <w:jc w:val="both"/>
        <w:rPr/>
      </w:pPr>
      <w:r>
        <w:rPr>
          <w:rFonts w:cs="Segoe UI"/>
          <w:caps/>
        </w:rPr>
        <w:t xml:space="preserve">Indicação n° 41/2014 - Eliel Prioli - Solicita a </w:t>
      </w:r>
      <w:r>
        <w:rPr>
          <w:caps/>
        </w:rPr>
        <w:t>instalação de duas lixeiras na Praça Capitão Domingos Cione. Justifica que as pessoas estão jogando lixo na Praça, poluindo o ambiente e podendo causar estragos maiores quando chove e o lixo é levado para os bueiros.</w:t>
      </w:r>
    </w:p>
    <w:p>
      <w:pPr>
        <w:pStyle w:val="Normal"/>
        <w:spacing w:lineRule="auto" w:line="240" w:before="0" w:after="0"/>
        <w:jc w:val="both"/>
        <w:rPr>
          <w:rFonts w:cs="Segoe UI"/>
          <w:caps/>
        </w:rPr>
      </w:pPr>
      <w:r>
        <w:rPr>
          <w:rFonts w:cs="Segoe UI"/>
          <w:caps/>
        </w:rPr>
      </w:r>
    </w:p>
    <w:p>
      <w:pPr>
        <w:pStyle w:val="Normal"/>
        <w:spacing w:lineRule="auto" w:line="240" w:before="0" w:after="0"/>
        <w:jc w:val="both"/>
        <w:rPr/>
      </w:pPr>
      <w:r>
        <w:rPr>
          <w:rFonts w:cs="Segoe UI"/>
          <w:caps/>
        </w:rPr>
        <w:t>Indicação n° 42/2014 - Eliel Prioli - Solicita melhoria na iluminação pública, limpeza nas folhas de coqueiro secos e instalação de lixeiras ecológicas localizadas na Praça Aurélio Coelho Blanco, Jardim Itamarati. O local também carece de uma manutenção no calçamento interno, pois, há muitas pedras soltas, podendo causar acidentes com as crianças que brincam por lá. O vereador justifica que t</w:t>
      </w:r>
      <w:r>
        <w:rPr>
          <w:caps/>
        </w:rPr>
        <w:t>odas as benfeitorias descritas são reivindicações dos moradores do bairro, babás que levam crianças para brincarem por lá e moradores da cidade que frequentam o local para seus momentos de lazer. A iluminação pública é deficiente, as pessoas jogam lixo no chão por falta de lixeiras, os coqueiros estão com muitas folhas secas que podem cair sobre as crianças e as calçadas carecem de um melhor cuidado.</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Indicação n° 43/2014 - Eliel Prioli - Solicita construção de um centro de tratamento para dependentes químicos e alcoolistas em nossa cidade. Justifica que ficaria muito mais barato para o município se existisse na cidade um centro com esta finalidade.</w:t>
      </w:r>
    </w:p>
    <w:p>
      <w:pPr>
        <w:pStyle w:val="Normal"/>
        <w:spacing w:lineRule="auto" w:line="240" w:before="0" w:after="0"/>
        <w:jc w:val="both"/>
        <w:rPr>
          <w:rFonts w:cs="Segoe UI"/>
          <w:caps/>
        </w:rPr>
      </w:pPr>
      <w:r>
        <w:rPr>
          <w:rFonts w:cs="Segoe UI"/>
          <w:caps/>
        </w:rPr>
      </w:r>
    </w:p>
    <w:p>
      <w:pPr>
        <w:pStyle w:val="Normal"/>
        <w:spacing w:lineRule="auto" w:line="240" w:before="0" w:after="0"/>
        <w:jc w:val="both"/>
        <w:rPr/>
      </w:pPr>
      <w:r>
        <w:rPr>
          <w:rFonts w:cs="Segoe UI"/>
          <w:caps/>
        </w:rPr>
        <w:t>Indicação n° 44/2014 - Eliel Prioli e Percival Rogge - Indicam a</w:t>
      </w:r>
      <w:r>
        <w:rPr>
          <w:caps/>
        </w:rPr>
        <w:t xml:space="preserve"> construção um redutor de velocidades na R. Dr. Oswaldo Garcia Rebollo, entre os números 105 a 145, no bairro Paulo Gurjon. Justificam que</w:t>
        <w:tab/>
        <w:t>é uma reivindicação dos moradores do local, que estão amedrontados com a imprudência dos motoristas, pois, há algum tempo, quase atropelaram uma criança.</w:t>
      </w:r>
    </w:p>
    <w:p>
      <w:pPr>
        <w:pStyle w:val="Normal"/>
        <w:spacing w:lineRule="auto" w:line="240" w:before="0" w:after="0"/>
        <w:jc w:val="both"/>
        <w:rPr>
          <w:rFonts w:cs="Segoe UI"/>
          <w:caps/>
        </w:rPr>
      </w:pPr>
      <w:r>
        <w:rPr>
          <w:rFonts w:cs="Segoe UI"/>
          <w:caps/>
        </w:rPr>
      </w:r>
    </w:p>
    <w:p>
      <w:pPr>
        <w:pStyle w:val="Normal"/>
        <w:spacing w:lineRule="auto" w:line="240" w:before="0" w:after="0"/>
        <w:jc w:val="both"/>
        <w:rPr/>
      </w:pPr>
      <w:r>
        <w:rPr>
          <w:rFonts w:cs="Segoe UI"/>
          <w:caps/>
        </w:rPr>
        <w:t xml:space="preserve">Indicação n° 45/2014 - Antônio da Costa Filho e José Alfredo Perez Cantori - Solicita </w:t>
      </w:r>
      <w:r>
        <w:rPr>
          <w:caps/>
        </w:rPr>
        <w:t>instalação de equipamentos de retransmissão dos sinais de televisão digital em nossa cidade.  Justificam que é uma reivindicação da população, já que o sinal digital é uma realidade em muitas cidades brasileiras e a torre de UHF mal funciona em Monte Azul Paulista.</w:t>
      </w:r>
    </w:p>
    <w:p>
      <w:pPr>
        <w:pStyle w:val="Normal"/>
        <w:spacing w:lineRule="auto" w:line="240" w:before="0" w:after="0"/>
        <w:jc w:val="both"/>
        <w:rPr>
          <w:rFonts w:cs="Segoe UI"/>
          <w:caps/>
        </w:rPr>
      </w:pPr>
      <w:r>
        <w:rPr>
          <w:rFonts w:cs="Segoe UI"/>
          <w:caps/>
        </w:rPr>
      </w:r>
    </w:p>
    <w:p>
      <w:pPr>
        <w:pStyle w:val="Normal"/>
        <w:spacing w:lineRule="auto" w:line="240" w:before="0" w:after="0"/>
        <w:jc w:val="both"/>
        <w:rPr/>
      </w:pPr>
      <w:r>
        <w:rPr>
          <w:rFonts w:cs="Segoe UI"/>
          <w:caps/>
        </w:rPr>
        <w:t>Indicação n° 46/2014 - Raquel Lauriano de Souza - Solicita que se faça</w:t>
      </w:r>
      <w:r>
        <w:rPr>
          <w:caps/>
        </w:rPr>
        <w:t xml:space="preserve"> a abertura de uma rua ligando os bairros Cruzeiro e Colina dos Sonhos. Justifica que os moradores de ambos os bairros solicitam esta benfeitoria, bem como a evidente melhoria no trânsito de veículos pesados, que diminuirá nas ruas do centro com a abertura desta via.</w:t>
      </w:r>
    </w:p>
    <w:p>
      <w:pPr>
        <w:pStyle w:val="Normal"/>
        <w:spacing w:lineRule="auto" w:line="240" w:before="0" w:after="0"/>
        <w:jc w:val="both"/>
        <w:rPr>
          <w:rFonts w:cs="Segoe UI"/>
          <w:caps/>
        </w:rPr>
      </w:pPr>
      <w:r>
        <w:rPr>
          <w:rFonts w:cs="Segoe UI"/>
          <w:caps/>
        </w:rPr>
      </w:r>
    </w:p>
    <w:p>
      <w:pPr>
        <w:pStyle w:val="Normal"/>
        <w:spacing w:lineRule="auto" w:line="240" w:before="0" w:after="0"/>
        <w:jc w:val="both"/>
        <w:rPr/>
      </w:pPr>
      <w:r>
        <w:rPr>
          <w:rFonts w:cs="Segoe UI"/>
          <w:caps/>
        </w:rPr>
        <w:t xml:space="preserve">Indicação n° 47/2014 - Raquel Lauriano de Souza - Solicita </w:t>
      </w:r>
      <w:r>
        <w:rPr>
          <w:caps/>
        </w:rPr>
        <w:t>a ligação da Rua Dr. Júlio de Queiróz e Travessa Moreira César, entre os bairros Cruzeiro e Ciapina. Justifica que, para haver um crescimento do zoneamento urbano é preciso abrir ruas. Estas possuem, inclusive, o mesmo nome, mas estão separadas por um grande terreno. Existe, inclusive, problema de numeração de casas, na mesma rua e com mesmos números, porém, uma no Cruzeiro e outra no Ciapina, o que causa transtornos aos seus moradores, uma vez que chega correspondência de um na casa do outro.</w:t>
      </w:r>
    </w:p>
    <w:p>
      <w:pPr>
        <w:pStyle w:val="Normal"/>
        <w:spacing w:lineRule="auto" w:line="240" w:before="0" w:after="0"/>
        <w:jc w:val="both"/>
        <w:rPr>
          <w:caps/>
        </w:rPr>
      </w:pPr>
      <w:r>
        <w:rPr>
          <w:caps/>
        </w:rPr>
      </w:r>
    </w:p>
    <w:p>
      <w:pPr>
        <w:pStyle w:val="Normal"/>
        <w:spacing w:lineRule="auto" w:line="240" w:before="0" w:after="0"/>
        <w:jc w:val="both"/>
        <w:rPr>
          <w:caps/>
        </w:rPr>
      </w:pPr>
      <w:r>
        <w:rPr>
          <w:caps/>
        </w:rPr>
        <w:t>Indicação n° 48/2014 - Antônio da Costa Filho e Antônio Arnaldo Gurjon - Indica conserto de uma ponte na Vicinal Monte Azul - Turvínea. Justificam que a ponte que desce para a propriedade do Sr. Toninho Facundo está em péssimo estado, carecendo de reparos urgentes antes que aconteça algum acidente sério.</w:t>
      </w:r>
    </w:p>
    <w:p>
      <w:pPr>
        <w:pStyle w:val="Normal"/>
        <w:spacing w:lineRule="auto" w:line="240" w:before="0" w:after="0"/>
        <w:jc w:val="both"/>
        <w:rPr>
          <w:caps/>
        </w:rPr>
      </w:pPr>
      <w:r>
        <w:rPr>
          <w:caps/>
        </w:rPr>
      </w:r>
    </w:p>
    <w:p>
      <w:pPr>
        <w:pStyle w:val="Normal"/>
        <w:spacing w:lineRule="auto" w:line="240" w:before="0" w:after="0"/>
        <w:jc w:val="both"/>
        <w:rPr>
          <w:caps/>
        </w:rPr>
      </w:pPr>
      <w:r>
        <w:rPr>
          <w:caps/>
        </w:rPr>
        <w:t>Indicação n° 49/2014 - Raquel Lauriano de Souza - Solicita a criação de um ponto de ônibus determinado e fixo para embarque e desembarque de crianças na EMEF Aureliano, bem como que os ônibus façam uma parada extra nas proximidades da Rodoviárias velha. Justifca que é uma reivindicação dos pais que se preocupam com a possibilidade de acidentes com seus filhos nos horários de entrada e saída das aulas.</w:t>
      </w:r>
    </w:p>
    <w:p>
      <w:pPr>
        <w:pStyle w:val="Normal"/>
        <w:spacing w:lineRule="auto" w:line="240" w:before="0" w:after="0"/>
        <w:jc w:val="both"/>
        <w:rPr>
          <w:caps/>
        </w:rPr>
      </w:pPr>
      <w:r>
        <w:rPr>
          <w:caps/>
        </w:rPr>
      </w:r>
    </w:p>
    <w:p>
      <w:pPr>
        <w:pStyle w:val="Normal"/>
        <w:spacing w:lineRule="auto" w:line="240" w:before="0" w:after="0"/>
        <w:jc w:val="both"/>
        <w:rPr>
          <w:caps/>
        </w:rPr>
      </w:pPr>
      <w:r>
        <w:rPr>
          <w:caps/>
        </w:rPr>
        <w:t>Indicação n° 50/2014 - Raquel Lauriano de Souza - Solicita os bancos, iluminação pública e poda de mato na Praça Bertholino Arnaldo Silva. Justifica que a praça está em completo estado de abandono, o que tem incomodado os moradores do seu entorno.</w:t>
      </w:r>
    </w:p>
    <w:p>
      <w:pPr>
        <w:pStyle w:val="Normal"/>
        <w:spacing w:lineRule="auto" w:line="240" w:before="0" w:after="0"/>
        <w:jc w:val="both"/>
        <w:rPr>
          <w:caps/>
        </w:rPr>
      </w:pPr>
      <w:r>
        <w:rPr>
          <w:caps/>
        </w:rPr>
      </w:r>
    </w:p>
    <w:p>
      <w:pPr>
        <w:pStyle w:val="Normal"/>
        <w:spacing w:lineRule="auto" w:line="240" w:before="0" w:after="0"/>
        <w:jc w:val="both"/>
        <w:rPr>
          <w:caps/>
        </w:rPr>
      </w:pPr>
      <w:r>
        <w:rPr>
          <w:caps/>
        </w:rPr>
        <w:t>Indicação n° 51/2014 - Raquel Lauriano de Souza e Fábio Jerônimo Marques - Indicam abertura do canteiro central na Via de Acesso Sebastião Fioreze, ao lado do escritório do Chierato. Justificam que os moradores do Pajussara precisam fazer um desvio muito grande para retornar ao centro, e que esta abertura facilitaria o trânsito dessas pessoras.</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rFonts w:eastAsia="Times New Roman" w:cs="Segoe UI"/>
          <w:caps/>
          <w:lang w:eastAsia="pt-BR"/>
        </w:rPr>
      </w:pPr>
      <w:r>
        <w:rPr>
          <w:rFonts w:eastAsia="Times New Roman" w:cs="Segoe UI"/>
          <w:caps/>
          <w:lang w:eastAsia="pt-BR"/>
        </w:rPr>
        <w:t xml:space="preserve">As indicações deverão ser despachadas para o sr. prefeito municipal. </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pPr>
      <w:r>
        <w:rPr>
          <w:rFonts w:eastAsia="Times New Roman" w:cs="Segoe UI"/>
          <w:caps/>
          <w:lang w:eastAsia="pt-BR"/>
        </w:rPr>
        <w:t xml:space="preserve">Requerimento n° 001/2014 - Ana Maria Fonzar Plaza, Raquel Lauriano de Souza e Fábio Jerônimo Marques - Requerem </w:t>
      </w:r>
      <w:r>
        <w:rPr>
          <w:rFonts w:cs="Segoe UI"/>
          <w:caps/>
        </w:rPr>
        <w:t>que o Sr. Prefeito envie a programação da reforma da Praça Rio Branco, com um cronograma de serviços e datas, bem como a previsão de entrega da obra para a população. Os vereadores consideram: a) que as reformas da Praça Central estão praticamente paradas; b)  que existe uma verba de convênio a ser usada na reforma da referida praça; c) que existe um prazo para que se faça essa reforma, através do convênio;</w:t>
      </w:r>
      <w:r>
        <w:rPr>
          <w:rFonts w:eastAsia="Times New Roman" w:cs="Segoe UI"/>
          <w:caps/>
          <w:lang w:eastAsia="pt-BR"/>
        </w:rPr>
        <w:t xml:space="preserve"> d) </w:t>
      </w:r>
      <w:r>
        <w:rPr>
          <w:rFonts w:cs="Segoe UI"/>
          <w:caps/>
        </w:rPr>
        <w:t>que foram iniciados vários trabalhos no local, como o corte de árvores, limpeza do terreno, construção de rampas e reforma da fonte luminosa.</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 xml:space="preserve">Requerimento n° 002/2014 - Fábio Jerônimo Marques - Requer que o Sr. Prefeito envie um cronograma das obras do Ginásio de Esportes, bem como uma data para previsão de finalização destas. O vereador considera que: a) o Ginásio de esportes já está sob a administração do município; b) que há muito tempo o local está fechado e é preciso devolver o espaço à população que está reclamando da falta de local para praticar esportes e realizar campeonatos; c)  que o telhado do local já havia sofrido intervenções na administração anterior, mas o serviço não foi concluído e está se deteriorando novamente, assim como o restante do prédio. </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Requerimento n° 003/2014 - Ana Maria Fonzar Plaza - Solicita relação da quantidade real de usuários de droga atendidos pelo município de acordo com a determinação judicial solicitando tratamento, bem como o valor que a Prefeitura empenha nestes tratamentos e se existe convênio (verba para este tipo de internação). A vereadora considera que: a) havia 118 pacientes usuários de droga que eram tratados com o dinheiro dos cofres públicos segundo determinação judicial; b) que o Sr. Prefeito também nos disse que cada usuário custava ao município cerca de R$ 1200,00; c) que foi dito posteriormente que o número de usuários atendidos pela Prefeitura era de 36;</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Requerimento n° 004/2014 - Ana Maria Fonzar Plaza - Requer o envio da escala de plantão médico com nome dos profissionais e horários. A vereadora considera que são muitas as reclamações sobre a ausência de médico no Pronto Atendimento Municipal e que o médico do Pronto Atendimento (plantonista)  deve permanecer no local durante todo o seu plantão não podendo se ausentar, nem mesmo para refeições que devem ser feitas no próprio PA.</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Requerimento n° 005/2014 - Ana Maria Fonzar Plaza - Requer que o Sr. Prefeito nos envie o parecer do Conselho de Educação então vigente, sobre o fechamento do CEMEI Edna Cassiano. A vereadora considera que foram solicitados quatro requerimentos sobre o parecer do Conselho Municipal de Educação sobre o fechamento do CEMEI Edna Cassiano, além de afirmar que a data deste parecer antecede o fechamento da creche e que foi respondido que o parecer estava em anexo em uma das respostas e não estava.</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 xml:space="preserve">Requerimento n° 006/2014 - Ana Maria Fonzar Plaza - Requer informações sobre qual o valor da verba específica para combate à Dengue enviada pelo Ministério da Saúde e o número de casos de Dengue no município no ano de 2013. A vereadora considera que: a) no Portal da Transparência não indica o quanto a Prefeitura recebe de repasses para combater a Dengue; b) que falta material, tanto para o combate quanto para a prevenção, bem como agentes, crachás de identificação, uniformes, máscaras, luvas e protetor solar; c) que no ano que se passou foi ínfimo o controle de Dengue no município, e que os números de casos não foram fornecidos para que se fizesse um controle adequado. </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eastAsia="Times New Roman" w:cs="Segoe UI"/>
          <w:caps/>
          <w:lang w:eastAsia="pt-BR"/>
        </w:rPr>
      </w:pPr>
      <w:r>
        <w:rPr>
          <w:rFonts w:cs="Segoe UI"/>
          <w:caps/>
        </w:rPr>
        <w:t>Requerimento n° 007/2014 - Ana Maria Fonzar Plaza - Requer que o Sr. Prefeito  nos informe: a) quando foi feita a última inserção de dados no Portal da Transparência? b) quem é o responsável por "alimentar" a página do portal? A vereadora considera que o Portal da Transparência é uma ferramenta para que todos saibam como é gasta cada uma das verbas públicas.</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rFonts w:cs="Segoe UI"/>
          <w:caps/>
        </w:rPr>
      </w:pPr>
      <w:r>
        <w:rPr>
          <w:rFonts w:cs="Segoe UI"/>
          <w:caps/>
        </w:rPr>
        <w:t>Requerimento n° 008/2014 - Todos os vereadores - Solicita o pagamento de pró-labore aos policiais civis da cidade. Os vereadores justificam que os Policiais estão acumulando as funções da Ciretran e não recebem nada pelo serviço, o que têm deixado os policiais chateados com a situação. O Pró-labore poderia amenizar um pouco este problema e, como ele já é pago aos Policiais Militares, nada mais justo que seja estendido aos civis.</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Requerimento n° 009/2014 - Ana Maria Fonzar Plaza - Solicita cumprimento da lei n° 1020/1991, que trata do Código de Posturas Municipal no tocante à limpeza de terrenos. A vereadora considera que há muitos terrenos baldios na cidade com propagação de ratos e outros animais peçonhentos.</w:t>
      </w:r>
    </w:p>
    <w:p>
      <w:pPr>
        <w:pStyle w:val="Normal"/>
        <w:spacing w:lineRule="auto" w:line="240" w:before="0" w:after="0"/>
        <w:jc w:val="both"/>
        <w:rPr>
          <w:rFonts w:cs="Segoe UI"/>
          <w:caps/>
        </w:rPr>
      </w:pPr>
      <w:r>
        <w:rPr>
          <w:rFonts w:cs="Segoe UI"/>
          <w:caps/>
        </w:rPr>
      </w:r>
    </w:p>
    <w:p>
      <w:pPr>
        <w:pStyle w:val="Normal"/>
        <w:spacing w:lineRule="auto" w:line="240" w:before="0" w:after="0"/>
        <w:jc w:val="both"/>
        <w:rPr>
          <w:rFonts w:cs="Segoe UI"/>
          <w:caps/>
        </w:rPr>
      </w:pPr>
      <w:r>
        <w:rPr>
          <w:rFonts w:cs="Segoe UI"/>
          <w:caps/>
        </w:rPr>
        <w:t>os requerimentos serão discutidos na ordem do dia.</w:t>
      </w:r>
    </w:p>
    <w:p>
      <w:pPr>
        <w:pStyle w:val="Normal"/>
        <w:spacing w:lineRule="auto" w:line="240" w:before="0" w:after="0"/>
        <w:jc w:val="both"/>
        <w:rPr>
          <w:rFonts w:cs="Segoe UI"/>
          <w:caps/>
        </w:rPr>
      </w:pPr>
      <w:r>
        <w:rPr>
          <w:rFonts w:cs="Segoe UI"/>
          <w:caps/>
          <w:vanish/>
        </w:rPr>
        <w:t>o responsem ados no Portal da Transparzar Plaza - Solicita informaçngue;ais.pi piso e teto, todos em condiç</w:t>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r>
        <w:rPr>
          <w:rFonts w:cs="Segoe UI"/>
          <w:caps/>
          <w:vanish/>
        </w:rPr>
        <w:fldChar w:fldCharType="begin"/>
      </w:r>
      <w:r>
        <w:rPr>
          <w:caps/>
          <w:vanish/>
          <w:rFonts w:cs="Segoe UI"/>
        </w:rPr>
        <w:instrText xml:space="preserve"> PAGE \* ARABIC </w:instrText>
      </w:r>
      <w:r>
        <w:rPr>
          <w:caps/>
          <w:vanish/>
          <w:rFonts w:cs="Segoe UI"/>
        </w:rPr>
        <w:fldChar w:fldCharType="separate"/>
      </w:r>
      <w:r>
        <w:rPr>
          <w:caps/>
          <w:vanish/>
          <w:rFonts w:cs="Segoe UI"/>
        </w:rPr>
        <w:t>0</w:t>
      </w:r>
      <w:r>
        <w:rPr>
          <w:caps/>
          <w:vanish/>
          <w:rFonts w:cs="Segoe UI"/>
        </w:rPr>
        <w:fldChar w:fldCharType="end"/>
      </w:r>
    </w:p>
    <w:p>
      <w:pPr>
        <w:pStyle w:val="Normal"/>
        <w:spacing w:lineRule="auto" w:line="240" w:before="0" w:after="0"/>
        <w:jc w:val="both"/>
        <w:rPr>
          <w:rFonts w:eastAsia="Times New Roman" w:cs="Segoe UI"/>
          <w:caps/>
          <w:lang w:eastAsia="pt-BR"/>
        </w:rPr>
      </w:pPr>
      <w:r>
        <w:rPr>
          <w:rFonts w:eastAsia="Times New Roman" w:cs="Segoe UI"/>
          <w:caps/>
          <w:lang w:eastAsia="pt-BR"/>
        </w:rPr>
        <w:t>Moção n° 001/2014 - Fábio Jerônimo Marques - Moção de Congratulações e Aplausos aos integrantes da Pastoral da Juventude que promoveram a Campanha de Natal, beneficiando mais de quatro mil crianças, com uma bela festa realizada na escola Nena Buck, repleta de diversão, comida e refrigerantes para as crianças de nossa cidade.</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Header"/>
        <w:tabs>
          <w:tab w:val="clear" w:pos="4252"/>
          <w:tab w:val="right" w:pos="0" w:leader="none"/>
          <w:tab w:val="center" w:pos="1320" w:leader="none"/>
          <w:tab w:val="right" w:pos="8504" w:leader="none"/>
        </w:tabs>
        <w:spacing w:lineRule="auto" w:line="240" w:before="0" w:after="0"/>
        <w:jc w:val="both"/>
        <w:rPr/>
      </w:pPr>
      <w:r>
        <w:rPr>
          <w:rFonts w:eastAsia="Times New Roman" w:cs="Segoe UI"/>
          <w:caps/>
          <w:lang w:eastAsia="pt-BR"/>
        </w:rPr>
        <w:t xml:space="preserve">Moção n° 002/2014 - Fábio Jerônimo Marques - </w:t>
      </w:r>
      <w:r>
        <w:rPr>
          <w:rFonts w:cs="Segoe UI"/>
          <w:caps/>
        </w:rPr>
        <w:t>MOÇÃO DE CONGRATULAÇÕES E APLAUSOS aos Policias Militares de Monte Azul Paulista pela campanha de arrecadação de brinquedos para a Campanha Natal Solidário, bem como à Sra. Priscila Darmaso Frederico, que auxiliou na arrecadação em Marcondésia, distrito de Monte Azul Paulista. A campanha coletou mais de 500 brinquedos, que foram entregues às crianças cujas famílias cumpriram com as condições exigidas pelos programas Sociais Renda Cidadã e Bolsa Família.</w:t>
      </w:r>
    </w:p>
    <w:p>
      <w:pPr>
        <w:pStyle w:val="Header"/>
        <w:spacing w:lineRule="auto" w:line="240" w:before="0" w:after="0"/>
        <w:jc w:val="both"/>
        <w:rPr>
          <w:rFonts w:cs="Segoe UI"/>
          <w:caps/>
        </w:rPr>
      </w:pPr>
      <w:r>
        <w:rPr>
          <w:rFonts w:cs="Segoe UI"/>
          <w:caps/>
        </w:rPr>
      </w:r>
    </w:p>
    <w:p>
      <w:pPr>
        <w:pStyle w:val="Header"/>
        <w:spacing w:lineRule="auto" w:line="240" w:before="0" w:after="0"/>
        <w:jc w:val="both"/>
        <w:rPr>
          <w:rFonts w:cs="Segoe UI"/>
          <w:caps/>
        </w:rPr>
      </w:pPr>
      <w:r>
        <w:rPr>
          <w:rFonts w:cs="Segoe UI"/>
          <w:caps/>
        </w:rPr>
        <w:t xml:space="preserve">Moção n° 003/2014 - Todos os vereadores - Moção de Congratulações e aplausos ao Sr. Daniel Moro Baldissera e ao Grupo de Amigos da 3ª Idade, presidido pela Sra. Aparecida Garcia, pela realização do evento beneficente denominado "A Noite do Rock Solidário". O vereador justifica que o evento foi totalmente beneficente, com renda revertida ao Fundo Social de Monte Azul Paulista. Apresentaram-se bandas monte-azulenses Keep the Faith, Sygnus, Que miras Chicón, Mamonas Cover.  </w:t>
        <w:tab/>
        <w:t>O evento</w:t>
      </w:r>
    </w:p>
    <w:p>
      <w:pPr>
        <w:pStyle w:val="Header"/>
        <w:spacing w:lineRule="auto" w:line="240" w:before="0" w:after="0"/>
        <w:jc w:val="both"/>
        <w:rPr>
          <w:caps/>
        </w:rPr>
      </w:pPr>
      <w:r>
        <w:rPr>
          <w:rFonts w:cs="Calibri"/>
          <w:caps/>
        </w:rPr>
        <w:t xml:space="preserve"> </w:t>
      </w:r>
      <w:r>
        <w:rPr>
          <w:rFonts w:cs="Segoe UI"/>
          <w:caps/>
        </w:rPr>
        <w:t>teve um ótimo público e arrecadou cerca de 90 quilos de alimento e R$ 800,00, que foram destinados à obras assistenciais do município.</w:t>
      </w:r>
    </w:p>
    <w:p>
      <w:pPr>
        <w:pStyle w:val="Header"/>
        <w:tabs>
          <w:tab w:val="clear" w:pos="4252"/>
          <w:tab w:val="right" w:pos="0" w:leader="none"/>
          <w:tab w:val="center" w:pos="1320" w:leader="none"/>
          <w:tab w:val="right" w:pos="8504" w:leader="none"/>
        </w:tabs>
        <w:spacing w:lineRule="auto" w:line="240" w:before="0" w:after="0"/>
        <w:jc w:val="both"/>
        <w:rPr>
          <w:rFonts w:eastAsia="Times New Roman" w:cs="Segoe UI"/>
          <w:caps/>
          <w:lang w:eastAsia="pt-BR"/>
        </w:rPr>
      </w:pPr>
      <w:r>
        <w:rPr>
          <w:rFonts w:eastAsia="Times New Roman" w:cs="Segoe UI"/>
          <w:caps/>
          <w:lang w:eastAsia="pt-BR"/>
        </w:rPr>
      </w:r>
    </w:p>
    <w:p>
      <w:pPr>
        <w:pStyle w:val="Header"/>
        <w:tabs>
          <w:tab w:val="clear" w:pos="4252"/>
          <w:tab w:val="right" w:pos="0" w:leader="none"/>
          <w:tab w:val="center" w:pos="1320" w:leader="none"/>
          <w:tab w:val="right" w:pos="8504" w:leader="none"/>
        </w:tabs>
        <w:spacing w:lineRule="auto" w:line="240" w:before="0" w:after="0"/>
        <w:jc w:val="both"/>
        <w:rPr/>
      </w:pPr>
      <w:r>
        <w:rPr>
          <w:rFonts w:eastAsia="Times New Roman" w:cs="Segoe UI"/>
          <w:caps/>
          <w:lang w:eastAsia="pt-BR"/>
        </w:rPr>
        <w:t xml:space="preserve">Moção n° 004/2014 - Eliel Prioli - </w:t>
      </w:r>
      <w:r>
        <w:rPr>
          <w:rFonts w:cs="Segoe UI"/>
          <w:caps/>
        </w:rPr>
        <w:t>MOÇÃO DE CONGRATULAÇÕES E APLAUSOS à Diretoria do Atlético Monte Azul pela participação na Copinha. O vereador justifica que Monte Azul Paulista, por meio do Atlético Monte Azul abriu as portas para sediar, mais uma vez, a Copinha. O Azulinho participou da Copa São Paulo e representou muito bem a nossa cidade no evento.</w:t>
      </w:r>
    </w:p>
    <w:p>
      <w:pPr>
        <w:pStyle w:val="Header"/>
        <w:tabs>
          <w:tab w:val="clear" w:pos="4252"/>
          <w:tab w:val="right" w:pos="0" w:leader="none"/>
          <w:tab w:val="center" w:pos="1320" w:leader="none"/>
          <w:tab w:val="right" w:pos="8504" w:leader="none"/>
        </w:tabs>
        <w:spacing w:lineRule="auto" w:line="240" w:before="0" w:after="0"/>
        <w:jc w:val="both"/>
        <w:rPr>
          <w:rFonts w:cs="Segoe UI"/>
          <w:caps/>
        </w:rPr>
      </w:pPr>
      <w:r>
        <w:rPr>
          <w:rFonts w:cs="Segoe UI"/>
          <w:caps/>
        </w:rPr>
      </w:r>
    </w:p>
    <w:p>
      <w:pPr>
        <w:pStyle w:val="Header"/>
        <w:tabs>
          <w:tab w:val="clear" w:pos="4252"/>
          <w:tab w:val="right" w:pos="0" w:leader="none"/>
          <w:tab w:val="center" w:pos="1320" w:leader="none"/>
          <w:tab w:val="right" w:pos="8504" w:leader="none"/>
        </w:tabs>
        <w:spacing w:lineRule="auto" w:line="240" w:before="0" w:after="0"/>
        <w:jc w:val="both"/>
        <w:rPr>
          <w:caps/>
        </w:rPr>
      </w:pPr>
      <w:r>
        <w:rPr>
          <w:caps/>
        </w:rPr>
        <w:t>Monção n° 005/2014 - Eliel Prioli - Moção de Congratulações e aplausos à Manuel da Cunha Pinto pela participação e vencimento do 1ª Copa de Tenis Luiz Noriega. O vereador justifica que o Sr. Manuel da Cunha Pinto sagrou-se campeão na 1ª Copa de Tênis Luiz Noriega, que aconteceu ans quadras do Esporte Clube Sírio, na Capital Paulista. É uma vitória muito importante alcançada pelo monte-azulense, que têm levado nossa cidade para diversos locais por onde participa de campeonatos</w:t>
      </w:r>
    </w:p>
    <w:p>
      <w:pPr>
        <w:pStyle w:val="Header"/>
        <w:tabs>
          <w:tab w:val="clear" w:pos="4252"/>
          <w:tab w:val="right" w:pos="0" w:leader="none"/>
          <w:tab w:val="center" w:pos="1320" w:leader="none"/>
          <w:tab w:val="right" w:pos="8504" w:leader="none"/>
        </w:tabs>
        <w:spacing w:lineRule="auto" w:line="240" w:before="0" w:after="0"/>
        <w:jc w:val="both"/>
        <w:rPr>
          <w:rFonts w:cs="Segoe UI"/>
          <w:caps/>
        </w:rPr>
      </w:pPr>
      <w:r>
        <w:rPr>
          <w:rFonts w:cs="Segoe UI"/>
          <w:caps/>
        </w:rPr>
      </w:r>
    </w:p>
    <w:p>
      <w:pPr>
        <w:pStyle w:val="Normal"/>
        <w:spacing w:lineRule="auto" w:line="240" w:before="0" w:after="0"/>
        <w:jc w:val="both"/>
        <w:rPr>
          <w:rFonts w:eastAsia="Times New Roman" w:cs="Segoe UI"/>
          <w:caps/>
          <w:lang w:eastAsia="pt-BR"/>
        </w:rPr>
      </w:pPr>
      <w:r>
        <w:rPr>
          <w:rFonts w:eastAsia="Times New Roman" w:cs="Segoe UI"/>
          <w:caps/>
          <w:lang w:eastAsia="pt-BR"/>
        </w:rPr>
        <w:t>projeto de lei n° 530/2014 - Antônio da costa filho - dispõe sobre alteração do artigo 2° da lei n° 1876, de 09/12/2013, que regulamenta sobre imunidade de cortes de árvores existentes nos canteiros diversos, praças públicas e demais logradouros públicos e, dá outras providências. despachado para as comissões de comissão, justicça e redação, finanças e orçamento e política urbana, meio ambiente, serviços públicos e atividades privadas.</w:t>
      </w:r>
    </w:p>
    <w:p>
      <w:pPr>
        <w:pStyle w:val="Normal"/>
        <w:spacing w:lineRule="auto" w:line="240" w:before="0" w:after="0"/>
        <w:jc w:val="both"/>
        <w:rPr>
          <w:rFonts w:eastAsia="Times New Roman" w:cs="Segoe UI"/>
          <w:caps/>
          <w:lang w:eastAsia="pt-BR"/>
        </w:rPr>
      </w:pPr>
      <w:r>
        <w:rPr>
          <w:rFonts w:eastAsia="Times New Roman" w:cs="Segoe UI"/>
          <w:caps/>
          <w:lang w:eastAsia="pt-BR"/>
        </w:rPr>
      </w:r>
    </w:p>
    <w:p>
      <w:pPr>
        <w:pStyle w:val="Normal"/>
        <w:spacing w:lineRule="auto" w:line="240" w:before="0" w:after="0"/>
        <w:jc w:val="both"/>
        <w:rPr>
          <w:rFonts w:eastAsia="Times New Roman" w:cs="Segoe UI"/>
          <w:caps/>
          <w:lang w:eastAsia="pt-BR"/>
        </w:rPr>
      </w:pPr>
      <w:r>
        <w:rPr>
          <w:rFonts w:eastAsia="Times New Roman" w:cs="Segoe UI"/>
          <w:caps/>
          <w:lang w:eastAsia="pt-BR"/>
        </w:rPr>
        <w:t>resolução n° 001/2014 - mesa diretora - dispõe sobre a formação de uma comissão especial de inquérito com a finalidade de apurar denuncia de possíveis irregularidades na saúde pública deste município, referente ao programa de estratégia de saúde da família (esf) instalado na ubs belizário sevilhano, no distrito de marcondésia. despachado para a comissão de constituição, justiça e redação.</w:t>
      </w:r>
    </w:p>
    <w:p>
      <w:pPr>
        <w:pStyle w:val="Normal"/>
        <w:spacing w:lineRule="auto" w:line="240" w:before="0" w:after="0"/>
        <w:jc w:val="both"/>
        <w:rPr>
          <w:rFonts w:eastAsia="Times New Roman" w:cs="Segoe UI"/>
          <w:b/>
          <w:b/>
          <w:caps/>
          <w:color w:val="000000"/>
          <w:lang w:eastAsia="pt-BR"/>
        </w:rPr>
      </w:pPr>
      <w:r>
        <w:rPr>
          <w:rFonts w:eastAsia="Times New Roman" w:cs="Segoe UI"/>
          <w:b/>
          <w:caps/>
          <w:color w:val="000000"/>
          <w:lang w:eastAsia="pt-BR"/>
        </w:rPr>
      </w:r>
    </w:p>
    <w:p>
      <w:pPr>
        <w:pStyle w:val="Normal"/>
        <w:spacing w:lineRule="auto" w:line="240" w:before="0" w:after="0"/>
        <w:jc w:val="both"/>
        <w:rPr>
          <w:rFonts w:cs="Arial"/>
          <w:b/>
          <w:b/>
          <w:caps/>
          <w:color w:val="000000"/>
          <w:sz w:val="24"/>
          <w:szCs w:val="24"/>
        </w:rPr>
      </w:pPr>
      <w:r>
        <w:rPr>
          <w:rFonts w:cs="Arial"/>
          <w:b/>
          <w:caps/>
          <w:color w:val="000000"/>
          <w:sz w:val="24"/>
          <w:szCs w:val="24"/>
        </w:rPr>
        <w:t>Ordem do Dia</w:t>
      </w:r>
    </w:p>
    <w:p>
      <w:pPr>
        <w:pStyle w:val="Normal"/>
        <w:spacing w:lineRule="auto" w:line="240" w:before="0" w:after="0"/>
        <w:jc w:val="both"/>
        <w:rPr/>
      </w:pPr>
      <w:r>
        <w:rPr>
          <w:rFonts w:cs="Arial"/>
          <w:caps/>
          <w:color w:val="000000"/>
          <w:sz w:val="24"/>
          <w:szCs w:val="24"/>
        </w:rPr>
        <w:t xml:space="preserve">Todos os requerimentos e moções apresentados nesta sessão ordinária, bem como Projeto de LEI n° 531/2014 em única discussão e votação. </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Tribuna Popular:</w:t>
      </w:r>
      <w:r>
        <w:rPr>
          <w:rFonts w:cs="Arial"/>
          <w:caps/>
          <w:color w:val="000000"/>
          <w:sz w:val="24"/>
          <w:szCs w:val="24"/>
        </w:rPr>
        <w:t xml:space="preserve"> DE ACORDO COM A ORDEM DE INSCRIÇÃO, SEGUNDO O ARTIGO 21, §4° DA LEI ORGÂNICA DO MUNICÍPIO, O SR. DANIEL MORO BALDISSERA FARÁ O USO DA PALAVRA.</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both"/>
        <w:rPr>
          <w:rFonts w:ascii="Calibri" w:hAnsi="Calibri" w:cs="Calibri"/>
          <w:color w:val="000000"/>
          <w:sz w:val="22"/>
          <w:szCs w:val="22"/>
        </w:rPr>
      </w:pPr>
      <w:r>
        <w:rPr>
          <w:rFonts w:cs="Calibri" w:ascii="Calibri" w:hAnsi="Calibri"/>
          <w:sz w:val="22"/>
          <w:szCs w:val="22"/>
        </w:rPr>
        <w:t xml:space="preserve">(pauta sujeita a alteração) - Elaborada pela Secretaria da Câmara Municipal de Monte Azul Paulista - </w:t>
      </w:r>
      <w:hyperlink r:id="rId3">
        <w:r>
          <w:rPr>
            <w:rStyle w:val="InternetLink"/>
            <w:rFonts w:cs="Calibri" w:ascii="Calibri" w:hAnsi="Calibri"/>
            <w:color w:val="000000"/>
            <w:sz w:val="22"/>
            <w:szCs w:val="22"/>
          </w:rPr>
          <w:t>secretaria@camaramonteazul.sp.gov.br</w:t>
        </w:r>
      </w:hyperlink>
    </w:p>
    <w:p>
      <w:pPr>
        <w:pStyle w:val="Normal"/>
        <w:spacing w:before="0" w:after="200"/>
        <w:jc w:val="center"/>
        <w:rPr>
          <w:rFonts w:ascii="Segoe UI" w:hAnsi="Segoe UI" w:cs="Segoe UI"/>
          <w:b/>
          <w:b/>
          <w:color w:val="000000"/>
          <w:sz w:val="32"/>
          <w:szCs w:val="32"/>
          <w:u w:val="single"/>
        </w:rPr>
      </w:pPr>
      <w:r>
        <w:rPr>
          <w:rFonts w:cs="Segoe UI" w:ascii="Segoe UI" w:hAnsi="Segoe UI"/>
          <w:b/>
          <w:color w:val="000000"/>
          <w:sz w:val="32"/>
          <w:szCs w:val="3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4-02-03T14:09:00Z</cp:lastPrinted>
  <dcterms:modified xsi:type="dcterms:W3CDTF">2014-02-03T16:42:00Z</dcterms:modified>
  <cp:revision>11</cp:revision>
  <dc:subject/>
  <dc:title/>
</cp:coreProperties>
</file>