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090/2012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 25 de Julho 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m o presente temos a honra  de  passar às mãos de Vossa Excelência, Cheque nº.292622, Banco 001 - Agência 6606, c/c. 8-038-8 – Banco do Brasil, no valor de R$.11.300,00 (Onze mil e trezentos reais),  referente à devolução de duodécimo do exercício de 2012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Dr.  CLAUDIO GILBERTO PATRÍCIO ARROYO</w:t>
      </w:r>
      <w:r>
        <w:rPr>
          <w:rFonts w:eastAsia="Batang;바탕"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7-25T13:20:00Z</cp:lastPrinted>
  <dcterms:modified xsi:type="dcterms:W3CDTF">2012-07-25T16:43:00Z</dcterms:modified>
  <cp:revision>10</cp:revision>
  <dc:subject/>
  <dc:title> </dc:title>
</cp:coreProperties>
</file>