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91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 01 de Agosto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atenção ao seu ofício nº.206-12/PJ-Mte.A.Pta.-Ref. Inquérito Civil nº.452/2012, encaminhamos documentos face ao assunto abordado no referido ofício (apuração de eventual irregularidade por parte da Câmara Municipal de Monte Azul Paulista por dispensar de licitação a contratação de serviços junto à Empresa Ticket Serviços S/A) para análise do DD. Promotor de Justiç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01T13:26:00Z</cp:lastPrinted>
  <dcterms:modified xsi:type="dcterms:W3CDTF">2012-08-01T17:09:00Z</dcterms:modified>
  <cp:revision>10</cp:revision>
  <dc:subject/>
  <dc:title> </dc:title>
</cp:coreProperties>
</file>