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92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szCs w:val="24"/>
        </w:rPr>
        <w:t xml:space="preserve">Monte Azul Paulista, 10 de Agost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cópias das INDICAÇÕES NºS. 129 À 140/2012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07/08/2012, bem como os AUTÓGRAFOS N° 1186 e 1187/2012,  expedidos após aprovação dos Projetos de Lei. N° 406/2012 e 414/2012, respectivamente,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10T13:25:00Z</cp:lastPrinted>
  <dcterms:modified xsi:type="dcterms:W3CDTF">2012-08-10T16:28:00Z</dcterms:modified>
  <cp:revision>12</cp:revision>
  <dc:subject/>
  <dc:title> </dc:title>
</cp:coreProperties>
</file>