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FÍCIO N° 93/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                                  Monte Azul Paulista, 09 de Agosto de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Vimos por meio deste solicitar de Vossa senhoria que estude as possibilidades de disponibilizar o serviços profissionais de um membro da guarda municipal para prestar serviços de guarda e segurança no prédio desta Câmara Municipal nos dias 01, 03, 05, 07, 09, 11, 13, 15, 17, 19, 21, 23, 25, 27, 29 e 31 de Agosto de 2012 compreendendo o horário das 18:00 às 6:00 horas, em virtude de licença concedida ao vigia funcionário desta Câmara Municipal por motivos de doença. </w:t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er"/>
        <w:tabs>
          <w:tab w:val="left" w:pos="708" w:leader="none"/>
          <w:tab w:val="left" w:pos="3495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libri" w:ascii="Calibri" w:hAnsi="Calibri"/>
        </w:rPr>
        <w:tab/>
        <w:tab/>
        <w:t>Sem mais para o momento, aproveito o ensejo para apresenta-lhes nossos protestos de elevada estima e distinta consideração</w:t>
      </w:r>
      <w:r>
        <w:rPr/>
        <w:t>.</w:t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Arnaldo Gurjon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te Azul Paulista </w:t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before="0" w:after="0"/>
        <w:rPr/>
      </w:pPr>
      <w:r>
        <w:rPr/>
        <w:t>ILMO SENHOR HEBER ROBSON PRIOLI</w:t>
      </w:r>
    </w:p>
    <w:p>
      <w:pPr>
        <w:pStyle w:val="Normal"/>
        <w:spacing w:before="0" w:after="0"/>
        <w:rPr/>
      </w:pPr>
      <w:r>
        <w:rPr/>
        <w:t>DD. SECRETARIO MUNICIPAL DE SEGURANÇA E TRÂNSITO</w:t>
      </w:r>
    </w:p>
    <w:p>
      <w:pPr>
        <w:pStyle w:val="Normal"/>
        <w:spacing w:before="0" w:after="0"/>
        <w:rPr/>
      </w:pPr>
      <w:r>
        <w:rPr/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8-09T15:09:00Z</cp:lastPrinted>
  <dcterms:modified xsi:type="dcterms:W3CDTF">2012-08-09T18:32:00Z</dcterms:modified>
  <cp:revision>11</cp:revision>
  <dc:subject/>
  <dc:title> </dc:title>
</cp:coreProperties>
</file>