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libri" w:ascii="Calibri" w:hAnsi="Calibri"/>
          <w:b/>
          <w:szCs w:val="24"/>
          <w:u w:val="single"/>
        </w:rPr>
        <w:t>OFÍCIO N° 94/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                                     Monte Azul Paulista, 10 de Agosto de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Com nossos cordiais cumprimentos e respeito, indeferimos o pedido para utilização do Plenário desta Casa de Leis no horário proposto em virtude de não haver funcionário disponível para fechamento do prédio nesta data. O Guarda, funcionário desta Casa de Leis, escalado para trabalhar no referido dia 17 de Agosto, encontra-se afastado, por força de atestado médico, ficando inviabilizado o empréstimo do espaç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ssaltamos que o encontro poderá ser realizado nas dependências desta Casa de Leis, desde que dentro do horário de funcionamento normal da Casa Legislativa, respeitando o limite máximo de empréstimo para as 16h30, portanto, se o encontro puder ser adiantado para as 13 horas, o prédio encontra-se a disposição, sendo que para tal é conveniente o envio de outro ofício solicitando o mesmo para que este fique arquivado.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libri" w:ascii="Calibri" w:hAnsi="Calibri"/>
        </w:rPr>
        <w:tab/>
        <w:tab/>
        <w:t>Sem mais para o momento, aproveito o ensejo para apresenta-lhes nossos protestos de elevada estima e distinta consideração</w:t>
      </w:r>
      <w:r>
        <w:rPr/>
        <w:t>.</w:t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Arnaldo Gurjon</w:t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te Azul Paulista </w:t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before="0" w:after="0"/>
        <w:rPr/>
      </w:pPr>
      <w:r>
        <w:rPr/>
        <w:t>ILMO SENHOR KELSION BUENO DA SILVA</w:t>
      </w:r>
    </w:p>
    <w:p>
      <w:pPr>
        <w:pStyle w:val="Normal"/>
        <w:spacing w:before="0" w:after="0"/>
        <w:rPr/>
      </w:pPr>
      <w:r>
        <w:rPr/>
        <w:t>DD. SECRETARIO MUNICIPAL DE ESPORTES</w:t>
      </w:r>
    </w:p>
    <w:p>
      <w:pPr>
        <w:pStyle w:val="Normal"/>
        <w:spacing w:before="0" w:after="0"/>
        <w:rPr/>
      </w:pPr>
      <w:r>
        <w:rPr/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10T13:35:00Z</cp:lastPrinted>
  <dcterms:modified xsi:type="dcterms:W3CDTF">2012-08-10T19:08:00Z</dcterms:modified>
  <cp:revision>11</cp:revision>
  <dc:subject/>
  <dc:title> </dc:title>
</cp:coreProperties>
</file>