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95/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4 de agost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enter" w:pos="3960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nforme solicitação do Tribunal de Contas do Estado de São Paulo, vimos por meio deste solicitar cópias de documentação referente à contratação dos serviços de fornecimento de cartão alimentação conforme itens constantes do email com requisição de documentos expedidos por aquele Tribunal, com cópia anex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lientamos que há o prazo de 10 (dez) dias contados a partir de 13 de agosto de 2012 parta o encaminhamento dos referidos documentos ao Tribunal de Contas do Estado de São Paulo, portanto necessitamos que o Sr. Prefeito nos encaminhe a documentação até a data de 22 de agosto de 2012 para protocolo em 23 de agosto de 2012 na UR-08 de São José do Rio Pr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LAUDIO GILBERTO PATRÍCIO ARROY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DD. 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NEST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14T13:17:00Z</cp:lastPrinted>
  <dcterms:modified xsi:type="dcterms:W3CDTF">2012-08-14T16:58:00Z</dcterms:modified>
  <cp:revision>11</cp:revision>
  <dc:subject/>
  <dc:title> </dc:title>
</cp:coreProperties>
</file>