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96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7 de agost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Com o presente encaminhamos cópia de orçamentos de máquinas (prensas) que a Cooperativa de catadores de recicláveis monte-azulense, RECICLAZUL, enviou a esta Casa de Leis visando intervenção na cidade para aquisição das mesmas, ressaltando que o seu serviço será dinamizado e a renda da referida cooperativa pode aumentar bastante com a aquisição destas; </w:t>
        <w:tab/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 cooperativa RECICLAZUL é uma empresa genuinamente monte-azulense, inaugurada em 01 de junho deste ano e criada com esforços da municipalidade no sentido de conferir mais dignidade aos catadores de lixo, com a disponibilização de equipamentos de proteção individual, além de treinamento para lidar com esse tipo de serviço e o benefício à comunidade de reciclar o material reaproveitável que iria para o lixo, contribuindo para a sustentabilidade do planeta. </w:t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>Também é uma constante a preocupação do município em aumentar a dignidade de famílias que dependiam diretamente desse tipo de atividade. A municipalidade cedeu o espaço para atuação da empresa, e os próprios cooperados agora caminham por si só, necessitando apenas da contribuição para a aquisição de uma prensa que será extremamente útil para que os serviços prestados pela cooperativa sejam bem sucedidos e financeiramente viáveis, colaborando para o bem estar das famílias e da comunidade monte-azulens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, portanto, este pedido, enfatizado por todos os membros desta Casa de Leis, e encaminhado a Vossa Senhoria, para que seja estudada a possibilidade desta Agência Bancária realizar a doação de um modelo de prensa, entre os três modelos encaminhados anexo para a Cooperativa Reciclazul, que certamente fará um uso bastante pertinente e adequado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IR ANTÔNIO DE SOUS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DD. GERENTE DA AGÊNCIA CREDICITRUS MONTE AZUL P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NEST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16T16:21:00Z</cp:lastPrinted>
  <dcterms:modified xsi:type="dcterms:W3CDTF">2012-08-16T19:22:00Z</dcterms:modified>
  <cp:revision>12</cp:revision>
  <dc:subject/>
  <dc:title> </dc:title>
</cp:coreProperties>
</file>