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 98/2012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1 de Agosto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passar às mãos de Vossa Excelência, cópia da Moção nº.013/2012, de 14/08/2012, assinada pelo vereador Fábio Jerônimo Marques, desta Câmara Municipal, aprovada por unanimidade em Sessão Ordinária realizada por esta Edilidade em 20/08/2012,  onde propomos congratulações e aplausos a organização da exposição de obras do Sr. Dirceu Pizarro.  </w:t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Excelência,  nossos protestos de elevada estima e distinta consideração. </w:t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4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4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 ILMO SENHOR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RCELO AUGUSTO DE MORAES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CRETÁRIO DE CULTURA MUNICIPA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- SP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P: 14730-000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8-21T14:33:00Z</cp:lastPrinted>
  <dcterms:modified xsi:type="dcterms:W3CDTF">2012-08-21T17:33:00Z</dcterms:modified>
  <cp:revision>11</cp:revision>
  <dc:subject/>
  <dc:title> </dc:title>
</cp:coreProperties>
</file>